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847 города Москв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пект урока окружающего мира «Овощи на блюд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жина Ирина Борис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ые задачи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вторить названия овощей и фруктов, закрепить умение самостоятельно определять по цвету и форме заготовок (исходные формы), какие овощи  можно из них вырезать, тренироваться вырезать круглые и овальные формы из квадратов и прямоугольников, плавно срезая угл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любовь к труду, умение помогать другим детям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Эстетические:</w:t>
      </w:r>
      <w:r>
        <w:rPr>
          <w:rFonts w:cs="Times New Roman" w:ascii="Times New Roman" w:hAnsi="Times New Roman"/>
          <w:sz w:val="24"/>
          <w:szCs w:val="24"/>
        </w:rPr>
        <w:t xml:space="preserve">  развивать композиционные умения детей (расположение вырезанных овощей на тарелке в красивом сочетании по форме, величине и цвету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овощей для игры, овощи  на подносе, макет тарелки, цветные заготовки квадратной и прямоугольной формы, ножницы, клей, кисточка клеевая клеенка, тряпочка, подно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работ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месте с детьми муляжи овощей. Поиграть в различные игры с использованием овощей или их изображения. Сюжетно-ролевая игра «Овощной магазин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занят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посмотрите, что у вас на стол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мы будем занимать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 нашей аппликации «Овощ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Игра «Урожай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зовик вез овощи и фрукты. Но в кузове они перепутал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должны разложить урожай по корзинк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команда собирает овощи, другая фрук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лодцы. Фрукты отобрали правильно. И овощи собрали верн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где растут овощ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смотрите, какие у нас красивые овощи на грядке.  (На скамеечке сидят дети, одетые в костюмы овощей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ц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-ка ребятки,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сидят на г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юду слышен громкий спор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шумный помидор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идор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дор я вкусный, сладк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ту на этой гряд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нас, из овощ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уснее, и нужне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ш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картошка, и меня знают все на св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сть меня всегда хотят взрослые и де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беда без картошки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юре и ни окро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езна, каждый зна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артошку уважа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ше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горошек, до чего ж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лезен и хорош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 суп кладут, в сала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кушать меня рад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ков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рковка просто ди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ранжева, краси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рызет морковку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сильным, ловки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к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кла лучшая на свет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борще и в винегр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се спорите напрас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жнее, это яс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приправа в каждом блю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полезен люд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знает, я ваш др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простой зеленый лу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урец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огурец зеле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жий и соле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ъест меня, тот молодец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ех главнее огурец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ваш спор давно по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спорить можно до ут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б здоровым, сильным бы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до овощи люб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все, без исключен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нет сомнень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ие овощи были на гряд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вет, форма, отличительные призна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сделаем аппликацию этих замечательных овощ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 образ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лоточках лежит раздаточный материал, в виде геометрических фигур, разных цве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 должны сами придумать, из каких фигурок у вас получаться те или иные овощ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езывание кругов из квадратов, овалов из прямоуголь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зкультурная минут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ы сегодня повара,                                        (Сжимаем, разжимаем ладон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ботаем с утр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кран с водой откроем,                       (Открываем кран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о овощи помоем ,                                    (Моем овощи).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порежем ловко                                 (Режем овощ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ртошку и морков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 без слез почистить сможем,                   (Наклоны голов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 кастрюльку быстро сложим.                (Складываем в кастрюльку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олим, поперчим.                                 (Солим, перчи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ом всех мы угостим.                                 (Приглашаем к столу)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ладывание вырезанных овощей на тарел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еивание на тарел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ценка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крепляются к дос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ак красиво у всех получило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ценивают работы, называя самые лучшие, объясняя свой выб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ыв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До чего же хороши, потрудились от души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какую тему вы делали аппликацию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ожно сварить из овоще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хотворение пова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е хорош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на блю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варю и суп и щ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кусно буд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 овощи всегд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ребя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доровьем, знайте в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се в порядк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оконче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7790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. А. Богатеева «Занятия аппликацией в детском саду», Просвещение, 1988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. Н. Малышева, Н. В. Ермолаева «Аппликация в детском саду», Ярославль. Академия Холдинг, 2004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. П. Саккулина, Т. С. Комарова «Методика обучения изобразительной деятельности и конструирования», 1979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. С. Швайко «Занятия по изобразительной деятельности в детском саду», Владос, 2002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14:00Z</dcterms:created>
  <dc:creator>ирина</dc:creator>
  <dc:description/>
  <cp:keywords/>
  <dc:language>en-US</dc:language>
  <cp:lastModifiedBy>Пользователь</cp:lastModifiedBy>
  <cp:lastPrinted>2012-02-04T20:12:00Z</cp:lastPrinted>
  <dcterms:modified xsi:type="dcterms:W3CDTF">2014-12-24T06:46:00Z</dcterms:modified>
  <cp:revision>4</cp:revision>
  <dc:subject/>
  <dc:title/>
</cp:coreProperties>
</file>