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Чердынская вечерня (сменная) 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Микова Н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jc w:val="center"/>
        <w:rPr/>
      </w:pPr>
      <w:r>
        <w:rPr/>
        <w:t>Тема «Наша Родина на карте мира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4149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морей принадлежит бассейну Тих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13      Б)  26      В)5          Г)10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Найдите соответств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7536" w:type="dxa"/>
              <w:jc w:val="left"/>
              <w:tblInd w:w="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567"/>
              <w:gridCol w:w="522"/>
              <w:gridCol w:w="3911"/>
            </w:tblGrid>
            <w:tr>
              <w:trPr>
                <w:trHeight w:val="126" w:hRule="atLeast"/>
              </w:trPr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6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райние точки России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91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еографические объекты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3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еверная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391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. Дежнева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3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Южная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391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. Челюскин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3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ападная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391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. Базардюзю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6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осточная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391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есчаная коса (Куршская) к западу от Калинингра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Россия имеет только морскую границу с государст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орвегия и Япония;           Б) Япония и Ки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Япония и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 Севере Россия омывается мор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Белое, Баренцево, Карское;                 Б) Берингово, Карское, Лапте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Балтийское, Черное, Б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ощадь России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7,1 млн. км2;                     Б) 17,8 млн. к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22,4 млн. к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Широта крайней восточной то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70 з. 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170 в .д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оссия пересек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  экватором;                        Б)  с северным троп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 северным полярным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амая длинная граница России с государ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онголия;           Б) Кита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азахстан;        Г) Укра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 каким рекам проходит граница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Амуру;           Б) по Тер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 Уссури;         Г) по К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 какой страной у России граница начинается с берега Баренцева мо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 Финляндией;                        Б)  с Норвег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 Эст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 Найдите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9380</wp:posOffset>
                      </wp:positionV>
                      <wp:extent cx="4794885" cy="84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885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"/>
                                    <w:gridCol w:w="2572"/>
                                    <w:gridCol w:w="523"/>
                                    <w:gridCol w:w="3919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ссейн оке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>
                                          <w:top w:val="single" w:sz="8" w:space="0" w:color="00000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верный ледови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хотско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их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рско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Атлантиче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Черное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55pt;height:66.2pt;mso-wrap-distance-left:0pt;mso-wrap-distance-right:9pt;mso-wrap-distance-top:0pt;mso-wrap-distance-bottom:0pt;margin-top: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572"/>
                              <w:gridCol w:w="523"/>
                              <w:gridCol w:w="391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Бассейн океана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верный ледовитый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хот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ихий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р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тлантический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ерное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сновной источник  загрязнения мо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морской транспорт         Б)  аварии нефтеналивных судов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)   промышленные от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 Моря Тихого океана имеют ресур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 Дешевый транспортный путь, курорт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rFonts w:eastAsia="+mn-ea" w:cs="+mn-cs" w:ascii="Tahoma" w:hAnsi="Tahoma"/>
                <w:shadow/>
                <w:color w:val="FFFFFF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е ресурсы, дешёвый транспортный пу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  <w:r>
              <w:rPr>
                <w:rFonts w:eastAsia="+mn-ea" w:cs="+mn-cs" w:ascii="Tahoma" w:hAnsi="Tahoma"/>
                <w:shadow/>
                <w:color w:val="FFFFFF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шёвый транспортный путь, энергия прилива и отлива, биолог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: 1-Б, 2-1Б,2В,3А,4Г, 3-В,4-А, 5-А, 6-А, 7-В, 8-В, 9- А,В, 10-Б,  11- 1Б,2А,3В,  12 – В, 13-Б</w:t>
            </w:r>
          </w:p>
        </w:tc>
      </w:tr>
      <w:tr>
        <w:trPr>
          <w:trHeight w:val="4149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9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4" w:before="280" w:after="280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34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75"/>
        <w:gridCol w:w="369"/>
        <w:gridCol w:w="369"/>
        <w:gridCol w:w="3873"/>
      </w:tblGrid>
      <w:tr>
        <w:trPr>
          <w:trHeight w:val="23" w:hRule="atLeast"/>
        </w:trPr>
        <w:tc>
          <w:tcPr>
            <w:tcW w:w="1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6:00Z</dcterms:created>
  <dc:creator>Home</dc:creator>
  <dc:description/>
  <dc:language>en-US</dc:language>
  <cp:lastModifiedBy>Пользователь</cp:lastModifiedBy>
  <dcterms:modified xsi:type="dcterms:W3CDTF">2014-04-11T05:16:00Z</dcterms:modified>
  <cp:revision>2</cp:revision>
  <dc:subject/>
  <dc:title/>
</cp:coreProperties>
</file>