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 Буря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 Улан-Удэ</w:t>
      </w:r>
    </w:p>
    <w:p>
      <w:pPr>
        <w:pStyle w:val="Normal"/>
        <w:tabs>
          <w:tab w:val="clear" w:pos="708"/>
          <w:tab w:val="left" w:pos="442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ДОУ Центр Развития ребёнка № 86  «Оюна»- детский са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1" w:leader="none"/>
        </w:tabs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Конспект урока экологии</w:t>
      </w:r>
    </w:p>
    <w:p>
      <w:pPr>
        <w:pStyle w:val="Normal"/>
        <w:tabs>
          <w:tab w:val="clear" w:pos="708"/>
          <w:tab w:val="left" w:pos="3301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b/>
          <w:i/>
          <w:color w:val="000000"/>
          <w:sz w:val="40"/>
          <w:szCs w:val="40"/>
        </w:rPr>
        <w:t>«Путешествие к Лесовичку»</w:t>
      </w:r>
    </w:p>
    <w:p>
      <w:pPr>
        <w:pStyle w:val="Normal"/>
        <w:tabs>
          <w:tab w:val="clear" w:pos="708"/>
          <w:tab w:val="left" w:pos="3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   (средняя группа)</w:t>
      </w:r>
    </w:p>
    <w:p>
      <w:pPr>
        <w:pStyle w:val="Normal"/>
        <w:tabs>
          <w:tab w:val="clear" w:pos="708"/>
          <w:tab w:val="left" w:pos="3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14" w:leader="none"/>
        </w:tabs>
        <w:rPr/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 xml:space="preserve">Выполнила: </w:t>
      </w:r>
      <w:r>
        <w:rPr>
          <w:b/>
          <w:color w:val="000000"/>
          <w:sz w:val="28"/>
          <w:szCs w:val="28"/>
        </w:rPr>
        <w:t>Воспитатель Сысюк Татьяна Петровна</w:t>
      </w:r>
    </w:p>
    <w:p>
      <w:pPr>
        <w:pStyle w:val="Normal"/>
        <w:tabs>
          <w:tab w:val="clear" w:pos="708"/>
          <w:tab w:val="left" w:pos="7716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374" w:leader="none"/>
        </w:tabs>
        <w:rPr/>
      </w:pPr>
      <w:r>
        <w:rPr>
          <w:b/>
          <w:color w:val="000000"/>
          <w:sz w:val="28"/>
          <w:szCs w:val="28"/>
        </w:rPr>
        <w:tab/>
        <w:t xml:space="preserve">            2010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Программное содержание:</w:t>
      </w:r>
      <w:r>
        <w:rPr/>
        <w:t xml:space="preserve">  </w:t>
      </w:r>
      <w:r>
        <w:rPr>
          <w:sz w:val="28"/>
          <w:szCs w:val="28"/>
        </w:rPr>
        <w:t>закрепить знания детей о деревьях, их названиях, о строениях деревьях, знать и называть: ствол, корень,  ветки, листья, хвоя. Расширять знания о лиственных и хвойных деревьях, закрепить умения их классифицирова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представления о самоценности природы, учить эмоционально-положительному отношению к ней, выработать первоначальные навыки экологически грамотного и безопасного поведения в природе и в быту. Закрепить нормы и правила поведения в природе.</w:t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амять, мышление,  познавательный интерес и потребности, формирования элементов экологического сознания и основ экологической культуры ребенка-до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родного края, эмоциональную отзыв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Конверты с письмами в виде листочков, листики от разных пород деревьев, модели лиственного и хвойного дерева, Лесовичок – кукла, Лесовичок из шишек, ширма, экологический светофор ( объёмный макет светофора с 2 цветами – красный и зелёный) ,  картинки для игры по правилам поведения в лес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  <w:u w:val="single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Сегодня ярко светит солнце, поют птички. А хотите поигр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 Вместе с деть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32"/>
          <w:szCs w:val="32"/>
          <w:u w:val="single"/>
        </w:rPr>
        <w:t>Игра пальчико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осулек – звон, звон.                     (щелчки пальц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йся клён, клён.                     (кисти рук, движение вверх, вн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опился снег, снег!                        (потираем ладошку о ладош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ейки – в бег, в бег!                        (волнообразное движение р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 шагает – топ, топ!                      (топаем ног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ки слышно – хлоп, хлоп!              (хлоп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Ребята, а какое время года наступи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с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какое время года прош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какое время года наступит после вес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ет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Какой месяц сейчас идё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пре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Какой весенний месяц прошё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р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Какой месяц наступит после апр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онит мобиль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Ребята, к нам по мобильному телефону пришла смс, хотите узнать что там  написа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: ( читает смс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 , дети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, Лесовичок и очень люблю играть. Я очень озорной и весёлый. Но найти меня не просто. Надо выполнить задание. А оно будет спрятано в загадках. Отгадайте их. Вот одна из них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Стоит в белой одежке, свесив серёжк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Ствол белеет, шапочка зеленее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берёза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А как вы узнали, что это берёза?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её белый ствол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Давайте найдём это дерево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Дети находят берёзу и подходят к н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А дети знают стихотворение про берё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ая берё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м невеличка</w:t>
      </w:r>
    </w:p>
    <w:p>
      <w:pPr>
        <w:pStyle w:val="Normal"/>
        <w:jc w:val="center"/>
        <w:rPr/>
      </w:pPr>
      <w:r>
        <w:rPr>
          <w:sz w:val="28"/>
          <w:szCs w:val="28"/>
        </w:rPr>
        <w:t>Словно у   неё кос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це на сл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д подросло</w:t>
      </w:r>
    </w:p>
    <w:p>
      <w:pPr>
        <w:pStyle w:val="Normal"/>
        <w:jc w:val="center"/>
        <w:rPr/>
      </w:pPr>
      <w:r>
        <w:rPr>
          <w:sz w:val="28"/>
          <w:szCs w:val="28"/>
        </w:rPr>
        <w:t>До чего ж кудряво, до чего ж б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Ребята, а вы здесь ничего не заметили? А дерево какое – то необыкновенное. Здесь много разных листиков и они все перепутались. Какой листик здесь лишний?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32"/>
          <w:szCs w:val="32"/>
          <w:u w:val="single"/>
        </w:rPr>
        <w:t>Дети выполняют задание, находят ненужный листик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На дереве висит письмо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а здесь письмо. Давайте прочитаем его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u w:val="single"/>
        </w:rPr>
        <w:t>Открываем письмо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в письме ещё одна загадка. Я вам прочитаю, а вы отгадайте её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оит дерево чудное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ом пух с него летает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дерево большое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ребята его знают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топо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теперь найдит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Дети находят тополь и подбегают к н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А здесь в письме от лесовичка ещё одно задание. Надо собрать модель строения дерева и назвать все его ч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Игра «Собери дерев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 А в конверте ещё одна загадка от Лесов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 зелёный и рез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как будто распи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мена как вертолё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ево, вправо, взад, вперё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клё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Найди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32"/>
          <w:szCs w:val="32"/>
          <w:u w:val="single"/>
        </w:rPr>
        <w:t>Дети его находят и подходят к не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: А здесь что –то ес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светофо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а  светофор, но необыкновенный, а экологический. Здесь два цвета. А что они означаю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ый запрещает, а зелёный разреш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Верно. Здесь находятся картинки с правилами  поведения в лесу. Лесовичок предлагает , чтобы девочки отобрали картинки, поместим на красный кружок. А мальчики на зелёный кружок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32"/>
          <w:szCs w:val="32"/>
          <w:u w:val="single"/>
        </w:rPr>
        <w:t>Игра «Весёлый светоф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32"/>
          <w:szCs w:val="32"/>
          <w:u w:val="single"/>
        </w:rPr>
        <w:t>Появляется Лесовичок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а вот и я. Молодцы, ребята! Справились со всеми заданиями. А вы знаете, а у меня нет леса, а я без него жить не могу. Помогите мне, найдите, где мне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А у нас есть Байкальский л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.: А дети знают стихи о Байкальском лесе. Послушай как они его проч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равствуй лес, Байкальский л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он сказок и чуд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в лесу твоём таится, что за зверь, какая пт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ё открой, не утаи, ты же видишь мы св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А какие деревья у вас есть в Байкальско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едр, ель, лиственница, тополь, берёза, клён, черёмуха, сосна, пих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Хочешь поселится в нём и быть его хозяин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Да, очень хоч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А ещё дети знают стихи и прежде, чем попрощаться с тобой, они хотели бы прочитать тебе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Чтение стихов детьми о деревьях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бес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на вн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чата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ных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Сосны до неба хотят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бо ветвями хотят подм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тобы в течени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рошей стояла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лес, Байкальск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открой, не ута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, мы свои!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можно я останусь у ва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авайся. Ты будешь следить за нашим ле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ежу за лесом приста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лес не забол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етки были сильны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Чтоб корни были сильны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Чтоб жук кору не е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садят Лесовичка возле сос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Лес Байкальский, досвида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расти на радость людя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дружить с тобою бу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й лес, могучий лес, полон сказок и чудес!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Теперь наш Лесовичок будет жить в нашем Байкальском лесу и пристально смотреть за ним, а нам пора возвращаться в группу. Вам понравилось наше путешеств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А чем оно больше всего понравилос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…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ш дом – природа. </w:t>
      </w:r>
      <w:r>
        <w:rPr>
          <w:spacing w:val="-1"/>
          <w:sz w:val="28"/>
          <w:szCs w:val="28"/>
        </w:rPr>
        <w:t>Н.А</w:t>
      </w:r>
      <w:r>
        <w:rPr>
          <w:sz w:val="28"/>
          <w:szCs w:val="28"/>
        </w:rPr>
        <w:t xml:space="preserve"> Рыж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игры Н. А. Рыж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пекты занятий в средней группе детского сада. Экология.  Волчкова В. Н., Степанова Н.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Занятия по формированию элементарных экологических представлений в средней группе детского сада. Конспекты занятий. О. А. Соломенникова</w:t>
      </w:r>
    </w:p>
    <w:sectPr>
      <w:type w:val="nextPage"/>
      <w:pgSz w:w="11906" w:h="16838"/>
      <w:pgMar w:left="720" w:right="5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07:00Z</dcterms:created>
  <dc:creator>Admin</dc:creator>
  <dc:description/>
  <cp:keywords/>
  <dc:language>en-US</dc:language>
  <cp:lastModifiedBy>Пользователь</cp:lastModifiedBy>
  <cp:lastPrinted>2009-04-25T20:11:00Z</cp:lastPrinted>
  <dcterms:modified xsi:type="dcterms:W3CDTF">2014-12-25T05:50:00Z</dcterms:modified>
  <cp:revision>9</cp:revision>
  <dc:subject/>
  <dc:title>                Центр Развития ребёнка № 86  «Оюна»- детский сад</dc:title>
</cp:coreProperties>
</file>