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детский сад компенсирующего вида №34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ицы Ленинградской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рока на тему «ПЕРЕСКАЗ НЕМЕЦКОЙ СКАЗКИ «ТРИ ЦВЕТКА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спитатель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твинкова Галина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вановна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. Ленинградска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по развитию  речи в подготовительной к школе групп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: ПЕРЕСКАЗ НЕМЕЦКОЙ СКАЗКИ «ТРИ ЦВЕТК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задачи:</w:t>
      </w:r>
      <w:r>
        <w:rPr>
          <w:color w:val="000000"/>
          <w:sz w:val="28"/>
          <w:szCs w:val="28"/>
        </w:rPr>
        <w:t xml:space="preserve"> Учить пересказывать текст от 3-го лица. Упражнять в согласовании существительного с прилагательным, употреблении предлогов, подборе определений. Расширять и активизировать словарный запас. Развивать слуховую память, произвольное внимание, логическое мышление, моторику. Закреплять навыки регулирования тепа речи и силы голоса, языкового анализа и синтеза. Воспитывать интерес к художественному слову, навыки учеб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ловарная работа: </w:t>
      </w:r>
      <w:r>
        <w:rPr>
          <w:color w:val="000000"/>
          <w:sz w:val="28"/>
          <w:szCs w:val="28"/>
        </w:rPr>
        <w:t>лепестки, роза, лилия, тюльпан, одуванчик, незабудка, василек и др. цветы; болтать, гордиться, резвиться, заслонить, укрыться; нежный, ароматный, душистый, хрупкий, пушистый, величавая, скромная; предлоги «под», «над»,  «между», «за», «перед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настольный театр, театр для фланелеграфа, панно «На полянке», изображения насекомых, схемы предлогов, рисунки для раскрашивания на каждого ребенк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занят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Вводная часть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рганизационный момент: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хотите узнать, о чем мы сегодня будем беседовать?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-Тогда вам сегодня придется разгадать ребус . </w:t>
      </w:r>
      <w:r>
        <w:rPr/>
        <w:drawing>
          <wp:inline distT="0" distB="0" distL="0" distR="0">
            <wp:extent cx="14287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(Цветок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, сегодняшняя беседа будет о ... цветах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Беседа о цветах: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ие цветы вы знаете? (Роза, мак, тюльпан, нарцисс, василек и т.д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де растут цветы? (В поле, в саду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еще можно сказать какие бывают цветы? (Полевые, садовы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чем нужны цветы? (Они радуют своей красотой, поднимают настрое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3. Дидактическая игра  для развития лексического строя речи «Цветок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 этому цветку самому надо поднять настроение. Подул весенний ветерок, и с цветка облетели лепестки - вот он и расстроился. Давайте на минуту станем добрыми волшебниками, подарим цветку лепестки. Для этого надо придумать красивые слова о цветах. </w:t>
      </w:r>
      <w:r>
        <w:rPr>
          <w:i/>
          <w:color w:val="000000"/>
          <w:sz w:val="28"/>
          <w:szCs w:val="28"/>
        </w:rPr>
        <w:t>(На фланелеграфе – цветок без лепестков, серединка, как грустная мордашка. Дети придумывают, воспитатель выставляет лепестки и меняет серединку цветка с грустной на веселую. Слова: нежный, красивый, ароматный, душистый, солнечный, пушистый, колючий, красный, хрупки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т мы и подняли цветку настроен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Основная часть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Чтение сказки: </w:t>
      </w:r>
      <w:r>
        <w:rPr>
          <w:color w:val="000000"/>
          <w:sz w:val="28"/>
          <w:szCs w:val="28"/>
        </w:rPr>
        <w:t>О цветах придумано много стихов, песен, загадок, рассказов, сказок. Сегодня мы познакомимся с немецкой сказкой «Три цветка». (</w:t>
      </w:r>
      <w:r>
        <w:rPr>
          <w:i/>
          <w:color w:val="000000"/>
          <w:sz w:val="28"/>
          <w:szCs w:val="28"/>
        </w:rPr>
        <w:t>Рассказываю сказку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Беседа по содержани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-О каких бабочках говорится в сказке? (В сказке говорится о красной,желтой и белой бабочке).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-Чем они занимались день за днем? (День за днем они летали, резвились и радовались солнышку)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ие цветы росли на поляне? (На поляне росли красная роза, белый тюльпан и белая лилия).</w:t>
      </w:r>
    </w:p>
    <w:p>
      <w:pPr>
        <w:pStyle w:val="Normal"/>
        <w:shd w:fill="FFFFFF" w:val="clear"/>
        <w:spacing w:lineRule="auto" w:line="360"/>
        <w:ind w:right="-28" w:hanging="0"/>
        <w:jc w:val="both"/>
        <w:rPr/>
      </w:pPr>
      <w:r>
        <w:rPr>
          <w:color w:val="000000"/>
          <w:sz w:val="28"/>
          <w:szCs w:val="28"/>
        </w:rPr>
        <w:t xml:space="preserve">-Как вы понимаете слово «величавые»? (Гордый, себялюбивый)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то же однажды произошло с погодой? (Однажды солнце заслонила большая туча, и крупными каплями пошел дождь).</w:t>
      </w:r>
    </w:p>
    <w:p>
      <w:pPr>
        <w:pStyle w:val="Normal"/>
        <w:shd w:fill="FFFFFF" w:val="clear"/>
        <w:spacing w:lineRule="auto" w:line="360"/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кому бабочки обращались за помощью, ища укрытия от дождя? ( Ища укрытия от дождя, бабочки обращались за помощью к величавой красной розе, прекрасному желтому тюльпану и к нежной белой лилии)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pacing w:lineRule="auto" w:line="360"/>
        <w:ind w:right="-28" w:hanging="0"/>
        <w:jc w:val="both"/>
        <w:rPr/>
      </w:pPr>
      <w:r>
        <w:rPr>
          <w:color w:val="000000"/>
          <w:sz w:val="28"/>
          <w:szCs w:val="28"/>
        </w:rPr>
        <w:t xml:space="preserve">-Какими словами они просили о помощи? (Когда бабочки подлетали к красной розе, они просили: «Красная роза, пусти нас, пожалуйста, укрыться от дождя»)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28" w:hanging="0"/>
        <w:jc w:val="both"/>
        <w:rPr/>
      </w:pPr>
      <w:r>
        <w:rPr>
          <w:color w:val="000000"/>
          <w:sz w:val="28"/>
          <w:szCs w:val="28"/>
        </w:rPr>
        <w:t xml:space="preserve">-Почему бабочкам нельзя было мочить крылышки? (Если у бабочек промокнут крылышки, то они не смогут больше летать) </w:t>
      </w:r>
    </w:p>
    <w:p>
      <w:pPr>
        <w:pStyle w:val="Normal"/>
        <w:shd w:fill="FFFFFF" w:val="clear"/>
        <w:spacing w:lineRule="auto" w:line="360"/>
        <w:ind w:right="2650" w:hanging="0"/>
        <w:jc w:val="both"/>
        <w:rPr/>
      </w:pPr>
      <w:r>
        <w:rPr>
          <w:color w:val="000000"/>
          <w:sz w:val="28"/>
          <w:szCs w:val="28"/>
        </w:rPr>
        <w:t xml:space="preserve">-Какие цветы были похожи между собой? И чем? (Красная роза, прекрасный тюльпан и нежная лилия были похожи между собой тем, что они не хотели помочь всем бабочкам) </w:t>
      </w:r>
    </w:p>
    <w:p>
      <w:pPr>
        <w:pStyle w:val="Normal"/>
        <w:shd w:fill="FFFFFF" w:val="clear"/>
        <w:spacing w:lineRule="auto" w:line="360"/>
        <w:ind w:right="26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, например, отвечала на просьбу красная роза? (Я могу пустить только красную бабочку, а остальные улетайте).</w:t>
      </w:r>
    </w:p>
    <w:p>
      <w:pPr>
        <w:pStyle w:val="Normal"/>
        <w:shd w:fill="FFFFFF" w:val="clear"/>
        <w:tabs>
          <w:tab w:val="clear" w:pos="708"/>
          <w:tab w:val="left" w:pos="6595" w:leader="none"/>
          <w:tab w:val="left" w:pos="10800" w:leader="none"/>
        </w:tabs>
        <w:spacing w:lineRule="auto" w:line="360"/>
        <w:ind w:right="-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очему же та бабочка, которую приглашал цветок, не оставалась под ним? (Она не хотела оставлять своих друзей в беде).</w:t>
        <w:br/>
        <w:t>-У кого же они нашли укрытие? (Бабочки нашли укрытие у скромной белой ромашки).</w:t>
        <w:br/>
        <w:t>-Как вы понимаете слово «скромный»? (Скромный – это тот, который не хвастается перед другими).</w:t>
        <w:br/>
        <w:t>-Что же произошло после дождя с бабочками? С цветами? (Бабочки вновь стали резвиться и играть под ласковыми лучами солнца. А три гордых цветка завяли).</w:t>
        <w:br/>
        <w:t>-Почему завяли гордые, величавые цветы? (Потому что к ним не подлетали веселые бабочки и не с кем им было разговаривать и смеяться).</w:t>
        <w:tab/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920" w:leader="none"/>
          <w:tab w:val="left" w:pos="10080" w:leader="none"/>
          <w:tab w:val="left" w:pos="10772" w:leader="none"/>
          <w:tab w:val="left" w:pos="10800" w:leader="none"/>
        </w:tabs>
        <w:spacing w:lineRule="auto" w:line="360"/>
        <w:ind w:right="-28" w:hanging="0"/>
        <w:jc w:val="both"/>
        <w:rPr/>
      </w:pPr>
      <w:r>
        <w:rPr>
          <w:color w:val="000000"/>
          <w:sz w:val="28"/>
          <w:szCs w:val="28"/>
        </w:rPr>
        <w:t xml:space="preserve">- А как бы вы поступили на месте этих цветов? (Я бы на месте цветов всех бабочек спрятал от дождя). </w:t>
      </w:r>
    </w:p>
    <w:p>
      <w:pPr>
        <w:pStyle w:val="Normal"/>
        <w:shd w:fill="FFFFFF" w:val="clear"/>
        <w:spacing w:lineRule="auto" w:line="360"/>
        <w:ind w:right="-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ему учит сказка? (Сказка учит тому, что нельзя бросать друзей в беде, нельзя быть гордым, себялюбивым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 xml:space="preserve">Повторное рассказывание сказки: </w:t>
      </w:r>
      <w:r>
        <w:rPr>
          <w:color w:val="000000"/>
          <w:sz w:val="28"/>
          <w:szCs w:val="28"/>
        </w:rPr>
        <w:t xml:space="preserve">А сейчас я расскажу сказку еще раз, внимательно слушайте, потому что будете ее пересказывать. Помогут рассказать мне сказку ее герои. </w:t>
      </w:r>
      <w:r>
        <w:rPr>
          <w:i/>
          <w:color w:val="000000"/>
          <w:sz w:val="28"/>
          <w:szCs w:val="28"/>
        </w:rPr>
        <w:t>(Повторное чтение и показ сказки  на фланелеграфе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Пересказ сказки детьми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желает рассказать и показать нам сказку? </w:t>
      </w:r>
      <w:r>
        <w:rPr>
          <w:i/>
          <w:color w:val="000000"/>
          <w:sz w:val="28"/>
          <w:szCs w:val="28"/>
        </w:rPr>
        <w:t>(Пересказ сказки «по цепочке» тремя детьми).</w:t>
      </w:r>
      <w:r>
        <w:rPr>
          <w:color w:val="000000"/>
          <w:sz w:val="28"/>
          <w:szCs w:val="28"/>
        </w:rPr>
        <w:t xml:space="preserve"> С помощью голоса постарайтесь передать настроение и характер героев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</w:rPr>
        <w:t>Физминутка:</w:t>
      </w:r>
      <w:r>
        <w:rPr>
          <w:color w:val="000000"/>
          <w:sz w:val="28"/>
          <w:szCs w:val="28"/>
        </w:rPr>
        <w:t xml:space="preserve"> Давайте покажем, как радуются солнышку цветы на луг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й цветок качаетс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вот так, вот так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ок мой поднимается</w:t>
      </w:r>
    </w:p>
    <w:p>
      <w:pPr>
        <w:pStyle w:val="Normal"/>
        <w:shd w:fill="FFFFFF" w:val="clear"/>
        <w:spacing w:lineRule="auto" w:line="360"/>
        <w:ind w:right="66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, вот так, вот так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Дидактическая игра «Сплетем венок»:</w:t>
      </w:r>
      <w:r>
        <w:rPr>
          <w:color w:val="000000"/>
          <w:sz w:val="28"/>
          <w:szCs w:val="28"/>
        </w:rPr>
        <w:t xml:space="preserve">  А какие цветы растут на лугу? Сплетем из них венок. </w:t>
      </w:r>
      <w:r>
        <w:rPr>
          <w:i/>
          <w:color w:val="000000"/>
          <w:sz w:val="28"/>
          <w:szCs w:val="28"/>
        </w:rPr>
        <w:t>(1-й ребенок называет цветок, 2-й - повторяет и добавляет свой, 3-й - повторяет 2 цветка и добавляет свой и т.д.)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color w:val="000000"/>
          <w:sz w:val="28"/>
          <w:szCs w:val="28"/>
        </w:rPr>
        <w:t xml:space="preserve">Пересказ сказки с использованием настольного театра: </w:t>
      </w:r>
      <w:r>
        <w:rPr>
          <w:color w:val="000000"/>
          <w:sz w:val="28"/>
          <w:szCs w:val="28"/>
        </w:rPr>
        <w:t>Ой, пока мы с вами играли, появилась красивая коробочка, что в ней?</w:t>
      </w:r>
      <w:r>
        <w:rPr>
          <w:i/>
          <w:color w:val="000000"/>
          <w:sz w:val="28"/>
          <w:szCs w:val="28"/>
        </w:rPr>
        <w:t xml:space="preserve"> (Достаю настольный театр).</w:t>
      </w:r>
      <w:r>
        <w:rPr>
          <w:color w:val="000000"/>
          <w:sz w:val="28"/>
          <w:szCs w:val="28"/>
        </w:rPr>
        <w:t xml:space="preserve"> Давайте еще раз поиграем в сказку. </w:t>
      </w:r>
      <w:r>
        <w:rPr>
          <w:i/>
          <w:color w:val="000000"/>
          <w:sz w:val="28"/>
          <w:szCs w:val="28"/>
        </w:rPr>
        <w:t>(Вызываю по очереди остальных детей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color w:val="000000"/>
          <w:sz w:val="28"/>
          <w:szCs w:val="28"/>
        </w:rPr>
        <w:t>Дидактическая игра «На полянке»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от и наша полянка. </w:t>
      </w:r>
      <w:r>
        <w:rPr>
          <w:i/>
          <w:color w:val="000000"/>
          <w:sz w:val="28"/>
          <w:szCs w:val="28"/>
        </w:rPr>
        <w:t>(Выставляю наборное полотно).</w:t>
      </w:r>
      <w:r>
        <w:rPr>
          <w:color w:val="000000"/>
          <w:sz w:val="28"/>
          <w:szCs w:val="28"/>
        </w:rPr>
        <w:t xml:space="preserve"> Собрались на ней насекомые, им очень хотелось поиграть с бабочками в прятки. Отвернулись бабочки, а их друзья спрятались. Давайте подскажем бабочкам, кого где искать.</w:t>
      </w:r>
      <w:r>
        <w:rPr>
          <w:b/>
          <w:i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На панно схематические подсказки типа: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14478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position w:val="-14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Ребенок отвечает: «Божья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ровка сидит под цветком»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Заключительная часть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Итог занятия:</w:t>
      </w:r>
      <w:r>
        <w:rPr>
          <w:color w:val="000000"/>
          <w:sz w:val="28"/>
          <w:szCs w:val="28"/>
        </w:rPr>
        <w:t xml:space="preserve"> Чем мы сегодня занимались?  Что вам больше всего понравилось? (Мы сегодня познакомились с новой сказкой «Три цветка», играли в игру «Сплетем венок», искали насекомых на полянке, отгадывали ребус, дарили цветку лепестки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i/>
          <w:color w:val="000000"/>
          <w:sz w:val="28"/>
          <w:szCs w:val="28"/>
        </w:rPr>
        <w:t>2. Оценка работы детей:</w:t>
      </w:r>
      <w:r>
        <w:rPr>
          <w:color w:val="000000"/>
          <w:sz w:val="28"/>
          <w:szCs w:val="28"/>
        </w:rPr>
        <w:t xml:space="preserve"> Чей пересказ вам кажется более удачным? Почему?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аю, что вы все сегодня хорошо поработали. </w:t>
      </w:r>
      <w:r>
        <w:rPr>
          <w:i/>
          <w:color w:val="000000"/>
          <w:sz w:val="28"/>
          <w:szCs w:val="28"/>
        </w:rPr>
        <w:t>(Отмечаю тех детей, чья речь была наиболее выразительной, кто использовал в речи новые слова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i/>
          <w:color w:val="000000"/>
          <w:sz w:val="28"/>
          <w:szCs w:val="28"/>
        </w:rPr>
        <w:t>3. Сюрпризный момент</w:t>
      </w:r>
      <w:r>
        <w:rPr>
          <w:color w:val="000000"/>
          <w:sz w:val="28"/>
          <w:szCs w:val="28"/>
        </w:rPr>
        <w:t>: А чтобы сказка вам запомнилась надолго, я дарю вам кадры из нее. Правда они черно - белые, но я думаю, вам не составит труда их раскрасить. А дома, взглянув на свой рисунок, вы захотите рассказать сказку своим близким.</w:t>
      </w:r>
    </w:p>
    <w:p>
      <w:pPr>
        <w:pStyle w:val="Normal"/>
        <w:shd w:fill="FFFFFF" w:val="clear"/>
        <w:spacing w:lineRule="auto" w:line="360"/>
        <w:ind w:right="44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И ЦВЕТКА</w:t>
      </w:r>
    </w:p>
    <w:p>
      <w:pPr>
        <w:pStyle w:val="Normal"/>
        <w:shd w:fill="FFFFFF" w:val="clear"/>
        <w:spacing w:lineRule="auto" w:line="360"/>
        <w:ind w:right="1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емецкая сказка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-были три бабочки, три подружки: красная, желтая и белая. День за днем летали они над поляной, радовались солнышку. Весело было бабочкам, они играли с цветами, болтали, смеялись. А росли на поляне три величавых цветка: красная роза, желтый тюльпан и белая лилия. Они были очень красивы и гордились эти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однажды летали и резвились бабочки над цветами. Но вдруг солнце заслонила огромная туча, и крупными каплями пошел дождь. Красная, желтая и белая бабочки-подружки стали искать, где бы им укрыться от дождя. Они подлетели к величавой красной розе и попроси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сная роза, пусти нас, пожалуйста, укрыться от дожд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могу пустить только красную бабочку,- гордо ответила роза,- а остальные — улетайт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т, не брошу я в беде своих подружек,- сказала красная бабочка, и они полетели дальш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етели бабочки к прекрасному желтому тюльпану и попросили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красный желтый тюльпан, укрой нас от дождя, а то промокнут наши крылышки, и мы не сможем летать.</w:t>
      </w:r>
    </w:p>
    <w:p>
      <w:pPr>
        <w:pStyle w:val="Normal"/>
        <w:shd w:fill="FFFFFF" w:val="clear"/>
        <w:spacing w:lineRule="auto" w:line="360"/>
        <w:ind w:right="22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пущу только желтую бабочку, а остальные - улетайте. </w:t>
      </w:r>
    </w:p>
    <w:p>
      <w:pPr>
        <w:pStyle w:val="Normal"/>
        <w:shd w:fill="FFFFFF" w:val="clear"/>
        <w:spacing w:lineRule="auto" w:line="360"/>
        <w:ind w:right="22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т, - ответила желтая бабочка, - я не брошу своих друзей в бед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тели бабочки дальше, стали просить нежную белую лилию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ая лилия спрячь нас от дождя, а то намокнут наши крылышки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могу пустить только белую бабочку, - так ответила белая лилия.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белая бабочка не бросила своих подру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ли они укрытие у скромной белой ромашки и переждали дожд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ыглянуло солнышко, цветы подняли свои головки. Бабочки вновь стали резвиться и играть под ласковыми лучами солнца. А три прекрасных гордых цветка - красная роза, желтый тюльпан и белая лилия, скоро завяли, потому что не подлетали к ним веселые бабочки, и не с кем им было разговаривать и смеять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дактические игры в детском саду». А.К.Бондаренко. Москва. Просвещение, 199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сказки» Детская литература. Москва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минутка для малышей». М.Ищенко, изд. «Феникс»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чиковые и жестовые игры в стихах для дошкольников», изд. Детство-Пресс, 2010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15:00Z</dcterms:created>
  <dc:creator>WIN7XP</dc:creator>
  <dc:description/>
  <cp:keywords/>
  <dc:language>en-US</dc:language>
  <cp:lastModifiedBy>Пользователь</cp:lastModifiedBy>
  <dcterms:modified xsi:type="dcterms:W3CDTF">2014-12-24T14:40:00Z</dcterms:modified>
  <cp:revision>6</cp:revision>
  <dc:subject/>
  <dc:title>Конспект занятия по развитию  речи в подготовительной к школе группе</dc:title>
</cp:coreProperties>
</file>