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Государстве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етский сад №1595 комбинированного вид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Конспект урока на тему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осударственная символика города Москвы. Гимн Москвы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дготовила</w:t>
      </w:r>
    </w:p>
    <w:p>
      <w:pPr>
        <w:pStyle w:val="Style15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Style15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рокина Ольг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Москва 2011год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занят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осударственная символика города Москвы. Гимн Москвы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(старший дошкольный возраст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дним из символов города Москвы – гимном гор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государственной символи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музыкальное внимание и мыш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о Москве, разноцветные фла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 «Москва» (О.Газманов), дети заходят в 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Ребята, я сегодня хочу поговорить с вами о нашем любимом городе. А как он называется? А как называются жители Мос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.Р. Москва! Скажите, кто сейчас не знает слово э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го повторим мы не раз – Москва! Она в сердцах у на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учится добрым свет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оскву все сходятся пути, Москва – всему основ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да б не довелось идти сюда вернёшься сн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сква! Тебя дороже нет, ты с каждым годом краш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сква! Москва! Прими привет от дошколят всех наши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Грозовски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сем недавно Москва отметила свой очередной день рождения. Проходили праздничные гуляния на красиво украшенных улицах нашего города. Повсюду висят разноцветные флаги. И сейчас давайте мы тоже украсим  наш зал разноцветными флаж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Поднимай флажок!» (болгарская народная мелодия, об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Лом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 А сейчас почитаем стихи о Моск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 Есть на карте много точек, много сёл и много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один большой кружочек сердцу дорог больше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.  Этот город сердцу дорог, и любовь к нему ж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у что этот город называется Москва   (В.И.Лебедев-Кум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. Мы зовёмся москвичами, и живём в Москве с т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вен город площадями – не объедешь сторо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еб. Славен город калачами, трудовыми мастерам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ак песни запоют, сразу гости к нам бег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Ребята, как вы думаете, почему Москву называют сердцем Росс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Москва – самый большой город в России, столица нашего государства. Здесь работают: президент РФ, правительство РФ, законодательная власть. Он решают важные государственные задачи. У каждого города есть своя символика: герб, флаг, гимн. (показать флаг, герб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гимном Москвы. Гимн – торжественная песня, славящая кого-либо.  Появлению гимна Москвы предшествовала кропотливая предварительная работа. В создании гимна принимали участие многие композиторы, были прослушаны и проанализированы лучшие, проверенные временами, пользующиеся заслуженной популярностью песни о Москве. В итоге комиссия пришла к выводу, что лучшей из них является песня композитора И.О. Дунаевского на слова М.С.Лисянского и С.И.Аграняна  «Моя Москва». Мелодичная и в тоже время мужественная, она легко запоминается. Эта песня не создавалась как гимн столицы и подобный статус получила в 1995 году. С его вдохновенной  и мелодической музыки начинается каждое утро Москвы, потому что напев его звучит на волнах московского радио и в телевизионных московских программах и не только в столице, а и по всей России, как музыкально-поэтический символ города –геро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лушают гимн Москвы (запись или в исполнении музыкального руководителя и воспитател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прослушанном произве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Ребята, а когда используют (исполняют) гимн гор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.Р.  Гимн города исполняют во время подъёма флага города Москвы, во время торжественных мероприятий, при вручении наград и грамот мэром Москвы, при проведении городских спортивных соревнованиях и др.  При публичном исполнении гимна  города Москвы присутствующие слушают его сто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 Исполняет гимн Москвы (1куплет). Дети слушают стоя и подпе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Празднование дня города Заканчивается праздничным салютом. И сейчас ребята расскажут нам об этом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Посмотрите, посмотрите, сколько звёзд сверкнуло вд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ияли, заблистали, озарили всё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.  Над Москвой, над площадями, то погаснут, то блес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вспыхнул перед нами яркий праздничный салют. (Л.Некрасов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«Салют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 под музыку О.Газманова «Москв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борник «Государственная символика Росси» МИОО Москва 2002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Сборник «Гимн города Москвы»   Издательский дом «Композит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 «Дошкольникам о Москве» Кондрыкинская Л.А. Мерзлякова С.И. Издательство «Каллиграф»  2004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Сборник «Музыкально-двигательные упражнения в детском саду»                        Е.П.Раевская Москва «Просвещение» 1991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2:00Z</dcterms:created>
  <dc:creator>GEG</dc:creator>
  <dc:description/>
  <cp:keywords/>
  <dc:language>en-US</dc:language>
  <cp:lastModifiedBy>Пользователь</cp:lastModifiedBy>
  <cp:lastPrinted>2011-09-04T19:53:00Z</cp:lastPrinted>
  <dcterms:modified xsi:type="dcterms:W3CDTF">2014-12-24T09:13:00Z</dcterms:modified>
  <cp:revision>10</cp:revision>
  <dc:subject/>
  <dc:title/>
</cp:coreProperties>
</file>