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дошкольное образовательное бюджетное учреждение «Морозовский детский сад комбинированного вид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онспект урока окружающего мира «Вес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-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трова Ирина Виктор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закрепить знания детей о характерных признаках вес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Образовательны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ить и закрепить знания детей о перелётных птицах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словарь по тем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ррекционно-развивающие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грамматический строй речи (употребление существительных в Р.п. множественного числа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словообразовании сложных слов (быстрокрылая, длиннохвостая …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мыслительные операции обобщения,  сравнения, умозаключения в игре «Отвечай быстрее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слоговой анализ сло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вивать зрительно-пространственную памят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Воспитательные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ывать бережное отношение к природе, к птицам. 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желание участвовать в общей игре-драматизации, распределяя роли в соответствии с жел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игра «Отвечай быстрее», шапочки для инсценировки, картинки с изображением перелётных птиц, модель времени года, мяч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выучить стихи о весне, поговорки; подготовить инсценировку «Как птицы встречают весну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ционный момен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Дети, сегодня мы будем говорить о вес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(входит) Здравствуйте, а что это вы тут делает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Мы собираемся говорить о весн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Какая весна? Ещё и листьев на деревьях нет, и одежда у меня зимняя. Нет, зима ещё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ая час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Дети, прав Незнайка? Докажите, что сейчас весна. Назовите приметы весны (при необходимости вывешивается таблица с моделями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называют приметы весны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пригревает, светит дольш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тановится длиннее, а ночь короч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 ясное, высокое, голубое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т расти трава, расцветают первые цветы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ревьях набухают почки, появляются первые листья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надевают весеннюю одежду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и в лесу линяют, у них появляются детёныши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етают перелётные пти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Незнайка, а ты знаешь поговорки о весне? Нет. А дети знают. Расскажите Незнайке поговорк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курочка под порожком воды напьётся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 щука хвостом лёд разбивает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с гор потекла - весну принесла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ель с водой – май с травой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грача – весну встречай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идел скворца – весна у крыльц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Незнайка, а ты знаешь весенние месяцы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Да, январь, июнь, сентябр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Нет, вот весенние месяц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</w:t>
      </w:r>
      <w:r>
        <w:rPr>
          <w:rFonts w:cs="Times New Roman" w:ascii="Times New Roman" w:hAnsi="Times New Roman"/>
          <w:sz w:val="28"/>
          <w:szCs w:val="28"/>
        </w:rPr>
        <w:t>(выходят, читают стихи)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шумели все метели, и морозы не треща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рыш закапали капели, и сосульки в ряд висят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ее и теплее стали мартовские дни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садике в аллеях уж проталины видны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онко тинькает синица возле нашего окна …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ро в дверь к нам постучится настоящая весна!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раскрыли окна, распахнули двер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ечный и мокрый к нам пришёл апрел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рлил ручьями, зазвенел, запел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ми скворцами на берёзы сел.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тился ландыш в ма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амый праздник – в первый день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 цветами провожая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ется сирен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Теперь ты знаешь, Незнайка, весенние месяцы?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Да, май, март, апрел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Нет, Незнайка, неправильно, не по порядку. Месяцы, встаньте по порядку.  (Дети выполняю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Сегодня мы поговорим о перелётных птицах. (Незнайка всё время даёт неправильные ответы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месяце птицы начинают возвращаться? (В марте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рилетает первым? Почему? (Грач, потому что он может питаться и зёрнами, и насекомыми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х перелётных птиц вы знаете? (грач, скворец, ласточка, аист, утка, гусь, лебедь, журавль, цапля, кукушка, стриж и др.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х называют перелётными? (Потому что они осенью улетают, а весной возвращаются – перелетают из нашего леса в другой лес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они осенью улетают? (Потому что у них нет еды – насекомых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То, что едят перелётные птицы, зашифрова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Я, я прочитаю: се-ни-гу-ца, ха-му, мар-ко, боч-ба-ка, вяк-ч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. Нет, Незнайка, ты неправильно читаешь. Сейчас дети прочитают правильн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</w:t>
      </w:r>
      <w:r>
        <w:rPr>
          <w:rFonts w:cs="Times New Roman" w:ascii="Times New Roman" w:hAnsi="Times New Roman"/>
          <w:b/>
          <w:sz w:val="28"/>
          <w:szCs w:val="28"/>
        </w:rPr>
        <w:t xml:space="preserve">детей </w:t>
      </w:r>
      <w:r>
        <w:rPr>
          <w:rFonts w:cs="Times New Roman" w:ascii="Times New Roman" w:hAnsi="Times New Roman"/>
          <w:sz w:val="28"/>
          <w:szCs w:val="28"/>
        </w:rPr>
        <w:t xml:space="preserve"> - гусеница, муха, комар, бабочка, червя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. Некоторые птицы уже прилетели к вам на стол. Назовите птицу, первый звук в этом слове, дайте его характеристику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</w:t>
      </w:r>
      <w:r>
        <w:rPr>
          <w:rFonts w:cs="Times New Roman" w:ascii="Times New Roman" w:hAnsi="Times New Roman"/>
          <w:b/>
          <w:sz w:val="28"/>
          <w:szCs w:val="28"/>
        </w:rPr>
        <w:t>детей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точка – 1-й звук Л: согласный, звонкий, твёрдый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ч – 1-й звук Г: согласный, звонкий, твёрды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ист – 1-й звук А: гласный и т.д. (скворец, журавль, цапля, кукушка ...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Игра с мячом «Кто у кого?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Птицы прилетают, начинают строить гнёзда, выводить птенц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ют в игру, Незнайка даёт неправильные ответы, дети исправляют его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укушки – кукушата, у грача – грачата, у скворца – скворчата, у аиста – аистята, у журавля – журавлята и т.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Запомни, нарисуй»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>. Чем птицы будут кормить птенцов? (комар, муха, гусеница, червяк). Логопед показывает в течение 3-5 сек. таблицу (3*3 клетки) с изображёнными на ней насекомыми. Дети запоминают, затем рисуют на своих игровых полях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. Кто прилетает последним? (ласточка). Какая ласточка? У неё быстрые крылья – быстрокрылая, острый клюв – …, длинный хвост – …, острый хвост – …, белая грудь – …, чёрная голова – 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. Птицы всегда радуются весне. Незнайка, дети сейчас покажут </w:t>
      </w:r>
      <w:r>
        <w:rPr>
          <w:rFonts w:cs="Times New Roman" w:ascii="Times New Roman" w:hAnsi="Times New Roman"/>
          <w:sz w:val="28"/>
          <w:szCs w:val="28"/>
          <w:u w:val="single"/>
        </w:rPr>
        <w:t>инсценировку</w:t>
      </w:r>
      <w:r>
        <w:rPr>
          <w:rFonts w:cs="Times New Roman" w:ascii="Times New Roman" w:hAnsi="Times New Roman"/>
          <w:sz w:val="28"/>
          <w:szCs w:val="28"/>
        </w:rPr>
        <w:t xml:space="preserve"> «Как птицы весну встречают» (из книги: Кондратьева С.Ю., Агапутова О.Е. Коррекционно-игровые занятия в работе с дошкольниками с ЗПР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Ну, если вы такие умные, то я вам приготовил трудное задание. Когда шёл к вам, нашёл конверт, а в нём какие-то карточ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Логопед</w:t>
      </w:r>
      <w:r>
        <w:rPr>
          <w:rFonts w:cs="Times New Roman" w:ascii="Times New Roman" w:hAnsi="Times New Roman"/>
          <w:sz w:val="28"/>
          <w:szCs w:val="28"/>
        </w:rPr>
        <w:t xml:space="preserve">. Сейчас мы покажем тебе, как играть в эту игру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Игра «Отвечай быстре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раздаются карточки с наклеенными в 9 клетках перелётными и зимующими птицами, дикими и домашними животными, рыбами. Незнайка задаёт вопрос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 карточке перелётных птиц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о больше, птиц или рыб?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вать одним словом тех, кто нарисован в первом ряду?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бщего у тех, кто нарисован в третьем столбик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Я теперь понял, кто такие птицы. Сейчас я вам загадаю загадку про птицу: «Летит птица-небылица, а внутри народ сидит, меж собою говори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. </w:t>
      </w:r>
      <w:r>
        <w:rPr>
          <w:rFonts w:cs="Times New Roman" w:ascii="Times New Roman" w:hAnsi="Times New Roman"/>
          <w:sz w:val="28"/>
          <w:szCs w:val="28"/>
        </w:rPr>
        <w:t>Незнайка неправ, потому что внутри птиц никто не сидит, они живы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Тогда другая загадка: «Чудо-птица, алый хвост, прилетела в стаю звёзд». Дети исправляют Незнайку: «Птицы не могут летать к звёздам, в космосе нет воздух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тог занят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езнайка</w:t>
      </w:r>
      <w:r>
        <w:rPr>
          <w:rFonts w:cs="Times New Roman" w:ascii="Times New Roman" w:hAnsi="Times New Roman"/>
          <w:sz w:val="28"/>
          <w:szCs w:val="28"/>
        </w:rPr>
        <w:t>. Понравилось мне у вас, но надо прощаться. Вы много знаете про весну и про перелётных птиц, и меня научили. У меня есть для вас подарок (раздаёт птиц-оригами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24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ябьева Е.А. Развитие логического мышления и речи у детей 5-8 лет. – М.: Сфера, 2005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рефьева Л.Н. Лексические темы по развитию речи детей 4-8 лет. – М.: Сфера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ёмова Л.В. Окружающий мир в дидактических играх дошкольников. – М.: Просвещение, 199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б Л.М. Тематическое планирование коррекционной работы в логопедической группе для детей 5-6 лет с ОНР. – М.: Гном и Д, 2005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димов В.П. Тематические загадки для дошкольников. – М.: Сфера, 200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ская О.Г., Гадасина Л.Я. Логопедические занятия с детьми 6-7 лет. – СПб: Каро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енко В.В., Коноваленко С.В. Фронтальные логопедические занятия. – М.: Гном и Д, 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а Е.В., Тихонова И.А. Развитие и коррекция речи детей 5-6 лет. Конспекты занятий. – М.: ТЦ Сфера, 200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щева Н.В. Система коррекционной работы в логопедической группе для детей с ОНР.  – СПб: Детство-Пресс, 200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мирнова Л.Н. Логопедия (6-7 лет). – М.: Мозаика-синтез, 20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6:15:00Z</dcterms:created>
  <dc:creator>Admin</dc:creator>
  <dc:description/>
  <cp:keywords/>
  <dc:language>en-US</dc:language>
  <cp:lastModifiedBy>Пользователь</cp:lastModifiedBy>
  <cp:lastPrinted>2011-10-15T20:06:00Z</cp:lastPrinted>
  <dcterms:modified xsi:type="dcterms:W3CDTF">2014-12-24T09:25:00Z</dcterms:modified>
  <cp:revision>10</cp:revision>
  <dc:subject/>
  <dc:title/>
</cp:coreProperties>
</file>