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 географии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графическое положение и ландшафт  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учителем географ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Тумакская СОШ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йбалдиевой Ф.А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б Астрах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бработки географ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 сегодня на уроке мы поговорим о географическом положении нашей области. И начать мне хотелось бы со стихотворения Мершиевой  Людмилы:  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телен край Астрахански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цем - ветром да Волгой – рек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славился город рыбацки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й рыбой да чёрной икр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а есть и озеро сол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просто- Богд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унчак-это озеро слёз трудной дол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соли не видел никто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сарайских степях, словно свеч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полыхают огн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от газа работают печ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мёрзнем в морозные дни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ре, у Каспийского мор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тает волшебный цветок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й из легенд, (я не спорю)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лотос всегда на восток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память горит не сгора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ст нагаек, набеги татар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тая историю кра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и быт изучаем хазар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е чудо в Яндыках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вается летом  в садах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 описать в этих строках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 от яблок на детских губах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зачем нам искать чудо света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под носом все восемь чудес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им мы солнцем согреты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а от земли до небес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траханская область образована 27 декабря 1943 г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е внимание на карту. Астраханская область расположена на юго-востоке Восточно-Европейской равнины в пределах Прикаспийской низменности. Область узкой полосой протянулась по обе стороны от Волго-Ахтубинской поймы, площадь её составляет 44,1 тыс. км². Размеры нашего края почти такие же , как у таких европейских стран, как Дания, Нидерланды и т.д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ницы области проходят в основном по суше. Только на юго-востоке её территория ограничивается Каспийским морем </w:t>
      </w:r>
      <w:r>
        <w:rPr>
          <w:i/>
          <w:sz w:val="28"/>
          <w:szCs w:val="28"/>
        </w:rPr>
        <w:t>(учащиеся наносят на контурную карту  границы области и Каспийское море)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, пожалуйста, характеристику береговой лини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Береговая линия сильно изрезана, так как Волга и её многочисленные протоки, впадая в море, создали здесь много мелких и крупных островов и заливов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страханская область на севере граничит с Волгоградской областью, на западе- с республикой Калмыкия. По восточной границе области проходит государственная граница Российской Федерации с Казахстаном (</w:t>
      </w:r>
      <w:r>
        <w:rPr>
          <w:i/>
          <w:sz w:val="28"/>
          <w:szCs w:val="28"/>
        </w:rPr>
        <w:t>учащиеся наносят на карту «соседей»</w:t>
      </w:r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Ребята, вспомните, что мы называем ландшафто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Ландшафт – это участок земной поверхности, на котором все факторы среды взаимосвязан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Ландшафт нашей области относительно однообразен. Абсолютная отметка местности на северо-западе области всего-15-20м, а к юго-востоку она опускается ниже уровня Мирового океана. Только в некоторых местах ровная поверхность низменности  нарушена небольшими буграми, холмами, ложбинами и впадинам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На территории области выделяют несколько ландшафтных районов:  </w:t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474" r="-22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лго-Сарпински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110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422" r="-27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аскунчакски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12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волжски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344" r="-2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ахтубинск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3" r="-29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падно-Ильменный и Бэровских бугров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422" r="-29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лго-Ахтубинская пойм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ль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0235" cy="448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формляют контурную кар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Ребята, какова особая значимость расположения Астраханской област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 астраханская область – пограничный район, через который осуществляется морской выход России в Каспийское море, Иран, государства Средней Азии и Кавказ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материал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адание №1: Используя карты атласа Астраханской области, определите, в пределах каких районов располагаются крайние точки области. Полученную информацию занесите в таблицу:</w:t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т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º52´с.ш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хтубинск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º3´с.ш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ман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º58´в.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ояр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º15´в.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дарск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2: Дайте характеристику географического положения каждого ландшафтного рай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конспект, выучить номенклатуру по данной те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40:00Z</dcterms:created>
  <dc:creator>Admin</dc:creator>
  <dc:description/>
  <cp:keywords/>
  <dc:language>en-US</dc:language>
  <cp:lastModifiedBy>Admin</cp:lastModifiedBy>
  <dcterms:modified xsi:type="dcterms:W3CDTF">2012-03-30T21:20:00Z</dcterms:modified>
  <cp:revision>3</cp:revision>
  <dc:subject/>
  <dc:title/>
</cp:coreProperties>
</file>