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7" w:before="47" w:after="0"/>
        <w:ind w:right="76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exact" w:line="227" w:before="47" w:after="0"/>
        <w:ind w:right="76" w:hanging="0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147 «Улыбка» комбинированного вида»</w:t>
      </w:r>
    </w:p>
    <w:p>
      <w:pPr>
        <w:pStyle w:val="Normal"/>
        <w:shd w:fill="FFFFFF" w:val="clear"/>
        <w:spacing w:lineRule="exact" w:line="227" w:before="47" w:after="0"/>
        <w:ind w:right="76" w:hanging="0"/>
        <w:jc w:val="center"/>
        <w:rPr>
          <w:sz w:val="32"/>
          <w:szCs w:val="32"/>
        </w:rPr>
      </w:pPr>
      <w:r>
        <w:rPr>
          <w:sz w:val="32"/>
          <w:szCs w:val="32"/>
        </w:rPr>
        <w:t>города Чебоксары Чувашской Республ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5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-180" w:firstLine="5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-180"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окружающего мира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«ДИКИЕ ЖИВОТНЫЕ»</w:t>
      </w:r>
    </w:p>
    <w:p>
      <w:pPr>
        <w:pStyle w:val="Normal"/>
        <w:ind w:left="-180" w:firstLine="54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left="-180"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-180"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Подготовила    воспитатель </w:t>
      </w:r>
    </w:p>
    <w:p>
      <w:pPr>
        <w:pStyle w:val="Normal"/>
        <w:ind w:left="-180" w:firstLine="540"/>
        <w:jc w:val="center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имакова Татьяна Леонидовна</w:t>
      </w:r>
    </w:p>
    <w:p>
      <w:pPr>
        <w:pStyle w:val="Normal"/>
        <w:ind w:left="-180" w:firstLine="5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80" w:firstLine="5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80" w:firstLine="5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80" w:firstLine="5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80" w:firstLine="5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>
          <w:color w:val="FF0000"/>
        </w:rPr>
        <w:t xml:space="preserve">ЦЕЛЬ: </w:t>
      </w:r>
      <w:r>
        <w:rPr/>
        <w:t>Уточнить и закрепить знания детей о жизни дики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 анализировать, делать выводы, развивать речь, логическое мышление, творческое воображение, умение в движениях передавать  образ дикого животного (метод эмпатии). Учить детей сочинять загадки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жизни диких животных.</w:t>
      </w:r>
    </w:p>
    <w:p>
      <w:pPr>
        <w:pStyle w:val="Normal"/>
        <w:rPr/>
      </w:pPr>
      <w:r>
        <w:rPr>
          <w:color w:val="FF0000"/>
          <w:sz w:val="28"/>
          <w:szCs w:val="28"/>
        </w:rPr>
        <w:t>МАТЕРИАЛ</w:t>
      </w:r>
      <w:r>
        <w:rPr>
          <w:sz w:val="28"/>
          <w:szCs w:val="28"/>
        </w:rPr>
        <w:t>: карточки с изображением диких животных по количеству детей; мяч,  «волшебная палочка», пластилин коричневого цвета, черный перец горошком, иголки сосновые.</w:t>
      </w:r>
    </w:p>
    <w:p>
      <w:pPr>
        <w:pStyle w:val="Normal"/>
        <w:rPr/>
      </w:pPr>
      <w:r>
        <w:rPr>
          <w:color w:val="FF0000"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Т.А.Шорыгиной «Какие звери в лесу », чтение русских народных сказок, загадки, стихи о животных, игра «Да-нет», игра «Кто где живет?», «Кто что ест?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</w:t>
      </w:r>
    </w:p>
    <w:p>
      <w:pPr>
        <w:pStyle w:val="Normal"/>
        <w:rPr/>
      </w:pPr>
      <w:r>
        <w:rPr>
          <w:color w:val="FF0000"/>
          <w:sz w:val="28"/>
          <w:szCs w:val="28"/>
        </w:rPr>
        <w:t>1.Игра «Да-нет».</w:t>
      </w:r>
      <w:r>
        <w:rPr>
          <w:sz w:val="28"/>
          <w:szCs w:val="28"/>
        </w:rPr>
        <w:t xml:space="preserve"> Форма организации детей: на стульчиках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ебята, я загадала животное.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Это животное домашнее? (ди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Это животное ди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Это животное живет в лесу? (в степи, в горах, в пусты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Это животное живет в наше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: Это животное хищное? (Это животное  ест мясо?) (Травоядно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Это животное быстро бегает? (ползает, пры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Это животное живет в норе? (берлоге, в дупле, под вет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Это животное  живет под вет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Это еж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Да (показывает карточку с изображением еж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.Игра «Что общего, чем отличается?».</w:t>
      </w:r>
      <w:r>
        <w:rPr>
          <w:sz w:val="28"/>
          <w:szCs w:val="28"/>
        </w:rPr>
        <w:t xml:space="preserve"> Форма организации детей: у фланелеграфе, на нем расположены карточки с изображением диких животных: лось, заяц, лиса, медведь, белка, ежик,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бращает внимание на изображение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общего у эт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Это дикие животные, они живут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Чем они отличаются? Попробуем их сгруппировать, собрать вместе в небольши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а разная. Лось, заяц - травоядные, едят траву, 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иса, волк - хищные, едят мясо друг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дведь, белка, ежик – всеядные, едят  ягоды, грибы, мы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ы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, ежик – спят зимой. Лиса, волк, заяц, лось не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ежика тело покрыто иголками, у остальных зверей – шер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, медведь – не делают запасов на зиму. Белка делает (каки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вери по-разному передвигаются. Медведь, ежик - медленно, а заяц, лиса, волк -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в разных местах: медведь - в берлоге, лиса – в норе, ежик- под ветками, белка – в дупле.</w:t>
      </w:r>
    </w:p>
    <w:p>
      <w:pPr>
        <w:pStyle w:val="Normal"/>
        <w:rPr/>
      </w:pPr>
      <w:r>
        <w:rPr>
          <w:color w:val="FF0000"/>
          <w:sz w:val="28"/>
          <w:szCs w:val="28"/>
        </w:rPr>
        <w:t>ФИЗПАУЗА</w:t>
      </w:r>
      <w:r>
        <w:rPr>
          <w:sz w:val="28"/>
          <w:szCs w:val="28"/>
        </w:rPr>
        <w:t>. Предложить детям выбрать любую карточку с животным и  превратиться в это животное (воспитатель берет волшебную палочку): «Раз, два, три - повернись и в животного превратись», под музыку  показать, как  это животное двигается; когда музыка кончится, сгруппироваться в группу по признакам. Объяснить, что есть у этих животных  об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Все прошли на лесную полянку (дети проходят на коврик). Сейчас я коснусь вас палочкой, и вы снова превратись в  детей. «Раз, два, три - повернись  и в детей преврат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солнечно на полянке, закройте глаза, представьте, что солнышко ярко светит вам  в лицо, греет вас, ласкает, вам улыбается. Откройте глаза и улыбнитесь друг другу, Поиграем с мя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3. Игра «Кто кем был?»</w:t>
      </w:r>
      <w:r>
        <w:rPr>
          <w:sz w:val="28"/>
          <w:szCs w:val="28"/>
        </w:rPr>
        <w:t xml:space="preserve"> (Форма организации: дети в кругу с воспита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дает вопрос, бросает мяч ребенку, ребенок бросает воспитателю с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Кем был волк? (волчон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а  - лисенком, медведь - медвежонком, заяц – зайчонком, дуб  – желудем, белка - бельчонком, ежик - ежонком, рыба – мальком,  цыпленок - яйцом, лось - лосенко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4. Загадка</w:t>
      </w:r>
      <w:r>
        <w:rPr>
          <w:sz w:val="28"/>
          <w:szCs w:val="28"/>
        </w:rPr>
        <w:t xml:space="preserve"> В.: Я загадаю загадку, а вы попробуйте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снами, под елками лежит мешок с иголками (еж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ежика, вылепленного из пластилина  и брос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этого ежика я нашла у нас в группе. Как вы думаете, как он  мог к нам поп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он заблудился, ведь ежик зимой должен спать. Как вы думаете, как его зовут? Давайте придумаем ему имя и скажем тихо ему на у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му ежику Тишке скучно, как же ему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ежика детьми, Дети придумывают имя своему еж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5. Игра « Что общег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Что напоминает ежик? (мячик, шарик - потому что кругл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лку, булавку – потому что он  колю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Предложить детям составить загадку о  ежике, учитывая его отличительные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у составлять по схем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ект  (еж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пользу приносит (уничтожает вредных насекомых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наки: дотронешься - свернется и укол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внешнего вида: тело покрыто иголк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что похож? (на свернутый клуб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: Под деревом лежит клубок с иголками, Не трогай - уколешь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одителей – выпустить листок с загадками детей и их рисунками к этим загадкам (всех животных, по выбору ребен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ьяченко О.М.Чего на свете не бывает? М., 1991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яшко Т.В. Синицына Е.И.Через игру  - к творчеству. Обнинск, 1994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итин А.И. Дидактические игры для развития творческого воображения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аунинг А.М. Игры по развитию творческого воображения по кн. Дж.Родари «Грамматика фантазии» Ростов- на –Дону , 199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34:00Z</dcterms:created>
  <dc:creator>Антон</dc:creator>
  <dc:description/>
  <cp:keywords/>
  <dc:language>en-US</dc:language>
  <cp:lastModifiedBy>Пользователь</cp:lastModifiedBy>
  <dcterms:modified xsi:type="dcterms:W3CDTF">2014-12-24T08:44:00Z</dcterms:modified>
  <cp:revision>4</cp:revision>
  <dc:subject/>
  <dc:title/>
</cp:coreProperties>
</file>