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етский сад №6 «Колокольчик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Озёрный Твер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БЖ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 Как у наших у ворот  очень важный знак живё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учительная сказ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ДОУ детский сад №6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пилёва Ольга Иван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ская разработ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Озёрный 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закреплять правила дорожного движения, знание дорожных знаков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анализировать, рассуждат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правил дорожного движения среди детей дошкольного возра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детей с правилами дорожного дви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детей со знаками дорожного движ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гадывание загадок о транспорте, дорожном движ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руль (несколько штук), жезл регулировщи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овершить интересное и познавательное путешествие за ворота сада. У ворот детского сада находятся дорожные знаки «</w:t>
      </w:r>
      <w:r>
        <w:rPr>
          <w:b/>
          <w:sz w:val="28"/>
          <w:szCs w:val="28"/>
        </w:rPr>
        <w:t>Осторожно – дети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Ограничение скорости 20 км\час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ак у наших  у воро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ый знак живё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т знак предупреждает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дитель скорость уменьшает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детский с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бятишки здесь спеша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т знак стоит у сад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военный часово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т знак «Внимание - дети!»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щищает нас с тобо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огда любой водитель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шь увидев этот зна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авит скорость и, конечно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с пропустит тот же час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лько очень осторож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должны с тобою быт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друг водитель не суме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время затормозить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рассмотрим этот дорожный знак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то изображён на нё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Что делают дет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куда-то спеша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уда спешат дет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детский сад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О чём этот знак предупреждает водителя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Этот знак предупреждает водителя о том, что на дороге могут быть дети, и шофёр должен быть внимательнее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чему этот знак стоит у детского сад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тому что у нашего сада проходит дорога, по которой ездят машины. И водитель должен замедлить скорость. Потому что здесь находятся два детских сад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ев с детьми дорожный знак и понаблюдав, как проезжающие машины выполняют правила, предусмотренные данным дорожным знаком, воспитатель предлагает продолжить беседу на участке. Все возвращаются на территорию детского са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 про одного мальчика. Вы внимательно послушайте и подумайте, правильно или не совсем мальчик вёл себя на дороге и почему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итуация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го же всё круг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ртелось, закружилос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мчалось колесом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просто мальчик Пет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 один идёт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без мамы и без пап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ик побежа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на дорог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ьчик чуть не пострада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тя прыгает и скач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глядит по сторона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ьчик очень невнимателен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вести себя нельзя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 подумайте, детишк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жно Пете дать 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вести себя мальчишке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наделать бед?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мальчик невнимательный, может попасть под машину; нужно знать правила поведения на дороге; надо ходить в садик с мамой или папой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Очень нужные советы вы дали Пете. Я надеюсь, что больше с ним ничего страшного на дороге не случи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ещё одно стихотворение. Слушайте вниматель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итуаци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го всё круг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рло, остановилос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И как будто спать легло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просто мальчик Миш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адик медленно идё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е-еле он шагает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глядит по сторонам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ходу он засыпает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вести себя нельзя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чему, скажите, нужн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шу тоже научит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роезжую дорог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 переходить?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нельзя быть невнимательным на дороге; нужно смотреть, когда переходишь дорогу налево и направо; переходить, когда рядом нет машины, нельзя спать на ход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Теперь вы и Мишу научили правилам безопасного поведения на дороге. Ведь дорога - это прежде всего опасность. И невнимательный, рассеянный человек может попасть в беду. И пострадает не только он, но и водитель. Поэтому так важно знать и соблюдать правила дорожного дви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я предлагаю проверить, как же хорошо вы сами знаете эти правила. Для этого мы поиграем с вами в игру </w:t>
      </w:r>
      <w:r>
        <w:rPr>
          <w:b/>
          <w:sz w:val="28"/>
          <w:szCs w:val="28"/>
        </w:rPr>
        <w:t>«Регулировщик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ем 1 ребёнка - это регулировщик. Он получает свисток и жезл. Остальные дети делятся на две команды: пешеходы и машины. Задача регулировщика так подавать знаки командам, чтобы не произошло наезда или столкновения. Игра проводится на специально расчерченной площадке. Регулировщика можно поменять несколько раз за иг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Молодцы, ребята. Сегодня вы показали себя, как хорошие пешеходы, примерные водители и знатоки правил дорожного движения. Удачи вам на дорогах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вторская разработка, дополнительная литература не использо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3:00Z</dcterms:created>
  <dc:creator>вовчик</dc:creator>
  <dc:description/>
  <cp:keywords/>
  <dc:language>en-US</dc:language>
  <cp:lastModifiedBy>Пользователь</cp:lastModifiedBy>
  <dcterms:modified xsi:type="dcterms:W3CDTF">2014-12-24T09:42:00Z</dcterms:modified>
  <cp:revision>13</cp:revision>
  <dc:subject/>
  <dc:title/>
</cp:coreProperties>
</file>