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 Центр развития ребенка – «Детский сад №59 «Цыплят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спект урока русского языка на тему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Я и мой мир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49325</wp:posOffset>
                </wp:positionV>
                <wp:extent cx="4501515" cy="2225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1515" cy="222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5397"/>
                            </w:tblGrid>
                            <w:tr>
                              <w:trPr>
                                <w:trHeight w:val="2100" w:hRule="atLeast"/>
                              </w:trPr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кушкина Мария Валерьев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агог – психоло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5pt;height:175.2pt;mso-wrap-distance-left:9pt;mso-wrap-distance-right:0pt;mso-wrap-distance-top:0pt;mso-wrap-distance-bottom:0pt;margin-top:74.75pt;mso-position-vertical-relative:text;margin-left:11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5397"/>
                      </w:tblGrid>
                      <w:tr>
                        <w:trPr>
                          <w:trHeight w:val="2100" w:hRule="atLeast"/>
                        </w:trPr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кушкина Мария Валерьевна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lef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 – психолог.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360"/>
        <w:rPr/>
      </w:pPr>
      <w:r>
        <w:rPr>
          <w:szCs w:val="28"/>
        </w:rPr>
        <w:t>г. Северодвинск</w:t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>2011г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нятие по программе эмоционального развития детей старшего дошкольного возраст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Я и мой мир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рана Хорошо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Задачи: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оптимального эмоционального тонуса, открытости внешним впечатлениям.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нижение эмоциональной напряженности, нивелирование тревожности.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 доброжелательных межличностных отношений, взаимопонимания и доверия.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чение приемам ауторелаксации.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уверенности в себе.</w:t>
      </w:r>
    </w:p>
    <w:p>
      <w:pPr>
        <w:pStyle w:val="Style13"/>
        <w:ind w:left="360" w:hanging="0"/>
        <w:rPr/>
      </w:pPr>
      <w:r>
        <w:rPr>
          <w:b/>
          <w:i/>
          <w:sz w:val="28"/>
          <w:szCs w:val="28"/>
        </w:rPr>
        <w:t>Материалы и оборудование</w:t>
      </w:r>
      <w:r>
        <w:rPr>
          <w:b/>
          <w:i/>
        </w:rPr>
        <w:t>:</w:t>
      </w:r>
      <w:r>
        <w:rPr/>
        <w:t xml:space="preserve">  </w:t>
      </w:r>
      <w:r>
        <w:rPr>
          <w:sz w:val="28"/>
          <w:szCs w:val="28"/>
        </w:rPr>
        <w:t>клубок ниток, магнитофон, запись музыки, листы разноцветной бумаги, краски, карандаши, мелки, фломастеры.</w:t>
      </w:r>
    </w:p>
    <w:p>
      <w:pPr>
        <w:pStyle w:val="Style13"/>
        <w:ind w:left="360" w:hanging="0"/>
        <w:jc w:val="both"/>
        <w:rPr/>
      </w:pPr>
      <w:r>
        <w:rPr>
          <w:b/>
          <w:i/>
          <w:sz w:val="28"/>
          <w:szCs w:val="28"/>
        </w:rPr>
        <w:t>Ход занятия</w:t>
      </w:r>
      <w:r>
        <w:rPr/>
        <w:t>.</w:t>
      </w:r>
    </w:p>
    <w:p>
      <w:pPr>
        <w:pStyle w:val="Normal"/>
        <w:spacing w:lineRule="auto" w:line="240"/>
        <w:ind w:left="360" w:hanging="0"/>
        <w:rPr/>
      </w:pPr>
      <w:r>
        <w:rPr>
          <w:b/>
          <w:sz w:val="28"/>
          <w:szCs w:val="28"/>
        </w:rPr>
        <w:t>1.Приветствие.</w:t>
      </w:r>
      <w:r>
        <w:rPr>
          <w:sz w:val="28"/>
          <w:szCs w:val="28"/>
        </w:rPr>
        <w:t xml:space="preserve"> Дети входят в группу, их встречает психолог, здороваются с гостями, встают в круг. Здравствуйте ребята! Наступил новый день! Давайте зажжем  солнышко в нашей комнате. Я улыбнусь вам, а вы улыбнетесь друг другу. Раз, два,  три, солнышко гори! У вас такие солнечные, лучистые улыбки, что глядя на них, ярче становится день, а на душе теплеет. Мы спокойны и добрые, приветливы и ласковы. Давайте поприветствуем друг друга ладошками. Как хорошо когда мы вместе! Дети приветствуют друг друга традиционным «Здесь у нас все друзья без друзей нам жить нельзя!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сегодня мы отправимся в волшебную страну «Хорошо». Как вы думаете,  что такое хорошо? (Дети: весело, приятно, когда конфетами угощают и др.) Но чтобы попасть в волшебную страну, надо соткать паутинку добрых слов, чтобы наполниться волшебной силой. Дети садятся на стульчики, стоящие в кругу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.Упражнение «Волшебный клубочек».</w:t>
      </w:r>
      <w:r>
        <w:rPr>
          <w:sz w:val="28"/>
          <w:szCs w:val="28"/>
        </w:rPr>
        <w:t>У меня в руках клубочек. Каждый будет брать его, наматывать на стульчик и, передавая, дарить другому волшебное слово, комплимент, например: «Маша, ты такая добрая», «Митя, мне нравятся твои глаза». Скажите, приятно слышать такие добрые слова, комплименты? Даже на душе теплеет! А на что похожа паутинка? (Дети: на звездочку, солнышко, цветочек и другое).Я знаю – на плот, который переправит нас через волшебное море. (Звучит музыка моря). В добрый путь!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3. Взаимомассаж.</w:t>
      </w:r>
      <w:r>
        <w:rPr>
          <w:sz w:val="28"/>
          <w:szCs w:val="28"/>
        </w:rPr>
        <w:t>Наши руки превратятся в волны. Садитесь спинками друг к другу. (Дети выполняют массаж под комментарий психолога). Над морем светит ласковое солнце. Нарисуйте солнышко и лучики. По морю дует теплый ветерок. Нарисуйте волны пальчиком. Волны катятся нам навстречу. Вот выпрыгнула из воды рыбка. Нарисуйте на спине прямую линию снизу вверх. И опять нырнула на дно. На дне чистый песок. Указательным пальцем нарисуйте на спине много-много песчинок. Вода стала ровной как зеркало – положите обе ладони на спину партнера и поводите ими из стороны в сторону. Что вы чувствовали?  (Дети: было приятно, немного щекотно, тепло).</w:t>
      </w:r>
    </w:p>
    <w:p>
      <w:pPr>
        <w:pStyle w:val="Normal"/>
        <w:spacing w:lineRule="auto" w:line="240"/>
        <w:ind w:left="360" w:hanging="0"/>
        <w:rPr/>
      </w:pPr>
      <w:r>
        <w:rPr>
          <w:sz w:val="28"/>
          <w:szCs w:val="28"/>
        </w:rPr>
        <w:t>Вот мы и добрались до страны «Хорошо». Давайте мы разберем наш плот, выберемся на берег, разомнем ноги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4.Тренаж эмоций.</w:t>
      </w:r>
      <w:r>
        <w:rPr>
          <w:sz w:val="28"/>
          <w:szCs w:val="28"/>
        </w:rPr>
        <w:t>Слышите волшебные звуки музыки! (звучит красивая мелодия) Как здесь хорошо! Какая красота! Даже дух захватывает! А сколько здесь добрых животных! (Дети показывают удивление и восхищение). Давайте мы превратимся в одно из них</w:t>
      </w:r>
      <w:r>
        <w:rPr>
          <w:b/>
          <w:sz w:val="28"/>
          <w:szCs w:val="28"/>
        </w:rPr>
        <w:t>!</w:t>
      </w:r>
    </w:p>
    <w:p>
      <w:pPr>
        <w:pStyle w:val="Style13"/>
        <w:spacing w:lineRule="auto" w:line="240"/>
        <w:ind w:left="4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5.Упражнение «Доброе животное». </w:t>
      </w:r>
      <w:r>
        <w:rPr>
          <w:sz w:val="28"/>
          <w:szCs w:val="28"/>
        </w:rPr>
        <w:t>Мы с вами одно доброе животное</w:t>
      </w:r>
    </w:p>
    <w:p>
      <w:pPr>
        <w:pStyle w:val="Style13"/>
        <w:spacing w:lineRule="auto" w:line="240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дети держатся в кругу за руки).  Давайте прислушаемся к его дыханию. Вдох (вдыхаем носом,  надуваем живот – шарик),  выдох через рот. Вдох – выдох! Вдох – выдох! А теперь прислушайтесь, как бьется его сердце. Тук – шаг вперед, тук – шаг назад! Тук, тук, тук, тук! Как приятно чувствовать всем вместе!</w:t>
      </w:r>
    </w:p>
    <w:p>
      <w:pPr>
        <w:pStyle w:val="Style13"/>
        <w:spacing w:lineRule="auto" w:line="240"/>
        <w:ind w:left="360" w:hanging="0"/>
        <w:rPr/>
      </w:pPr>
      <w:r>
        <w:rPr>
          <w:sz w:val="28"/>
          <w:szCs w:val="28"/>
        </w:rPr>
        <w:t>Что-то я проголодалась, а вы? В стране «Хорошо» и еда, и посуда необычные, будем варить похлебку в волшебном котелке радости. Садитесь вокруг костра.</w:t>
      </w:r>
    </w:p>
    <w:p>
      <w:pPr>
        <w:pStyle w:val="Normal"/>
        <w:spacing w:lineRule="auto" w:line="240" w:before="0" w:after="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Упражнение «Котелок Радости».</w:t>
      </w:r>
    </w:p>
    <w:p>
      <w:pPr>
        <w:pStyle w:val="Normal"/>
        <w:spacing w:lineRule="auto" w:line="24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Сегодня мы будем варить настроение. </w:t>
      </w:r>
    </w:p>
    <w:p>
      <w:pPr>
        <w:pStyle w:val="Normal"/>
        <w:spacing w:lineRule="auto" w:line="24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Положим чуть-чуть озорного веселья,</w:t>
      </w:r>
    </w:p>
    <w:p>
      <w:pPr>
        <w:pStyle w:val="Normal"/>
        <w:spacing w:lineRule="auto" w:line="24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100 грамм баловства</w:t>
      </w:r>
    </w:p>
    <w:p>
      <w:pPr>
        <w:pStyle w:val="Normal"/>
        <w:spacing w:lineRule="auto" w:line="24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200 грамм доброй шутки, </w:t>
      </w:r>
    </w:p>
    <w:p>
      <w:pPr>
        <w:pStyle w:val="Normal"/>
        <w:spacing w:lineRule="auto" w:line="24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И станем все это варить 3 минутки.</w:t>
      </w:r>
    </w:p>
    <w:p>
      <w:pPr>
        <w:pStyle w:val="Normal"/>
        <w:spacing w:lineRule="auto" w:line="24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Затем мы добавим небес синевы, </w:t>
      </w:r>
    </w:p>
    <w:p>
      <w:pPr>
        <w:pStyle w:val="Normal"/>
        <w:spacing w:lineRule="auto" w:line="24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И солнечных зайчиков пару,</w:t>
      </w:r>
    </w:p>
    <w:p>
      <w:pPr>
        <w:pStyle w:val="Normal"/>
        <w:spacing w:lineRule="auto" w:line="24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Положим еще свои лучшие сны</w:t>
      </w:r>
    </w:p>
    <w:p>
      <w:pPr>
        <w:pStyle w:val="Normal"/>
        <w:spacing w:lineRule="auto" w:line="24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И ласковый голос мамы.</w:t>
      </w:r>
    </w:p>
    <w:p>
      <w:pPr>
        <w:pStyle w:val="Normal"/>
        <w:spacing w:lineRule="auto" w:line="24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Заглянем под крышку – </w:t>
      </w:r>
    </w:p>
    <w:p>
      <w:pPr>
        <w:pStyle w:val="Normal"/>
        <w:spacing w:lineRule="auto" w:line="24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Там у нас не варенье,</w:t>
      </w:r>
    </w:p>
    <w:p>
      <w:pPr>
        <w:pStyle w:val="Normal"/>
        <w:spacing w:lineRule="auto" w:line="24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Там  наше отличное настроение! (сопровождая жестами)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sz w:val="28"/>
          <w:szCs w:val="28"/>
        </w:rPr>
        <w:t>А чтобы вы еще положили в котелок, что приносит вам радость?</w:t>
      </w:r>
    </w:p>
    <w:p>
      <w:pPr>
        <w:pStyle w:val="Normal"/>
        <w:spacing w:lineRule="auto" w:line="24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Продолжите предложение «Я радуюсь, когда…» 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sz w:val="28"/>
          <w:szCs w:val="28"/>
        </w:rPr>
        <w:t>Хорошенько помешаем (психолог мешает воображаемой ложкой), попробуем и покажем, какое получилось радостное и веселое настроение.</w:t>
      </w:r>
    </w:p>
    <w:p>
      <w:pPr>
        <w:pStyle w:val="Normal"/>
        <w:spacing w:lineRule="auto" w:line="24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А как приятно угостить друга, поделиться с ним своей радостью. Чем вы угостите и кого? (Дети: «друзей, родителей, вместе потанцуем, попьем чай, полюбуемся на радугу» и другое)</w:t>
      </w:r>
    </w:p>
    <w:p>
      <w:pPr>
        <w:pStyle w:val="Normal"/>
        <w:spacing w:lineRule="auto" w:line="240" w:before="0" w:after="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Упражнение «Полет»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sz w:val="28"/>
          <w:szCs w:val="28"/>
        </w:rPr>
        <w:t>Ребята, времени осталось мало. А как хочется еще посмотреть всю страну «Хорошо». Что  делать? Я предлагаю представить, что у нас появились крылья. Ведь говорят «летать от счастья». Давайте проверим крылья – напрягли руки, руки твердые как стальные, расслабили – легко, приятно (« раза). Машем крыльями, легко, приятно, не напрягаем руки. Закрыли глаза.</w:t>
      </w:r>
    </w:p>
    <w:p>
      <w:pPr>
        <w:pStyle w:val="Normal"/>
        <w:spacing w:lineRule="auto" w:line="24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Представьте, что вы летите над страной «Хорошо». Кого вы видите? Может быть своих любимых, близких, семью, друзей, может любимые игры и занятия, которые приносят вам радость. Открываем глаза.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b/>
          <w:sz w:val="28"/>
          <w:szCs w:val="28"/>
        </w:rPr>
        <w:t>8.Рисование.</w:t>
      </w:r>
      <w:r>
        <w:rPr>
          <w:sz w:val="28"/>
          <w:szCs w:val="28"/>
        </w:rPr>
        <w:t xml:space="preserve"> Давайте нарисуем свою страну «Хорошо». Выбирайте цвет бумаги, чем вы будете рисовать (мелки, краски, карандаши, фломастеры).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sz w:val="28"/>
          <w:szCs w:val="28"/>
        </w:rPr>
        <w:t>Дети рисуют  под музыку. Психолог опрашивает детей во время рисования. Что ты рисуешь? Какое у тебя настроение? Что тебе хочется сделать, глядя на рисунок?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sz w:val="28"/>
          <w:szCs w:val="28"/>
        </w:rPr>
        <w:t>Дети любуются на готовые рисунки. В чьей стране ты хотел бы побывать?</w:t>
      </w:r>
    </w:p>
    <w:p>
      <w:pPr>
        <w:pStyle w:val="Normal"/>
        <w:spacing w:lineRule="auto" w:line="24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Давайте возьмем свою страну «Хорошо» к себе в сердце, кусочек радости, счастья, веселого настроения (Дети прикладывают руки к сердцу).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sz w:val="28"/>
          <w:szCs w:val="28"/>
        </w:rPr>
        <w:t>Раз, два, три, В детский сад нас возврати! (Психолог щелкает пальцами). Вот мы и дома. Давайте прощаться. Мне было очень приятно провести с вами время в путешествии.</w:t>
      </w:r>
    </w:p>
    <w:p>
      <w:pPr>
        <w:pStyle w:val="Normal"/>
        <w:spacing w:lineRule="auto" w:line="240" w:before="0" w:after="200"/>
        <w:ind w:left="360" w:hanging="0"/>
        <w:rPr/>
      </w:pPr>
      <w:r>
        <w:rPr>
          <w:b/>
          <w:sz w:val="28"/>
          <w:szCs w:val="28"/>
        </w:rPr>
        <w:t xml:space="preserve">9.«Солнышко из рук». </w:t>
      </w:r>
      <w:bookmarkStart w:id="0" w:name="_GoBack"/>
      <w:bookmarkEnd w:id="0"/>
      <w:r>
        <w:rPr>
          <w:sz w:val="28"/>
          <w:szCs w:val="28"/>
        </w:rPr>
        <w:t xml:space="preserve"> Дети кладут правую руку на руку психолога и говорят хором: «До свидан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SimSun;宋体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SimSun;宋体" w:cs="Times New Roman"/>
      <w:b/>
      <w:bCs/>
      <w:sz w:val="28"/>
      <w:szCs w:val="24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SimSun;宋体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SimSun;宋体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0:07:00Z</dcterms:created>
  <dc:creator>User</dc:creator>
  <dc:description/>
  <cp:keywords/>
  <dc:language>en-US</dc:language>
  <cp:lastModifiedBy>Пользователь</cp:lastModifiedBy>
  <cp:lastPrinted>2011-03-03T00:51:00Z</cp:lastPrinted>
  <dcterms:modified xsi:type="dcterms:W3CDTF">2014-12-24T13:09:00Z</dcterms:modified>
  <cp:revision>6</cp:revision>
  <dc:subject/>
  <dc:title/>
</cp:coreProperties>
</file>