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 «Зона пустынь»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468620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787"/>
                              <w:gridCol w:w="787"/>
                              <w:gridCol w:w="787"/>
                              <w:gridCol w:w="789"/>
                              <w:gridCol w:w="787"/>
                              <w:gridCol w:w="788"/>
                              <w:gridCol w:w="787"/>
                              <w:gridCol w:w="787"/>
                              <w:gridCol w:w="788"/>
                              <w:gridCol w:w="79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8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158.15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787"/>
                        <w:gridCol w:w="787"/>
                        <w:gridCol w:w="787"/>
                        <w:gridCol w:w="789"/>
                        <w:gridCol w:w="787"/>
                        <w:gridCol w:w="788"/>
                        <w:gridCol w:w="787"/>
                        <w:gridCol w:w="787"/>
                        <w:gridCol w:w="788"/>
                        <w:gridCol w:w="79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52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5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8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По вертикал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Животное покрытое панцер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Хараектерное дерево пусты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Пресмыкающееся животное, без конечностей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горизонтали</w:t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авоядное животное, продолжительное время может обходиться без вод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смыкающееся живот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Продукт волокнистой культу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Растение саванн и пустынь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  «Полярная зона и зона тунд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9105</wp:posOffset>
                </wp:positionV>
                <wp:extent cx="5933440" cy="155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1046"/>
                              <w:gridCol w:w="915"/>
                              <w:gridCol w:w="131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  <w:gridCol w:w="104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1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22.65pt;mso-wrap-distance-left:0pt;mso-wrap-distance-right:9pt;mso-wrap-distance-top:0pt;mso-wrap-distance-bottom:0pt;margin-top:3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1046"/>
                        <w:gridCol w:w="915"/>
                        <w:gridCol w:w="131"/>
                        <w:gridCol w:w="1046"/>
                        <w:gridCol w:w="1046"/>
                        <w:gridCol w:w="1046"/>
                        <w:gridCol w:w="1046"/>
                        <w:gridCol w:w="1046"/>
                        <w:gridCol w:w="104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114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1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8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По вертикал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ое крупное животное ледяной зон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тица, которая не летает, но превосходно плавает и ныряе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упное морское животное Арктики, питается животными и ры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i/>
          <w:sz w:val="32"/>
          <w:szCs w:val="32"/>
        </w:rPr>
        <w:t>По горизонтали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Полярная лисиц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Травоядное животное тунд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Большое морское животное, питается рыбой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оссворд  «Леса умеренного поя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305" w:hRule="atLeast"/>
        </w:trPr>
        <w:tc>
          <w:tcPr>
            <w:tcW w:w="59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9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По вертикали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упное травоядное животно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ищный звер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равоядное животное, грызу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 Зверь, живущий в норах на берегах ручьёв и рек, строит плот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i/>
          <w:sz w:val="32"/>
          <w:szCs w:val="32"/>
        </w:rPr>
        <w:t>По горизонтали:</w:t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енный пушной зверь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кая свинь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Грызун, в дуплах деревьев запасает орехи и гриб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Крупное копытное животное, сохранившееся в заповедника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17:00Z</dcterms:created>
  <dc:creator>COMP</dc:creator>
  <dc:description/>
  <cp:keywords/>
  <dc:language>en-US</dc:language>
  <cp:lastModifiedBy>COMP</cp:lastModifiedBy>
  <dcterms:modified xsi:type="dcterms:W3CDTF">2007-04-09T06:13:00Z</dcterms:modified>
  <cp:revision>7</cp:revision>
  <dc:subject/>
  <dc:title/>
</cp:coreProperties>
</file>