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щеобразовательное учреждение №46 «Калинк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русского язы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можем капельке воды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воспитатели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Ольга Викторовна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филова Татьяна Геннадье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вина Виктория Викторо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Северодвинс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екоторыми свойствами воды, обратить их внимание на то, что даже такой привычный объект, как вода, таит в себе много неизвестног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конкретные представления о свойствах воды: жидкая, прозрачная, не имеет вкуса и запаха, может быть в твёрдом и газообразном состоянии. Закрепить знания детей о значении воды для окружающего мира. Развивать мышление, умение делать выводы, сравнивать. Активизировать и обогащать словарь детей существительными, прилагательными и глаголами по теме занятия. Развивать социальные навыки: умение работать в группе, отстаивать своё мнение. Воспитывать эмпатию, желание помочь други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оздушный шарик, наполненный водой; карточки с изображением растений, животных и предметов, схематичным изображением свойств воды; настенное панно в виде большого облака; фильмоскоп; оборудование для экспериментов; коробочка с двойным дном; маленькие облака – сюрпризы по количеству участников занятия; ткань голубого цвета; магнитофон; «Удивительная лесенка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Наблюдения за облаками, дождём. Рассматривание иллюстраций и чтение сказки  Г.Х Андерсена «Снежная королева», стихотворение В. Фетисова «Речка зимой». Игры с водой в свободной деятельности, игры со льдом на прогулке, изготовление цветных льдинок. Разучивание подвижной игры «Круговорот воды», д/и «Разноцветные капельки». Труд в уголке природ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тене с помощью фильмоскопа проецируется слайд с изображением картинки «Путешествие капельки», звучит спокойная музыка. 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В большом пушистом облаке жила – была  маленькая капелька воды со своими сестричками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ите быстрее, детки, - говорило облако им каждый день. 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м жителям Земли нужна вода. Самое важное дело для каждой капельки – напоить кого-нибудь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пельки молча росли, только она одна была очень любопытная. Однажды, спрыгнув с облака, она  попала к нам в детский сад»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а: «Здравствуйте, ребята! Давайте с вами познакомимся. Я – Капелька, а как вас зовут?»  </w:t>
      </w:r>
      <w:r>
        <w:rPr>
          <w:rFonts w:cs="Times New Roman" w:ascii="Times New Roman" w:hAnsi="Times New Roman"/>
          <w:i/>
          <w:sz w:val="28"/>
          <w:szCs w:val="28"/>
        </w:rPr>
        <w:t>(дети в кругу передают друг другу Капельку и называют ласково своё имя)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елька: «Я очень хочу узнать о себе побольше, для чего  нужна вода, кого я могу напоить?»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 «Капелька жизни». Ребята подходят  к столу,  выбирают  из лежащих перед ними карточек те, на которых изображены растения, животные и предметы, нуждающиеся в воде, как источнике жизни. И перед тем, как прикрепить картинку на облако дети объясняют свой выбор (</w:t>
      </w:r>
      <w:r>
        <w:rPr>
          <w:rFonts w:cs="Times New Roman" w:ascii="Times New Roman" w:hAnsi="Times New Roman"/>
          <w:i/>
          <w:sz w:val="28"/>
          <w:szCs w:val="28"/>
        </w:rPr>
        <w:t>например: это цветок, ему нужна вода для роста и т.п.).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за столы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а: Ребята, а нужна ли вода человеку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нуж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: А как человек использует воду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 Умывается, готовит еду, моет пол, чистит зубы, стирает бельё, пьёт.</w:t>
      </w:r>
    </w:p>
    <w:p>
      <w:pPr>
        <w:pStyle w:val="Style15"/>
        <w:spacing w:lineRule="auto" w:line="360"/>
        <w:ind w:left="709" w:hanging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взять каждому ребёнку по стаканчику с водой, понюхать её и сказать, чем она пахнет (или совсем не пахнет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:  Ничем не пахнет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помни, Капелька, вода – не имеет запаха </w:t>
      </w:r>
      <w:r>
        <w:rPr>
          <w:rFonts w:cs="Times New Roman" w:ascii="Times New Roman" w:hAnsi="Times New Roman"/>
          <w:i/>
          <w:sz w:val="28"/>
          <w:szCs w:val="28"/>
        </w:rPr>
        <w:t>(дети ставят на облачко символ, обозначающий свойство воды – отсутствие запах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ети,  попробуйте воду на вкус через соломинку.   Есть ли у воды вкус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Нет вкуса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ьмите сок и попробуйте его на вкус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вы думаете, что вкуснее: вода или сок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к вкуснее, чем вода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Правильно,  ребята, у воды нет вкуса. Когда человек очень сильно хочет пить, то с удовольствием пьёт воду и, чтобы выразить своё удовольствие, говорит: «Какая вкусная вода!», хотя на самом деле её вкуса не чувствует </w:t>
      </w:r>
      <w:r>
        <w:rPr>
          <w:rFonts w:cs="Times New Roman" w:ascii="Times New Roman" w:hAnsi="Times New Roman"/>
          <w:i/>
          <w:sz w:val="28"/>
          <w:szCs w:val="28"/>
        </w:rPr>
        <w:t>(дети ставят на облачко символ, обозначающий свойство воды – отсутствие вкуса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дойдите к столу. Что вы видите на нём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аканчики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, на столе  стоят два стакана: один с водой, другой – с молоком. В оба стакана я кладу одинаковые  предметы. В каком из стаканчиков они видны, а в каком нет? Почему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В стаканчике с водой предмет виден, потому что вода прозрачная, бесцветная </w:t>
      </w:r>
      <w:r>
        <w:rPr>
          <w:rFonts w:cs="Times New Roman" w:ascii="Times New Roman" w:hAnsi="Times New Roman"/>
          <w:i/>
          <w:sz w:val="28"/>
          <w:szCs w:val="28"/>
        </w:rPr>
        <w:t>(дети ставят на облачко соответствующий  символ).</w:t>
      </w:r>
    </w:p>
    <w:p>
      <w:pPr>
        <w:pStyle w:val="Style15"/>
        <w:spacing w:lineRule="auto" w:line="360"/>
        <w:ind w:left="709" w:hanging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намическая пауза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елька: Дети, давайте поиграем в мою  любимую игру «Круговорот воды»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лежит ткань, обозначающая облако. Все дети – капельки в облаке. Взрослый – ведущий, он играет роль облака и читает стихотворение: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ждь зелёный лес полил, 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ревья напоил, 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ики умыл, цветочки,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я, луга и кочки.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у подставь ладошки,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оет их немножко,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пельками подружись,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 и покружись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стихотворение заканчивается, включается музыка и ведущий командует: «Идёт дождик». Все капельки - дети разбегаются в разные стороны. Когда музыка начинает затихать, ведущий командует:  «Капельки домой». Капельки собираются в облако. Тот, кто не успел вернуться в облако с окончанием музыки, садится на стульчик и рассказывает, кого он напоил </w:t>
      </w:r>
      <w:r>
        <w:rPr>
          <w:rFonts w:cs="Times New Roman" w:ascii="Times New Roman" w:hAnsi="Times New Roman"/>
          <w:i/>
          <w:sz w:val="28"/>
          <w:szCs w:val="28"/>
        </w:rPr>
        <w:t>(игра повторяется с новым ведущим – ребёнком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Дети, закройте  глаз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 проводит по руке каждого ребёнка кусочком льда)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что вы почувствовали? 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лод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вы думаете, чем я прикоснулась к вашей руке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м-то холодным, мокрым и т.п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зьмите  по кусочку льда в ладошку  и посмотрите, что с ним будет происходить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Лёд начинает таять, остаётся вода, она - жидкая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ак что же такое лёд? 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Лед - это вода в твёрдом состоянии </w:t>
      </w:r>
      <w:r>
        <w:rPr>
          <w:rFonts w:cs="Times New Roman" w:ascii="Times New Roman" w:hAnsi="Times New Roman"/>
          <w:i/>
          <w:sz w:val="28"/>
          <w:szCs w:val="28"/>
        </w:rPr>
        <w:t>(ребёнок прикрепляет символы-картинки к облаку)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елька: Ребята, подумайте и скажите: Лёд – это хорошо или плохо и объясните почему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Хорошо, потому что можно кататься с горки (на коньках и т.п.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лохо, потому что скользко, можно упасть и т.п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а: Дети, как я могу вернуться на своё облако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прыгнуть, улететь и т.п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вы хотите посмотреть, как это происходит на самом деле?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тим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опыт «Делаем облако»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идят на стульях вокруг стола). 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опыта: На 3-х литровую банку с горячей водой  кладётся противень с несколькими кусочками льда. Дети наблюдают, как вода, поднимаясь вверх,  охлаждается и образует облако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Что случилось с водой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Вода превратилась в пар </w:t>
      </w:r>
      <w:r>
        <w:rPr>
          <w:rFonts w:cs="Times New Roman" w:ascii="Times New Roman" w:hAnsi="Times New Roman"/>
          <w:i/>
          <w:sz w:val="28"/>
          <w:szCs w:val="28"/>
        </w:rPr>
        <w:t>(ребёнок ставит карточку – символ на облако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 приглашает всех детей подойти к стене с облаком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ещё раз расскажем  Капельке о воде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ода не имеет запаха и вкуса, она прозрачная, бывает в твёрдом и жидком состоянии </w:t>
      </w:r>
      <w:r>
        <w:rPr>
          <w:rFonts w:cs="Times New Roman" w:ascii="Times New Roman" w:hAnsi="Times New Roman"/>
          <w:i/>
          <w:sz w:val="28"/>
          <w:szCs w:val="28"/>
        </w:rPr>
        <w:t>(в ходе ответов детей с облака снимается определённый символ и вкладывается в «волшебную коробочку» с двойным дном)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елька: Спасибо вам большое, ребята. Я так много полезного и интересного узнала о себе. На память о нашей встрече позвольте подарить вам маленькие обла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незаметно переворачивает «волшебную коробочку» и достаёт облака с нарисованными символами, которые были на большом облаке). 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подойдите к нашей «Увлекательной лесенке», подумайте  и поставьте свою фотографию на ступеньку вашего интереса к сегодняшнему занятию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)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 вместе с родителями дома придумайте сказку о приключениях Капельки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«Нравственно-этические беседы и игры с дошкольниками». – М.: ТЦ «Сфера», 2004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Н.М. «Занимательные опыты  и эксперименты для дошкольников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  Игры с водой и песком // Обруч, 1997.-№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кспериментальной деятельности дошкольников: Методические рекомендации /Под ред. Л.Н. Прохоровой.- М.: АРКТИ, 2003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45:00Z</dcterms:created>
  <dc:creator>Вика</dc:creator>
  <dc:description/>
  <cp:keywords/>
  <dc:language>en-US</dc:language>
  <cp:lastModifiedBy>Пользователь</cp:lastModifiedBy>
  <dcterms:modified xsi:type="dcterms:W3CDTF">2014-12-24T09:29:00Z</dcterms:modified>
  <cp:revision>4</cp:revision>
  <dc:subject/>
  <dc:title/>
</cp:coreProperties>
</file>