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БДОУ «Большегривский детский са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варша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ЕННЯЯ СПАРТАКИАД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Пушкова Елена Викторовна</w:t>
      </w:r>
    </w:p>
    <w:p>
      <w:pPr>
        <w:pStyle w:val="Normal"/>
        <w:jc w:val="right"/>
        <w:rPr/>
      </w:pPr>
      <w:r>
        <w:rPr/>
        <w:t>п Большегривский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/>
        <w:t>ул Гагаринна 17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ТЕСНУЮ СВЯЗЬ МЕЖДУ ДЕТСКИМ САДОМ И СЕМЬЕЙ ПО ФИЗИЧЕСКОМУ ВОСПИТАНИЮ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ТЬ ПРАЗДНИЧНОЕ СПОРТИВНОЕ НАСТРОЕНИЕ У ДЕТЕЙ И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РАЗВИТИЕ ДВИГАТЕЛЬНЫХ НАВЫКОВ У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ДЕТЕЙ ИСПОЛЬЗОВАТЬСВОИ ДВИГАТЕЛЬНЫЕ НАВЫКИ, ДОСТИГАТЬ ЦЕЛЬ, ПРЕОДОЛЕВАЯ ФИЗИЧЕСКИЕ ТРУД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виг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  <w:gridCol w:w="37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са препятств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током проходят все препятствия, родители тем же способом проходят все снаряд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2 – х ногах вперед,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д дугами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м\ду кеглям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током проходят все препятствия, родители тем же способом проходят все снаряд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ыжки на 2 – х ногах вперед,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зание под дугами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м\ду кеглям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4. ползание по наклонной скамей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на четвереньках;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  <w:r>
              <w:rPr>
                <w:sz w:val="28"/>
                <w:szCs w:val="28"/>
              </w:rPr>
              <w:t xml:space="preserve"> на животе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1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огой туда и обра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гимнастической палкой туда и обра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м\ду кеглями. туда и обра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гимнастической палкой туда и обратно м\ду кег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30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шадки в обруче – ребенок в обруче с захватом впереди себя, а взрослый бежит за обручем. Бег туда и обратно. Обруч диаметром 90 с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» - дети стоят в две колонны, в руках у них кегли. Родители стоят в шеренге в 40 м. от детей. По сигналу бежит первая пара детей. Они отдают кегли родителям, те бегут обрат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и скак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ревнуются с родителями в форме эстафет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дной рукой с продвижением впер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одбрасыванием и ловлей мя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туда и обра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по шерен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бей гол в ворота» - родители стоят в воротах, а дети забивают им голы с расстояния 2 – 3 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и скакал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арусель» - дети стоят по кругу в кругу воспитатель со скакалкой. Под слова «Еле, еле, еле, еле завертелись карусели…», воспитатель вращает скакалку по кругу, а дети подпрыгивают при её приближении. Затем родители выполняют те же движения, а дети болеют за них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озорной мяч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друг другу с расстояния 2 мет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б пол и ловля его после отскок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мяча вверх и ловля ег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полняют те же движения, но в ускоренном темп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током проходят все препятствия, родители тем же способом проходят все снаря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ыжки на двух ногах с продвижение вперед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  <w:r>
              <w:rPr>
                <w:sz w:val="28"/>
                <w:szCs w:val="28"/>
              </w:rPr>
              <w:t>бег с перепрыгиванием через куб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г;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  <w:r>
              <w:rPr>
                <w:sz w:val="28"/>
                <w:szCs w:val="28"/>
              </w:rPr>
              <w:t xml:space="preserve"> проползание под ду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лзание по гимнастической скамей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на животе;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  <w:r>
              <w:rPr>
                <w:sz w:val="28"/>
                <w:szCs w:val="28"/>
              </w:rPr>
              <w:t xml:space="preserve"> на четвереньк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прыжки на одной ноге;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  <w:r>
              <w:rPr>
                <w:sz w:val="28"/>
                <w:szCs w:val="28"/>
              </w:rPr>
              <w:t xml:space="preserve"> прыжки спиной впер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и скакалки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зорная скакалка» - дети стоят с одной стороны площадки, а родители с другой. В центре воспитатели вращают поднятую вверх скакалку и поочередно вызывают детей для пробегания под вращающейся скакалкой на другую сторону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озорной мяч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бивают и ловят мяч диаметром 20 см., а родители – 6 с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родителей и детей должны пробежать туда и обратно, пролезая в обр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наблюдают за соревнованиями  детей и родителей подготовительной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и поздравление участников спартакиа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6:00Z</dcterms:created>
  <dc:creator>Пушковы</dc:creator>
  <dc:description/>
  <cp:keywords/>
  <dc:language>en-US</dc:language>
  <cp:lastModifiedBy>Admin</cp:lastModifiedBy>
  <dcterms:modified xsi:type="dcterms:W3CDTF">2012-02-02T11:16:00Z</dcterms:modified>
  <cp:revision>2</cp:revision>
  <dc:subject/>
  <dc:title>ОСЕННЯЯ СПАРТАКИАДА</dc:title>
</cp:coreProperties>
</file>