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етский сад комбинированного вида №19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i/>
          <w:i/>
          <w:sz w:val="28"/>
          <w:szCs w:val="28"/>
        </w:rPr>
      </w:pPr>
      <w:r>
        <w:rPr/>
      </w:r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нспект урока русского языка на тему</w:t>
      </w:r>
      <w:r>
        <w:rPr>
          <w:b/>
          <w:sz w:val="28"/>
          <w:szCs w:val="28"/>
        </w:rPr>
        <w:t xml:space="preserve"> «Поиграем в слова: словарный состав речи»</w:t>
      </w:r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color w:val="999999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кина Елена Валентинов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ГОУ детского сада №19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 игровая, коммуникативная, познавательно-исследовательская, музыкально-художественная, продуктивная, восприятие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одолжать знакомить детей с понятием – словарный состав речи, расширять активный и пассивный словарь; закреплять знание термина «Слово», знакомить с многозначностью слов, развивать речь детей, активизировать мыслительную деятельность, развивать творческое воображени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  <w:r>
        <w:rPr>
          <w:rFonts w:cs="Times-New-Roman;Times New Roman" w:ascii="Calibri" w:hAnsi="Calibri"/>
          <w:sz w:val="28"/>
          <w:szCs w:val="28"/>
        </w:rPr>
        <w:t>а</w:t>
      </w:r>
      <w:r>
        <w:rPr>
          <w:rFonts w:cs="Times-New-Roman;Times New Roman" w:ascii="Times-New-Roman;Times New Roman" w:hAnsi="Times-New-Roman;Times New Roman"/>
          <w:sz w:val="28"/>
          <w:szCs w:val="28"/>
        </w:rPr>
        <w:t>декватно использует вербальные и невербальные средства общения</w:t>
      </w:r>
      <w:r>
        <w:rPr>
          <w:rFonts w:cs="Times-New-Roman;Times New Roman" w:ascii="Calibri" w:hAnsi="Calibri"/>
          <w:sz w:val="28"/>
          <w:szCs w:val="28"/>
        </w:rPr>
        <w:t xml:space="preserve">, </w:t>
      </w:r>
      <w:r>
        <w:rPr>
          <w:rFonts w:cs="Times-New-Roman;Times New Roman" w:ascii="Times-New-Roman;Times New Roman" w:hAnsi="Times-New-Roman;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rFonts w:cs="Times-New-Roman;Times New Roman" w:ascii="Times-New-Roman;Times New Roman" w:hAnsi="Times-New-Roman;Times New Roman"/>
          <w:sz w:val="28"/>
          <w:szCs w:val="28"/>
        </w:rPr>
        <w:t>ожет применять самостоятельно усвоенные знания и способы деятельности для решения новых задач, поставленных как взрослым, гак и им самим</w:t>
      </w:r>
      <w:r>
        <w:rPr>
          <w:rFonts w:cs="Times-New-Roman;Times New Roman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Times-New-Roman;Times New Roman"/>
          <w:sz w:val="23"/>
          <w:szCs w:val="23"/>
        </w:rPr>
      </w:pPr>
      <w:r>
        <w:rPr>
          <w:rFonts w:cs="Times-New-Roman;Times New Roman" w:ascii="Times-New-Roman;Times New Roman" w:hAnsi="Times-New-Roman;Times New Roman"/>
          <w:sz w:val="28"/>
          <w:szCs w:val="28"/>
        </w:rPr>
        <w:t>Различает понятия «звук», «слог», «слово»</w:t>
      </w:r>
      <w:r>
        <w:rPr>
          <w:rFonts w:cs="Times-New-Roman;Times New Roman" w:ascii="Calibri" w:hAnsi="Calibri"/>
          <w:sz w:val="28"/>
          <w:szCs w:val="28"/>
        </w:rPr>
        <w:t>, «предложение</w:t>
      </w:r>
      <w:r>
        <w:rPr>
          <w:rFonts w:cs="Times-New-Roman;Times New Roman" w:ascii="Calibri" w:hAnsi="Calibri"/>
          <w:sz w:val="23"/>
          <w:szCs w:val="23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b/>
          <w:sz w:val="23"/>
          <w:szCs w:val="23"/>
        </w:rPr>
        <w:t xml:space="preserve">:  </w:t>
      </w:r>
      <w:r>
        <w:rPr>
          <w:sz w:val="28"/>
          <w:szCs w:val="28"/>
        </w:rPr>
        <w:t>иллюстрации детских мультфильмов, корзинка,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рганизованной образовательной деятельност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тель: Ребята, а вы любите путешествовать? А где вы были?, А на чем можно путешествовать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 детей сопровождаются рисунками (Шапокляк – на крыше поезда; Леопольд с мышатами – в автомобиле; Чебурашка с Крокодилом Геной  -на плоту, Винни –Пух на самолете) Каждый из этих сюжетов дети коммент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ажу вам по секрету, куда отправились наши герои. Вы слышали когда-нибудь о городе, в котором есть дом игрушки, поляна игр, дом сказки. А вы не хотите взглянуть на такой горо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 же вы сразу не сказали.  Мы с вами отправимся в такой город. </w:t>
      </w:r>
    </w:p>
    <w:p>
      <w:pPr>
        <w:pStyle w:val="Normal"/>
        <w:rPr/>
      </w:pPr>
      <w:r>
        <w:rPr>
          <w:b/>
          <w:sz w:val="28"/>
          <w:szCs w:val="28"/>
        </w:rPr>
        <w:t>2.Звучит песня на слова  А.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Усачева  </w:t>
        </w:r>
      </w:hyperlink>
      <w:r>
        <w:rPr>
          <w:b/>
          <w:sz w:val="28"/>
          <w:szCs w:val="28"/>
        </w:rPr>
        <w:t>«Дорога- не тропинка». Дети под музыку проходят по кругу и останавли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ь: Сейчас мы с вами пройдем по тропинке загадок </w:t>
      </w:r>
      <w:r>
        <w:rPr>
          <w:color w:val="000000"/>
          <w:sz w:val="28"/>
          <w:szCs w:val="28"/>
        </w:rPr>
        <w:t xml:space="preserve">(Загадки о многозначных словах):  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то с него снимает кожу,</w:t>
        <w:br/>
        <w:t>Будет в три ручья реветь,</w:t>
        <w:br/>
        <w:t>Без него стрела не сможет</w:t>
        <w:br/>
        <w:t>До мишени долететь.   (Лук)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Как сверкнет с небес, так столько</w:t>
        <w:br/>
        <w:t>Шума, грохота, аж жуть!</w:t>
        <w:br/>
        <w:t xml:space="preserve">На земле же может только </w:t>
        <w:br/>
        <w:t xml:space="preserve">                 Быстро куртку застегнуть.   (Молния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духи храниться рады,</w:t>
        <w:br/>
        <w:t>И пилюлям место есть,</w:t>
        <w:br/>
        <w:t>А в стакане лимонада</w:t>
        <w:br/>
        <w:t>Их так много, что не счесть.   (Пузырьки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ходят отгадки. Появляется иллюстрация, которая сопровождается словам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инка загадок бежит под мосток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Все ближе и ближе «Играй - городок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ы пришли на поляну игр. Смотрите-ка, корзинка. А что в этой корзинке?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3.Проводится игра  «Достань слово из корзинки»</w:t>
      </w:r>
    </w:p>
    <w:p>
      <w:pPr>
        <w:pStyle w:val="Style14"/>
        <w:spacing w:before="0" w:after="0"/>
        <w:ind w:firstLine="2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по городу молва,</w:t>
      </w:r>
    </w:p>
    <w:p>
      <w:pPr>
        <w:pStyle w:val="Style14"/>
        <w:spacing w:before="0" w:after="0"/>
        <w:ind w:firstLine="2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то новые слова</w:t>
      </w:r>
    </w:p>
    <w:p>
      <w:pPr>
        <w:pStyle w:val="Style14"/>
        <w:spacing w:before="0" w:after="0"/>
        <w:ind w:firstLine="2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зинке этой есть.</w:t>
      </w:r>
    </w:p>
    <w:p>
      <w:pPr>
        <w:pStyle w:val="Style14"/>
        <w:spacing w:before="0" w:after="0"/>
        <w:ind w:firstLine="2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х найдет, тому и чест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зинке лежат игрушки. Дети по одному подходят к корзинке. Достают свое  «Слово» и называют его. Все вынутые из корзинки игрушки остаются на столе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Воспитатель: Молодцы, ребята! Совсем уже мы подошли к нашему «Играй -городу». Мы с вами пойдем в гости. А в гости ходят с подарками.  Сейчас мы подарим всем новую игру. Но сначала послушайте стихотворение. 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сть сладкое слово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фета,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Есть быстрое слово -  ракета.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Есть кислое слово - лимон,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Есть слово с окошком - вагон.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сть слово колючее - ежик,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Есть слово промокшее - дождик.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Есть слово зеленое - ель,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Есть слово упрямое - цель,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сть книжное слово - страница,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Есть слово лесное - синица.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Есть слово пушистое - снег,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Есть слово веселое - смех.</w:t>
      </w:r>
      <w:r>
        <w:rPr>
          <w:sz w:val="28"/>
          <w:szCs w:val="28"/>
        </w:rPr>
        <w:t xml:space="preserve">  </w:t>
        <w:br/>
      </w:r>
      <w:r>
        <w:rPr>
          <w:bCs/>
          <w:sz w:val="28"/>
          <w:szCs w:val="28"/>
        </w:rPr>
        <w:t>            М. Пляцковский</w:t>
      </w:r>
    </w:p>
    <w:p>
      <w:pPr>
        <w:pStyle w:val="Style14"/>
        <w:rPr/>
      </w:pPr>
      <w:r>
        <w:rPr>
          <w:b/>
          <w:bCs/>
          <w:sz w:val="28"/>
          <w:szCs w:val="28"/>
        </w:rPr>
        <w:t>4.Новая игра называется «Угощаю»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 становятся в круг. Пусть каждый вспомнит «Вкусное» слово, «положит» его на  ладошку и «угостит» соседа. К примеру, мармелад.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те? Кладу его на ладошку и угощаю Катю. Она поблагодарит, съест мармелад и своего соседа угостит чем-нибудь другим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Ой, ребята, смотрите, в корзинке – дыра. Все слова из нее рассыпались, растерялись. Ну-ка, найдем их.</w:t>
      </w:r>
    </w:p>
    <w:p>
      <w:pPr>
        <w:pStyle w:val="Style14"/>
        <w:rPr/>
      </w:pPr>
      <w:r>
        <w:rPr>
          <w:b/>
          <w:bCs/>
          <w:sz w:val="28"/>
          <w:szCs w:val="28"/>
        </w:rPr>
        <w:t>5.Проводится игра «Слово на ладошке»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найду слова везде: и на небе, и в воде,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, на потолке, на носу и на руке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 не слышали такого?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беда. Играем в слово.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, ну-ка, возьмем другую корзинку и будем собирать  слова в нее. Давайте поищем слова. Где? На небе…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Итог.</w:t>
      </w:r>
      <w:r>
        <w:rPr>
          <w:bCs/>
          <w:sz w:val="28"/>
          <w:szCs w:val="28"/>
        </w:rPr>
        <w:t xml:space="preserve"> Вот мы и добрались до «Играй – городка».   А по дороге в корзинку мы собирали  слова.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 и Интернет-ресурс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Л. Е. Журова, Н.В.Дурова «Обучение дошкольников грамоте» М. «Школьная пресса» 2001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. В. Пикулева  «Слово на ладошке» М. «Новая школа»1997</w:t>
      </w:r>
    </w:p>
    <w:p>
      <w:pPr>
        <w:pStyle w:val="Style14"/>
        <w:spacing w:before="0" w:after="0"/>
        <w:ind w:firstLine="2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. Емельянова «Загадки»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olesya-emelyanova.ru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. Пляцковский</w:t>
      </w:r>
      <w:r>
        <w:rPr>
          <w:sz w:val="28"/>
          <w:szCs w:val="28"/>
        </w:rPr>
        <w:t xml:space="preserve">  «Какие бывают слова»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verbalgames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/>
        <w:t xml:space="preserve">Автор музыки к </w:t>
      </w:r>
      <w:r>
        <w:rPr>
          <w:rStyle w:val="StrongEmphasis"/>
          <w:b w:val="false"/>
          <w:sz w:val="28"/>
          <w:szCs w:val="28"/>
        </w:rPr>
        <w:t>песням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Пинегин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есни</w:t>
      </w:r>
      <w:r>
        <w:rPr/>
        <w:t>: "</w:t>
      </w:r>
      <w:r>
        <w:rPr>
          <w:sz w:val="28"/>
          <w:szCs w:val="28"/>
        </w:rPr>
        <w:t>Дорога не тропин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  <w:font w:name="Arial Narrow">
    <w:charset w:val="cc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M61">
    <w:name w:val="CM61"/>
    <w:basedOn w:val="Normal"/>
    <w:next w:val="Normal"/>
    <w:qFormat/>
    <w:pPr>
      <w:widowControl w:val="false"/>
      <w:autoSpaceDE w:val="false"/>
    </w:pPr>
    <w:rPr>
      <w:rFonts w:ascii="Times-New-Roman,Bold;Times New Roman" w:hAnsi="Times-New-Roman,Bold;Times New Roman"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skazok.ru/ausachevsth" TargetMode="External"/><Relationship Id="rId3" Type="http://schemas.openxmlformats.org/officeDocument/2006/relationships/hyperlink" Target="http://www.olesya-emelyanova.ru/" TargetMode="External"/><Relationship Id="rId4" Type="http://schemas.openxmlformats.org/officeDocument/2006/relationships/hyperlink" Target="http://verbalgames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54:00Z</dcterms:created>
  <dc:creator>Admin</dc:creator>
  <dc:description/>
  <cp:keywords/>
  <dc:language>en-US</dc:language>
  <cp:lastModifiedBy>Пользователь</cp:lastModifiedBy>
  <dcterms:modified xsi:type="dcterms:W3CDTF">2014-12-24T09:22:00Z</dcterms:modified>
  <cp:revision>7</cp:revision>
  <dc:subject/>
  <dc:title/>
</cp:coreProperties>
</file>