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   дошкольное образовательное   учреждение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 10 «ОГОН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окружающего ми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 РОДИНА  -  РОСС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оспитатель:  Шпильман  Лариса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опки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на тему: «Наша родина – 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орядочить, закрепить информацию о России, ввести понятие родина, формировать у детей чувство любви к России, воспитывать гордость за Родину, уважительно относиться к символике государ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ь учить детей отвечать полным ответом на вопросы,  поддерживать бесед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гатить словарь детей, учить употреблять в речи прилагательные, сочетая их с  существительными, упражнять в подборе родственных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 детей к этимологии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логического мышления, мелкой моторики, зрительно-двигательной координации, разви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льчиковая гимн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равствуй, солнце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равствуй,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равствуй, вольный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равствуй, маленький д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живем в одн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ех я вас привет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альцы левой руки  здороваются с пальцами правой руки, постукивая подуше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тоят вокруг воспитателя. Звучит песня  на сл. М. Матусовского,  муз В. Баснера «С чего начинается Родина?» (1 куп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ти, знакома ли вам эта песня? Слышали ли вы её рань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что такое Родина? Что это слово значит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согласна с вами, родина – это место где мы с вами родились и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азывается  это место,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стихотворения Е. Аксельрод. «Наш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рте мира не найд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дом в котором ты жив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аже улице родной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найдешь на карте 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всегда с тобой нае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страну, наш общ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. Вы согласны с автором стихотворения, что страна – наш общи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называется наша страна?</w:t>
      </w:r>
    </w:p>
    <w:p>
      <w:pPr>
        <w:pStyle w:val="Normal"/>
        <w:rPr/>
      </w:pPr>
      <w:r>
        <w:rPr>
          <w:sz w:val="28"/>
          <w:szCs w:val="28"/>
        </w:rPr>
        <w:t>Покажите, пожалуйста, Россию на карте мира. А теперь найдите её на глобус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страна, наша родина – Россия, самая большая страна в мире. Она простирается на два континента: Европу и Азию.</w:t>
      </w:r>
    </w:p>
    <w:p>
      <w:pPr>
        <w:pStyle w:val="Normal"/>
        <w:rPr/>
      </w:pPr>
      <w:r>
        <w:rPr>
          <w:sz w:val="28"/>
          <w:szCs w:val="28"/>
        </w:rPr>
        <w:t>- Дети, а знаете ли вы, как еще называют Россию – Русь,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начит  слова Русь, Россия? А хотит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учёные полагают, что слово Русь произошло от слова «Русло» - углубление, по которому течёт река. Ведь на Руси  множество больших и малых рек. И города и деревни, и села строились на берегах водоемов. Иными словами,  Русь – это страна, где много озер, рек водоемов, а русский  -  человек, живущий  у во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уси живут люди многих национальностей, но все они понимают русский язык и любят русские народные игры.  А вы знаете эти игры? Я  предлагаю поиграть в игру «Сиди, сиди Яша…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ебята, вы знаете, как зовут людей живущих в России? (россия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люди, живущие в России, любят свою родину и называют ее  Отчизной, Отечеством.  А почему?  Я предлагаю послушать рассказ К.Д. Ушинского «Наше  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Отечество, наша Родина – матушка Россия. Отечеством мы зовем Россию потому, что в ней жили отцы и деды.  Родиной мы зовем ее потому, что в ней родились, а матерью – потому, что она вскормила нас хлебом, вспоила своими водами, выучила своему языку. Много есть на свете и кроме России всяких хороших государств, но одна у человека родная мать,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чем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еще можем назвать Ро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называем Россию Отечеством? Родиной – мат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шего отечества, как и у многих других государств, есть три обязательных символа. По ним можно узнать о какой стране идет речь. Эти символы герб, флаг и гимн.  (Поочерёдная демонстрация Государственных символов России).</w:t>
      </w:r>
    </w:p>
    <w:p>
      <w:pPr>
        <w:pStyle w:val="Normal"/>
        <w:rPr/>
      </w:pPr>
      <w:r>
        <w:rPr>
          <w:sz w:val="28"/>
          <w:szCs w:val="28"/>
        </w:rPr>
        <w:t>С одним символом мы уже знакомы. ( Показать фла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цвета мы видим на полотнище российского фл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аг нашей страны трехцветный. Назовите эт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означают эт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ый цвет – берё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ний  - неб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ая полос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еч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ще, ребята, белый цвет это благородство, чистоты помыслов,  откро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ий цвет  – верность, чест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– мужество, смелость, великодушие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вам, раскрасить флаг нашей Родины. (дети раскрашивают силуэт фла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 так выглядит  герб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й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России велич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гербе орел двугла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на запад и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смотреть бы сразу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льный, мудрый он и горды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России дух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щите красного цвета изображен  двуглавый  золотой орел. Это символ государства.  Посмотрите внимательно на крылья орла – они похожи на солнечные лучи, которые проникают повсюду, так и государство должно  на своей территории  обо всем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символ – это государственный гимн – торжественная пес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звучит гимн, все люди слушают его стоя. Послушаем его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ы чувствовали, когда слушали гимн. Гимн это торжественная песня, представляющая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герб и флаг – символы «внешние», то государственный гимн «всегда с тобой» зная слова и мелодию, его можно спеть, когда за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 мячом «Я начну, а вы продолжи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ша стран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ша страна очень большая в ней много оз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сский  - человек живущий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олица нашей Родин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мволы Росс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юди живущие в нашей стране, наз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дна у человека родная мать – она у него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фонограмма песни « Моя Россия» композитора В. Стреве и  воспитатель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регите Ро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т России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регите ее тишину и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и небо и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и хлеб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родное око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позабытом с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  <w:tab/>
        <w:t>Баранникова О.Н. Уроки гражданственности и патриотизма в детском саду: практическое пособие – 2-е изд., испр. И доп. – М.: АРКТИ, 2007. -144с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Зеленова Н.Г., Осипова Л.Е. мы живем в России. Гражданско-патриотическое воспитание дошкольников. – М.: «Издательство Скрипторий 2003», 2008. – 96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18:00Z</dcterms:created>
  <dc:creator>дом</dc:creator>
  <dc:description/>
  <cp:keywords/>
  <dc:language>en-US</dc:language>
  <cp:lastModifiedBy>Пользователь</cp:lastModifiedBy>
  <cp:lastPrinted>2009-02-10T10:10:00Z</cp:lastPrinted>
  <dcterms:modified xsi:type="dcterms:W3CDTF">2014-12-24T13:19:00Z</dcterms:modified>
  <cp:revision>16</cp:revision>
  <dc:subject/>
  <dc:title>ЦЕЛЬ: </dc:title>
</cp:coreProperties>
</file>