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пенсирующего вида № 2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«Здравствуй, ле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Юлина Надежд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коммуникативные навыки: воспитывать умения вслушиваться в речь взрослых и своих товарищей, использовать речевые модели педагога для построения собственных ответов, отвечать на вопросы полной фразой; закреплять навыки пользования ситуативной речью; умение договариваться, помогать другому, учитывать мнение партнера; воспитывать активность, самостоятельность, творчеств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сширять знания детей о диких живот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словарный запас определениями и сложными слов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ходят в зал, держась за руки, встают в круг. Затем приветствуют друг друга нетрадиционным способ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тоим рука в рук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мы - большая л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м мы большими быть (руки поднимают вверх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м маленькими быть  (присед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один не буд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подружим маленькие пальч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р. - Много сказок есть на св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эти любят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они их знаю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отгад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1. Лечит маленьких дет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октор …(Айболи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бушка девочку очень люб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 имя ее.         (Красная Шапоч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казочке герой живет, он не ежик и не к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абушки с окошка прыгнул прямо на дорож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, побежал на опушку в лес попал.  (Колоб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Колобок. (на родителя надета шапочка Колоб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 песню «Колобок»,  стоя у стульев, затем садятся на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- По тропинке покатился и в лесу я заблудился. Как мне дом свой найти? Как мне к бабушке прийт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Дети, поможем Колобку вернуться к бабуш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Вспомните, дети, кого Колобок повстречал в сказ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Зайца, волка, медведя, ли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Колоб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Дети, медведя Колобок поздней осенью может встретить в лес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Медведь поздней осенью ложится в спячку и спит до вес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Кого еще Колобок не может встретить поздней осенью в лес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Ежа. Он тоже сп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Зато на лесной опушке Колобку встретилась Бел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Белочка. (родитель в шапочке бел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- Здравствуй, здравствуй, Колобок, съесть тебя хочу, друж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- Не ешь меня, Белочка, я с ребятами к бабушке тороплюсь, мы можем с тобой поигр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Игра «Укрась слово». (Какая белочка?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идет по кругу с вытянутыми руками, дети называют слово и гладят белочку по «рук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Где живет белоч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В дуп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Как белочка готовится к зим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Она запасает грибы, шишки, орех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Да, белки любят шишки, орехи, грибы. Наши дети тоже в лес ходили, много грибов наход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Гриб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дети украшают грибы и орехи и прикрепляют их на «нитку», которая находится между нарисованными ветками на мольбе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- Вот тебе, Белочка, грибочки. Пойдем с нами к баб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садится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ежит около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Катится, катится Колобок и увидел, что из-за дерева торчат чьи-то уши . Как вы думаете, кто спрятался за дерев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Заяц спрятался за дере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Чьи это уш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- Это заячьи 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за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- Здравствуй, здравствуй, Колобок! Съесть тебя хочу, друж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- Не ешь меня, Зайка, я с ребятами к бабушке тороплюсь, но мы можем с тобой поигр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р. - Вот тебе барабан, игра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ое упражнение: «Зайчик и бараб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оят в кругу в затылок друг к другу. Зайка отбивает ритм на барабане, дети отбивают этот ритм на спине партнера. (2-3ра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- Молодцы, дети! А сейчас - «Заячья заряд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зайцем делают зарядку и садятся на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ежит около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Катится, катится Колобок, а навстречу ой-ой-ой серый волк идет троп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ол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 - Здравствуй, здравствуй, Колобок! Съесть тебя хочу, друж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- Не ешь меня, волк, я с ребятами к бабушке тороплю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- Не ешь Колобка волк, ты же хищник. Лучше скажи, почему тебя называют «Санитаром леса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- Я питаюсь мясом ,но моей добычей становятся только слабые и больные животные, поэтому меня и называют «Санитаром ле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Волк- это папа в семье волков, а мама - кт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Волч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- Дети у волк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Волч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Если у волка один детеныш, как его назов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Волчо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Если 2,3,…5 волчат?(2 волчонка,…5 волча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У нас весело, поиграй с на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с картинками игра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парами лицом друг к другу по кругу. Отхлапывая количество слогов в словах, они ударяют друг друга в ладоши.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картинками играем (воспитатель показывает картинки с изображением живот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гам их называ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и ладошки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хлопают немножк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вол-чо-н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-са, ли-се-н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-ка, бель-чо-н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-яц, зай-чо-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- Пойдем, волк, с нами к бабуш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лк садятся на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Катится, катится Колобок, а навстречу ему…Отгадайте загадку, к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ьями, ку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а, будто плам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лькнула, пробежала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(ли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ли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- Здравствуй, здравствуй, Колобок! Съесть тебя хочу, друж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Не ешь меня, лиса, я с ребятами к бабушке тороплюсь. Мы можем с тобой поигр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- Ну, поиграйте со мной( красу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У лисы рыжий хвост. Какая о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Рыжехвос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У лисы тонкие лапы. (тонколап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Длинный нос(длинноносая), острые уши( остроухая), короткие усы( короткоус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Лиса, мы даже можем сделать твой портр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головоломка «Тангра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двум мольбертам и составляют на них из геометрических фигур силуэт лисы( по четыре человека у мольберта), называют эти фиг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Мне нравятся свои портреты. Я пойду с вами к баб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звери встают в круг, берутся за руки, идут по кругу и говорят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руки возьмемся, друг другу улыбне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грады не страшны, если вместе мы в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А вот и к бабушке пришли.( воспитатель надевает платок и оч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Бабушка, прости меня, пожалуйста, я все понял, не буду больше убегать из дома, а мне помогли ребята и лесные зве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- Спасибо вам, ребята и звери. Всем рада, всех встречаю и всех я угощ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песня: «От улыбки…» Дети уходят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, А.Н. «Лексические темы по развитию речи детей 4-8 лет», М., 2008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, О.А. «Добро пожаловать в экологию», С-П., 2004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, В.В. «Коррекционная работа воспитателя», М.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00:00Z</dcterms:created>
  <dc:creator>ТАНЮШКА</dc:creator>
  <dc:description/>
  <cp:keywords/>
  <dc:language>en-US</dc:language>
  <cp:lastModifiedBy>Пользователь</cp:lastModifiedBy>
  <dcterms:modified xsi:type="dcterms:W3CDTF">2014-12-24T13:33:00Z</dcterms:modified>
  <cp:revision>5</cp:revision>
  <dc:subject/>
  <dc:title/>
</cp:coreProperties>
</file>