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спект урока по географии в 6 класс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</w:t>
      </w:r>
      <w:r>
        <w:rPr/>
        <w:t>: Обобщение знаний по теме «Гидросфер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урок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разовательная</w:t>
      </w:r>
      <w:r>
        <w:rPr/>
        <w:t>: проверить и закрепить знания и умения учащихся по теме “Гидросфера”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ная</w:t>
      </w:r>
      <w:r>
        <w:rPr/>
        <w:t>: формировать нравственно- ценностное и эстетическое отношение к воде как источнику жизни, красоты, духовных сил человек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азвивающая:</w:t>
      </w:r>
      <w:r>
        <w:rPr/>
        <w:t xml:space="preserve"> развивать интерес учащихся к естественным наука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Оборудование</w:t>
      </w:r>
      <w:r>
        <w:rPr/>
        <w:t>: контурные карты, маршрутные листы, карточки с чайнвордами, карточки с терминами и очертаниями географических объек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повторительно- обобщающ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ка проведения</w:t>
      </w:r>
      <w:r>
        <w:rPr/>
        <w:t>:  урок- путешеств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1.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объявляет тему и цель урока.  </w:t>
      </w:r>
    </w:p>
    <w:p>
      <w:pPr>
        <w:pStyle w:val="Normal"/>
        <w:spacing w:lineRule="auto" w:line="360"/>
        <w:jc w:val="both"/>
        <w:rPr/>
      </w:pPr>
      <w:r>
        <w:rPr/>
        <w:t>Ребята делятся на команды (5 команд).</w:t>
      </w:r>
    </w:p>
    <w:p>
      <w:pPr>
        <w:pStyle w:val="Normal"/>
        <w:spacing w:lineRule="auto" w:line="360"/>
        <w:jc w:val="both"/>
        <w:rPr/>
      </w:pPr>
      <w:r>
        <w:rPr/>
        <w:t>Каждая команда получает маршрутный лист.</w:t>
      </w:r>
    </w:p>
    <w:p>
      <w:pPr>
        <w:pStyle w:val="Normal"/>
        <w:spacing w:lineRule="auto" w:line="360"/>
        <w:jc w:val="both"/>
        <w:rPr/>
      </w:pPr>
      <w:r>
        <w:rPr/>
        <w:t>Каждый учащийся получает лист для выставления оцен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Зада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анция№1. “Путешествие по карте”.</w:t>
      </w:r>
    </w:p>
    <w:p>
      <w:pPr>
        <w:pStyle w:val="Normal"/>
        <w:spacing w:lineRule="auto" w:line="360"/>
        <w:jc w:val="both"/>
        <w:rPr/>
      </w:pPr>
      <w:r>
        <w:rPr/>
        <w:t>За столом жюри (старшеклассники).</w:t>
      </w:r>
    </w:p>
    <w:p>
      <w:pPr>
        <w:pStyle w:val="Normal"/>
        <w:spacing w:lineRule="auto" w:line="360"/>
        <w:jc w:val="both"/>
        <w:rPr/>
      </w:pPr>
      <w:r>
        <w:rPr/>
        <w:t>На столе перед каждым из участников лежит контурная карта и мелко нарезанные листочки бумаги, на которых написаны названия географических объектов, ребята (6 человек каждой команды) должны разместить их на карте.</w:t>
      </w:r>
    </w:p>
    <w:p>
      <w:pPr>
        <w:pStyle w:val="Normal"/>
        <w:spacing w:lineRule="auto" w:line="360"/>
        <w:jc w:val="both"/>
        <w:rPr/>
      </w:pPr>
      <w:r>
        <w:rPr/>
        <w:t>Красное море                                    Черное море                       Средиземное море</w:t>
      </w:r>
    </w:p>
    <w:p>
      <w:pPr>
        <w:pStyle w:val="Normal"/>
        <w:spacing w:lineRule="auto" w:line="360"/>
        <w:jc w:val="both"/>
        <w:rPr/>
      </w:pPr>
      <w:r>
        <w:rPr/>
        <w:t>р. Нил                                                 р. Амазонка                        р. Лена</w:t>
      </w:r>
    </w:p>
    <w:p>
      <w:pPr>
        <w:pStyle w:val="Normal"/>
        <w:spacing w:lineRule="auto" w:line="360"/>
        <w:jc w:val="both"/>
        <w:rPr/>
      </w:pPr>
      <w:r>
        <w:rPr/>
        <w:t>течение Гольфстрим                         течение Гольфстрим         Лабродорское течение</w:t>
      </w:r>
    </w:p>
    <w:p>
      <w:pPr>
        <w:pStyle w:val="Normal"/>
        <w:spacing w:lineRule="auto" w:line="360"/>
        <w:jc w:val="both"/>
        <w:rPr/>
      </w:pPr>
      <w:r>
        <w:rPr/>
        <w:t xml:space="preserve">Бискайский залив                              Бискайский залив              Бенгальский залив            </w:t>
      </w:r>
    </w:p>
    <w:p>
      <w:pPr>
        <w:pStyle w:val="Normal"/>
        <w:spacing w:lineRule="auto" w:line="360"/>
        <w:jc w:val="both"/>
        <w:rPr/>
      </w:pPr>
      <w:r>
        <w:rPr/>
        <w:t>оз. Аральское                                     оз. Байкал                           оз. Каспийское</w:t>
      </w:r>
    </w:p>
    <w:p>
      <w:pPr>
        <w:pStyle w:val="Normal"/>
        <w:spacing w:lineRule="auto" w:line="360"/>
        <w:jc w:val="both"/>
        <w:rPr/>
      </w:pPr>
      <w:r>
        <w:rPr/>
        <w:t>Скандинавские горы                         Берингово море                 Гибралтарский пролив</w:t>
      </w:r>
    </w:p>
    <w:p>
      <w:pPr>
        <w:pStyle w:val="Normal"/>
        <w:spacing w:lineRule="auto" w:line="360"/>
        <w:jc w:val="both"/>
        <w:rPr/>
      </w:pPr>
      <w:r>
        <w:rPr/>
        <w:t xml:space="preserve">Берингов пролив                               горы Урал                          Аравийский полуостров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Амазонская низменность                 пролив Дрейка                   Марианский желоб </w:t>
      </w:r>
    </w:p>
    <w:p>
      <w:pPr>
        <w:pStyle w:val="Normal"/>
        <w:spacing w:lineRule="auto" w:line="360"/>
        <w:jc w:val="both"/>
        <w:rPr/>
      </w:pPr>
      <w:r>
        <w:rPr/>
        <w:t>о. Гренландия                                    пол-ов Камчатка                Гавайские острова</w:t>
      </w:r>
    </w:p>
    <w:p>
      <w:pPr>
        <w:pStyle w:val="Normal"/>
        <w:spacing w:lineRule="auto" w:line="360"/>
        <w:jc w:val="both"/>
        <w:rPr/>
      </w:pPr>
      <w:r>
        <w:rPr/>
        <w:t xml:space="preserve">Ниагарский водопад                          о. Гренландия                   горы Кавка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расное море                                     Берингово море                 Черное море</w:t>
      </w:r>
    </w:p>
    <w:p>
      <w:pPr>
        <w:pStyle w:val="Normal"/>
        <w:spacing w:lineRule="auto" w:line="360"/>
        <w:jc w:val="both"/>
        <w:rPr/>
      </w:pPr>
      <w:r>
        <w:rPr/>
        <w:t>р. Объ                                                 р. Енисей                              р. Волга</w:t>
      </w:r>
    </w:p>
    <w:p>
      <w:pPr>
        <w:pStyle w:val="Normal"/>
        <w:spacing w:lineRule="auto" w:line="360"/>
        <w:jc w:val="both"/>
        <w:rPr/>
      </w:pPr>
      <w:r>
        <w:rPr/>
        <w:t xml:space="preserve">Лабрадорское течение                      Лабрадорское течение        горы Анды </w:t>
      </w:r>
    </w:p>
    <w:p>
      <w:pPr>
        <w:pStyle w:val="Normal"/>
        <w:spacing w:lineRule="auto" w:line="360"/>
        <w:jc w:val="both"/>
        <w:rPr/>
      </w:pPr>
      <w:r>
        <w:rPr/>
        <w:t>Бискайский залив                              Бенгальский залив              течение Гольфстрим</w:t>
      </w:r>
    </w:p>
    <w:p>
      <w:pPr>
        <w:pStyle w:val="Normal"/>
        <w:spacing w:lineRule="auto" w:line="360"/>
        <w:jc w:val="both"/>
        <w:rPr/>
      </w:pPr>
      <w:r>
        <w:rPr/>
        <w:t>оз. Байкал                                           водопад Анхель                  Марианский желоб</w:t>
      </w:r>
    </w:p>
    <w:p>
      <w:pPr>
        <w:pStyle w:val="Normal"/>
        <w:spacing w:lineRule="auto" w:line="360"/>
        <w:jc w:val="both"/>
        <w:rPr/>
      </w:pPr>
      <w:r>
        <w:rPr/>
        <w:t xml:space="preserve">Гибралтарский пролив                     горы Гималаи                       пролив Дрейка </w:t>
      </w:r>
    </w:p>
    <w:p>
      <w:pPr>
        <w:pStyle w:val="Normal"/>
        <w:spacing w:lineRule="auto" w:line="360"/>
        <w:jc w:val="both"/>
        <w:rPr/>
      </w:pPr>
      <w:r>
        <w:rPr/>
        <w:t>Горы Кордильеры                            Аравийское плоскогорье     вдп. Виктория</w:t>
      </w:r>
    </w:p>
    <w:p>
      <w:pPr>
        <w:pStyle w:val="Normal"/>
        <w:spacing w:lineRule="auto" w:line="360"/>
        <w:jc w:val="both"/>
        <w:rPr/>
      </w:pPr>
      <w:r>
        <w:rPr/>
        <w:t>пол-ов Камчатка                               пол-ов Камчатка                  Аравийский пол-ов</w:t>
      </w:r>
    </w:p>
    <w:p>
      <w:pPr>
        <w:pStyle w:val="Normal"/>
        <w:spacing w:lineRule="auto" w:line="360"/>
        <w:jc w:val="both"/>
        <w:rPr/>
      </w:pPr>
      <w:r>
        <w:rPr/>
        <w:t>Гавайские острова                            Антарктида                          Среднесибирское плос.                 р. Нил                                                 о. Гренландия                      Бискайский зали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анция№2. “Кто быстрее?”</w:t>
      </w:r>
    </w:p>
    <w:p>
      <w:pPr>
        <w:pStyle w:val="Normal"/>
        <w:spacing w:lineRule="auto" w:line="360"/>
        <w:jc w:val="both"/>
        <w:rPr/>
      </w:pPr>
      <w:r>
        <w:rPr/>
        <w:t xml:space="preserve">Один из членов жюри задает вопросы учащимся, каждый, ответивший правильно, получает жетон. Сколько набирается жетонов, такая оценка выставляется в оценочный </w:t>
      </w:r>
    </w:p>
    <w:p>
      <w:pPr>
        <w:pStyle w:val="Normal"/>
        <w:spacing w:lineRule="auto" w:line="360"/>
        <w:jc w:val="both"/>
        <w:rPr/>
      </w:pPr>
      <w:r>
        <w:rPr/>
        <w:t>лист.</w:t>
      </w:r>
    </w:p>
    <w:p>
      <w:pPr>
        <w:pStyle w:val="Normal"/>
        <w:spacing w:lineRule="auto" w:line="360"/>
        <w:jc w:val="both"/>
        <w:rPr/>
      </w:pPr>
      <w:r>
        <w:rPr/>
        <w:t>Вопрос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такое гидросфера? (Водная оболочка Земл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упнейший массив суши Земли, окруженный океанами и морями? (Матер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 группу островов, близко расположенных друг к другу? (Архипелагом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ся части материков и островов, которые далеко выдаются в океан? (Полуостровам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ой  самый большой остров в мире? (Гренланд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ой океан в 14 раз меньше Тихого? (Северный Ледовитый океан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ется часть океана, отличающаяся от него свойствами воды, течениями, живущими в нем организмами? (Мор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ся моря, далеко вдающиеся в материк? (Внутрен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сть океана (моря), глубоко вдающаяся в сушу, но свободно соединяющаяся с океаном (морем)? (Залив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ется сравнительно неширокое водное пространство, ограниченное с двух сторон берегами материков или островов? (Пролив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на - огромная волна, оставит всех она без сна, страшна и зла в своих порывах, ущерб в ударах страшной силы? (Цунам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На каком материке земного шара нет ни одной реки? (Антарктид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ул проказник ветерок, занялся б лучше пением, возник живой воды поток, зовется он… (Течением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 растения и животные, не способные противостоять течениям, переносящим их на значительные расстояния? (Планктон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да, находящаяся в земной коре… (Подземна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ется слой земли, насыщенный водой? (Водоносны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 воду, находящуюся в водоносном слое, не прикрытом сверху водоупорными породами? (Грунтово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ход грунтовых вод на поверхность…(Источник, родн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ток воды, текущий в углублении, называемому руслом…(Ре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чало реки... (Исто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сто, где река впадает в другую реку, озеро или море… (Усть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 главную реку со всеми притоками? (Речная систем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лощадь суши, с которой вся вода стекает в одну реку…(Речной бассейн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аница, разделяющая соседние речные бассейны… (Водоразде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 выходы твердых пород на поверхность, которые пересекают русло реки? (Порог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сть дна речной долины, по которой река течет только во время разлива… (Пойм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атковременные подъемы уровня воды в  результате выпадения обильных дождей, таяния снега… (Паводк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ется скопление воды в природном углублении? (Озером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копление пресного льда на суше… (Ледн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по–другому называют “искусственные реки”... (Канал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 искусственные водоемы? (Водохранилищ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мый большой водопад в мире… (Анхел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мая полноводная река в мире… (Амазон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мое глубокое озеро в мире… (Байка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мое большое озеро в мире… (Каспийско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 мелкие водохранилища? (Пруд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называют ледниковые отложения? (Морено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глубления, в которых находятся озера… (Озерные котловины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Станция№3. </w:t>
      </w:r>
      <w:r>
        <w:rPr>
          <w:u w:val="single"/>
          <w:lang w:val="en-US"/>
        </w:rPr>
        <w:t>“</w:t>
      </w:r>
      <w:r>
        <w:rPr>
          <w:u w:val="single"/>
        </w:rPr>
        <w:t>Третий лишний</w:t>
      </w:r>
      <w:r>
        <w:rPr>
          <w:u w:val="single"/>
          <w:lang w:val="en-US"/>
        </w:rPr>
        <w:t>”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. Урал</w:t>
      </w:r>
      <w:r>
        <w:rPr>
          <w:u w:val="single"/>
        </w:rPr>
        <w:t>, Байкал</w:t>
      </w:r>
      <w:r>
        <w:rPr/>
        <w:t xml:space="preserve">, Памир.  </w:t>
      </w:r>
    </w:p>
    <w:p>
      <w:pPr>
        <w:pStyle w:val="Normal"/>
        <w:spacing w:lineRule="auto" w:line="360"/>
        <w:jc w:val="both"/>
        <w:rPr/>
      </w:pPr>
      <w:r>
        <w:rPr/>
        <w:t>2. Берингов</w:t>
      </w:r>
      <w:r>
        <w:rPr>
          <w:u w:val="single"/>
        </w:rPr>
        <w:t>, Бискайский</w:t>
      </w:r>
      <w:r>
        <w:rPr/>
        <w:t>, Дрейка.</w:t>
      </w:r>
    </w:p>
    <w:p>
      <w:pPr>
        <w:pStyle w:val="Normal"/>
        <w:spacing w:lineRule="auto" w:line="360"/>
        <w:jc w:val="both"/>
        <w:rPr/>
      </w:pPr>
      <w:r>
        <w:rPr/>
        <w:t>3. Амазонка</w:t>
      </w:r>
      <w:r>
        <w:rPr>
          <w:u w:val="single"/>
        </w:rPr>
        <w:t>, Гольфстрим</w:t>
      </w:r>
      <w:r>
        <w:rPr/>
        <w:t>, Замбези.</w:t>
      </w:r>
    </w:p>
    <w:p>
      <w:pPr>
        <w:pStyle w:val="Normal"/>
        <w:spacing w:lineRule="auto" w:line="360"/>
        <w:jc w:val="both"/>
        <w:rPr/>
      </w:pPr>
      <w:r>
        <w:rPr/>
        <w:t>4. Енисей, Иртыш</w:t>
      </w:r>
      <w:r>
        <w:rPr>
          <w:u w:val="single"/>
        </w:rPr>
        <w:t>, Иссык- Куль.</w:t>
      </w:r>
    </w:p>
    <w:p>
      <w:pPr>
        <w:pStyle w:val="Normal"/>
        <w:spacing w:lineRule="auto" w:line="360"/>
        <w:jc w:val="both"/>
        <w:rPr/>
      </w:pPr>
      <w:r>
        <w:rPr/>
        <w:t>5. Аравийский</w:t>
      </w:r>
      <w:r>
        <w:rPr>
          <w:u w:val="single"/>
        </w:rPr>
        <w:t>, Гавайские</w:t>
      </w:r>
      <w:r>
        <w:rPr/>
        <w:t>, Камчатка.</w:t>
      </w:r>
    </w:p>
    <w:p>
      <w:pPr>
        <w:pStyle w:val="Normal"/>
        <w:spacing w:lineRule="auto" w:line="360"/>
        <w:jc w:val="both"/>
        <w:rPr/>
      </w:pPr>
      <w:r>
        <w:rPr/>
        <w:t>6. Черное</w:t>
      </w:r>
      <w:r>
        <w:rPr>
          <w:u w:val="single"/>
        </w:rPr>
        <w:t>, Лабрадорское</w:t>
      </w:r>
      <w:r>
        <w:rPr/>
        <w:t>, Средиземное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Станция№4. </w:t>
      </w:r>
      <w:r>
        <w:rPr>
          <w:u w:val="single"/>
          <w:lang w:val="en-US"/>
        </w:rPr>
        <w:t>“</w:t>
      </w:r>
      <w:r>
        <w:rPr>
          <w:u w:val="single"/>
        </w:rPr>
        <w:t>Отгадай чайнворд</w:t>
      </w:r>
      <w:r>
        <w:rPr>
          <w:u w:val="single"/>
          <w:lang w:val="en-US"/>
        </w:rPr>
        <w:t>”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Чайнворд№1. “Пойма”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Сравнительно неширокое водное пространство, ограниченное с двух сторон берегами материков или остров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Кругом вода, а с питьем бед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лавающие ледяные гор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Вода, находящаяся в земной кор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Часть океана (моря), глубоко вдающаяся в сушу, но свободно соединяющаяся с океаном (морем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айнворд№2. “Порог”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уппа островов, находящихся близко друг к дру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мая полноводная река в ми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лавающие ледяные го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атковременный подъем уровня воды в реке, при обильных дождях и таянии сне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рячий источн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0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айнворд№3. “Устье”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3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ленькое водохранилищ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дная оболочка Зем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выхода грунтовых вод на поверх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ый высокий водопад на Зем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дниковые от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Чайнворд №4.“Русло”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дный поток, текущий в углублении, называемом русл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, где река впадает в другую реку, в озеро или мо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чало ре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опление пресного льда на суш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выхода грунтовых вод на поверх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айнворд№5. “Залив”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9525" t="9525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рячий источ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упнейший массив суши Земли, окруженный океанами и мор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авнительно неширокое водное пространство, ограниченное с двух сторон берегами материков или океа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уппа островов, находящихся близко друг к дру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да, находящаяся в водоносном слое, не прикрытом сверху водоупорными пород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Чайнворд№6. </w:t>
      </w:r>
      <w:r>
        <w:rPr>
          <w:lang w:val="en-US"/>
        </w:rPr>
        <w:t>“</w:t>
      </w:r>
      <w:r>
        <w:rPr/>
        <w:t>Исток</w:t>
      </w:r>
      <w:r>
        <w:rPr>
          <w:lang w:val="en-US"/>
        </w:rPr>
        <w:t>”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9525" t="952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9525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мое большое озеро на Земл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сто, где река впадает в другую реку, в озеро или мор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допад, находящийся в Африке на реке Замбез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Часть дна речной долины, по которой река течет только во время разли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мое глубокое озеро на Зем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Жюри проверяет ответы и выставляет оцен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анция№5. “Правильно отбери” и “Узнай силуэт”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Для каждого участника дается название темы. Термины по каждой из тем написаны на листочках и разбросаны на столе. Каждый должен отобрать те карточки с терминами, которые соответствуют их теме.</w:t>
      </w:r>
    </w:p>
    <w:p>
      <w:pPr>
        <w:pStyle w:val="Normal"/>
        <w:spacing w:lineRule="auto" w:line="360"/>
        <w:jc w:val="both"/>
        <w:rPr/>
      </w:pPr>
      <w:r>
        <w:rPr/>
        <w:t>Тема 1. “Реки”.   Термины: водопад, половодье, пойма, исток, речная долина, паводок, водораздел, устье, русло, речная система, речной бассейн, порог.</w:t>
      </w:r>
    </w:p>
    <w:p>
      <w:pPr>
        <w:pStyle w:val="Normal"/>
        <w:spacing w:lineRule="auto" w:line="360"/>
        <w:jc w:val="both"/>
        <w:rPr/>
      </w:pPr>
      <w:r>
        <w:rPr/>
        <w:t>Тема 2. “Подземные воды”.  Термины: источник, водоносный слой, поры, минеральные воды, межпластовая вода, грунтовая вода.</w:t>
      </w:r>
    </w:p>
    <w:p>
      <w:pPr>
        <w:pStyle w:val="Normal"/>
        <w:spacing w:lineRule="auto" w:line="360"/>
        <w:jc w:val="both"/>
        <w:rPr/>
      </w:pPr>
      <w:r>
        <w:rPr/>
        <w:t>Тема 3. “Озера”.  Термины: Озерные котловины, бессточные озера, сточные озера, озера- старицы.</w:t>
      </w:r>
    </w:p>
    <w:p>
      <w:pPr>
        <w:pStyle w:val="Normal"/>
        <w:spacing w:lineRule="auto" w:line="360"/>
        <w:jc w:val="both"/>
        <w:rPr/>
      </w:pPr>
      <w:r>
        <w:rPr/>
        <w:t>Тема 4. “Ледники”.   Термины: айсберг, ледник, морена, снеговая линия.</w:t>
      </w:r>
    </w:p>
    <w:p>
      <w:pPr>
        <w:pStyle w:val="Normal"/>
        <w:spacing w:lineRule="auto" w:line="360"/>
        <w:jc w:val="both"/>
        <w:rPr/>
      </w:pPr>
      <w:r>
        <w:rPr/>
        <w:t>Тема 5. “Мировой океан и его части”.   Термины: пролив, залив, море, материк, полуостров, архипелаг, остров.</w:t>
      </w:r>
    </w:p>
    <w:p>
      <w:pPr>
        <w:pStyle w:val="Normal"/>
        <w:spacing w:lineRule="auto" w:line="360"/>
        <w:jc w:val="both"/>
        <w:rPr/>
      </w:pPr>
      <w:r>
        <w:rPr/>
        <w:t>Тема 6. “Движение воды в океане”.   Термины: отлив, океан, прилив, цунами, волна, при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Ребятам раздаются листочки с очертаниями географических объектов, они должны назвать их. (Озеро Байкал, Каспийское море- озеро, полуостров Камчатка, Черное море, остров Гренландия, остров Сахалин.) Правильность ответов оценивается жюр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Подведение итогов, выставление оценок всем учащим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Домашнее задание.</w:t>
      </w:r>
      <w:r>
        <w:rPr/>
        <w:t xml:space="preserve"> Сообщения об изучении атмосф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5:00Z</dcterms:created>
  <dc:creator>stud03</dc:creator>
  <dc:description/>
  <cp:keywords/>
  <dc:language>en-US</dc:language>
  <cp:lastModifiedBy>Оксана</cp:lastModifiedBy>
  <dcterms:modified xsi:type="dcterms:W3CDTF">2013-05-19T16:49:00Z</dcterms:modified>
  <cp:revision>55</cp:revision>
  <dc:subject/>
  <dc:title/>
</cp:coreProperties>
</file>