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рок  географии  8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 Климат Казахст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общение и углубление знаний по теме «Климат Казахстана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, мышления, памя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 интереса к предмету, чувства коллективизма,  ответствен-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 обоб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урока: </w:t>
      </w:r>
      <w:r>
        <w:rPr>
          <w:sz w:val="28"/>
          <w:szCs w:val="28"/>
        </w:rPr>
        <w:t xml:space="preserve">Урок – игра </w:t>
      </w:r>
      <w:r>
        <w:rPr>
          <w:b/>
          <w:sz w:val="28"/>
          <w:szCs w:val="28"/>
        </w:rPr>
        <w:t>«Счастливый случ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Square wrapText="bothSides"/>
                <wp:docPr id="1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71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Square wrapText="bothSides"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198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41300</wp:posOffset>
                </wp:positionV>
                <wp:extent cx="114300" cy="114300"/>
                <wp:effectExtent l="5080" t="5080" r="5715" b="5715"/>
                <wp:wrapSquare wrapText="bothSides"/>
                <wp:docPr id="3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225pt;margin-top:19pt;width:8.95pt;height:8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Физическая карта Казахстана, названия геймов, сундучок,   условные зна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ты бумаги, фломастеры, заготовки для гейма «Разминка» на листах формата А4 (вывешиваю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товки для гейма  «Заморочки из сундучочка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Оргмомент. </w:t>
      </w:r>
      <w:r>
        <w:rPr>
          <w:sz w:val="28"/>
          <w:szCs w:val="28"/>
        </w:rPr>
        <w:t xml:space="preserve"> Приветствие детей. Настрой на работу. Пожелание успехов в течение вс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 на доску. Вы видите условные знаки. Какие погодные явления обозначаются этими знак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связаны климат и погод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эти условные знаки будут играть другую роль. Внимательно следите за своей работой, знаниями, настроением на уроке. В конце урока каждый должен будет определить, что он чувствует. Эти знаки на уроке будут отражать ваши знания и ваше настро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сегодня урок необычный – игра «Счастливый случай». Победит та команда, которая лучше знает материал, умеет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аботы на уроке вы разделились на 2 команды.  Придумайте своим командам названия, связанные с изученной тем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 - …..</w:t>
      </w:r>
    </w:p>
    <w:p>
      <w:pPr>
        <w:pStyle w:val="Normal"/>
        <w:rPr/>
      </w:pPr>
      <w:r>
        <w:rPr>
          <w:sz w:val="28"/>
          <w:szCs w:val="28"/>
        </w:rPr>
        <w:t>Запишите в тетрадях названия своих команд и запишите все ассоциации, связанные с этим словом. (</w:t>
      </w:r>
      <w:r>
        <w:rPr>
          <w:b/>
          <w:sz w:val="28"/>
          <w:szCs w:val="28"/>
        </w:rPr>
        <w:t>Групповая работа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Каждое слово  - 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инаем нашу игру. 1 гейм «</w:t>
      </w:r>
      <w:r>
        <w:rPr>
          <w:b/>
          <w:sz w:val="28"/>
          <w:szCs w:val="28"/>
        </w:rPr>
        <w:t>Разми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ой команде задано 10 вопросов. (отпечатаны на компьютере и вывешены на доске ) на обсуждение 5 минут. Каждый игрок должен ответить хотя бы на 1 вопрос.(капитаны команд фиксируют результаты работы каждого игро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1 коман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 каком климатическом поясе расположен Казахстан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ноголетний режим погоды в данной местност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ово влияние океанов на климат Казахста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 чего зависит продолжительность дня в разное время год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больше солнечная радиация – на севере или на юг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каком слое атмосферы возникают воздушные течения: в стратосфере или в тропосфер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М влияют на климат Казахста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М, наступающие на территорию республики, характеризуются низкими температурами и зимой и летом, сухостью и прозрачностью воздух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ВМ на территории Республики называются иранским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то называется термической депресси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2 команд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 какому типу климата относится климат Казахста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состояние атмосферы в данное время в данной местности 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климатообразующие факторы Казахстана вы знае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солнечной радиаци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чего зависит распределение  солнечной радиации на Земл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 влиянием чего происходит циркуляция атмосферы на территории Казахстан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ВМ приносят влагу на территорию нашей страны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ему ВМ с Индийского океана не поступают на территорию республик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область давления формируется на территории страны летом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азывается осью Воейк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а. Если нужно – при ответе использовать кар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в тетради условный зн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 гейм </w:t>
      </w:r>
      <w:r>
        <w:rPr>
          <w:b/>
          <w:sz w:val="28"/>
          <w:szCs w:val="28"/>
        </w:rPr>
        <w:t>«Заморочки из сундуч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ке 6 карточек с вопросами. Выбрать не глядя, 2 карточки. Обсудить в группе.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е карточек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злучение солнцем тепла и света называется солнечной радиацией. Часть солнечной радиации поглощается и рассеивается водяными парами, кристаллами льда, частицами пыли, облаками в атмосфере. В этих условиях поверхности Земли достигает … радиация. О какой радиации идет речь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в связи с небольшим углом падения солнечных лучей, краткостью дня, способностью снежного покрова величина солнечной радиации … Что с ней происходи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 ВМ формируются в средних широтах материка. Пройдя огромные расстояния, они теряют много влаги и попадают на территорию республики уже значительно иссушенными. Тем не менее, они приносят  с запада основную часть осадков, выпадающих в Республике. О каких ВМ идет реч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охлажденные нижние слои воздуха в предгорных равнинах, в горных ущельях, замкнутых межгорных котловинах, долинах имеют более низкую температуру, чем в горах. А склоны  окружающих их хребтов – более высокую температуру. Как называется явление повышения температуры с высот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минимум зимней температуры в Казахстане  и покажите на карте место, где она была зарегистриров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уточные колебания температуры воздуха в Казахстане значительны. Летом на севере амплитуда равна 1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на юге 1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Назовите районы, где амплитуда равна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Оценивание. Услов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 гейм.</w:t>
      </w:r>
      <w:r>
        <w:rPr>
          <w:b/>
          <w:sz w:val="28"/>
          <w:szCs w:val="28"/>
        </w:rPr>
        <w:t xml:space="preserve"> «Ты – мне,  я – те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ать команде соперников по 2 во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Вопрос – ответ. Оценивание. Услов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гейм </w:t>
      </w:r>
      <w:r>
        <w:rPr>
          <w:b/>
          <w:sz w:val="28"/>
          <w:szCs w:val="28"/>
        </w:rPr>
        <w:t>«Тёмная лошадка»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только климатообразующие факторы Казахстана(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солнечной рад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ая широта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е воздушных м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тр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лье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горных п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изость оке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та местности над уровнем мо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. Условный зн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гейм </w:t>
      </w:r>
      <w:r>
        <w:rPr>
          <w:b/>
          <w:sz w:val="28"/>
          <w:szCs w:val="28"/>
        </w:rPr>
        <w:t>«Третий – лиш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лишнее слово. Командам поочередно демонстрируются таблички со словами. Объяснить рас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анай, Кокшетау, Алм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аральская низменность, озеро Балхаш, Ал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янная радиация, прямая радиация,отраженная ради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ктические ВМ, Индийские ВМ, Иранские В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, град, «сухие дож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уха, гололед, дож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шеница, картофель, хлопча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гейм «</w:t>
      </w:r>
      <w:r>
        <w:rPr>
          <w:b/>
          <w:sz w:val="28"/>
          <w:szCs w:val="28"/>
        </w:rPr>
        <w:t>Гонка за лидеро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ить график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 и осадков в городе Алматы по приведенным таблиц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. Подсчет баллов. Рефлек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словные знаки преобладают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аботы групп, отдельных учащихся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/з </w:t>
      </w:r>
      <w:r>
        <w:rPr>
          <w:sz w:val="28"/>
          <w:szCs w:val="28"/>
        </w:rPr>
        <w:t xml:space="preserve">повторить все параграфы по теме «Климат», ответить на вопросы с 10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3:36:00Z</dcterms:created>
  <dc:creator>ирина</dc:creator>
  <dc:description/>
  <dc:language>en-US</dc:language>
  <cp:lastModifiedBy>ирина</cp:lastModifiedBy>
  <dcterms:modified xsi:type="dcterms:W3CDTF">2012-10-21T13:36:00Z</dcterms:modified>
  <cp:revision>2</cp:revision>
  <dc:subject/>
  <dc:title/>
</cp:coreProperties>
</file>