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дошко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 «Кал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веродвинска,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окружающ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истопад, листопад, листья разные летя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Заварз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еверодв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расширять знания детей о сезонных явлениях в природ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енним явлением – листопад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ечевые проявления дет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в нетрадиционной технике рисования (печатание листье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мешивать краски прямо на листьях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познавательное отношение к миру природы, цветовое восприятие, зрительно-моторную координац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обследования предме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восприятие природ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ращает внимание детей на листок, который лежит на подоконн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посмотрите, что же принес нам в открытое окно ветерок. Что эт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Лис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авильно, листочек. А какого он цве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Листочек желт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равильно, листочек желт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игра  «Найди и принеси листочек такого же цв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Закрепление умений узнавать и называть цвета спек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плохоговорящим детям найти в группе листочек определённого цвета. (Ребёнок находит заданный по цвету лист и называет цв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Дети, а как вы думаете, где «взял» ветерок этот листоче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Листья опадают с деревьев, потому что наступила ос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ерно, дует ветер, срывает листочки с деревьев, начинается листопад, и они тихо падают на землю. Дети, посмотрите, а сюда ветерок принес целую горку (ворох) листьев. Ой, да здесь под листочками кто-то спрятался. Кто же это? Послушайте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ет в лесу дремуч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н круглый и колю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кто же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это (ёжик)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ёт игрушку из-под лист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Это ёж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ерно, здесь спрятался ёжик (на спине ёжика листо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клубочком с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 ёжик кол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лёна нани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иго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сет себе до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ет на кроват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лгою зи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д елью сладко.  (Малышев В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Так для чего нужны листочки ёжи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Чтобы сделать себе кроватку и дом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ерно. А сейчас ёжик хочет поиграть с ребятками и листоч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Листья» (физкультминутк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снятие мышечного и эмоционального напря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взять в руки листочки и выполнять движения по показу (под музыку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енние тихо кружатся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ружатся на цыпочках, руки в                 стор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ья нам под ноги тихо ложатся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Присед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 ногами шуршат, шелестят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вижения руками вправо, вл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пять закружиться хотят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нимаются, кружа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Вот как весело мы поиграли с ежиком и листочками. Ну, а сейчас ежик очень устал и хочет отдыхать. Отпустим, ребятки, его в свой домик. Ребята, пока вы играли, никто ножек своих не намочил, никто не наступил в лужиц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Это хорошо. А вот эти листочки упали прямо в лужицу, посмотрите </w:t>
      </w:r>
      <w:r>
        <w:rPr>
          <w:rFonts w:cs="Times New Roman" w:ascii="Times New Roman" w:hAnsi="Times New Roman"/>
          <w:i/>
          <w:sz w:val="28"/>
          <w:szCs w:val="28"/>
        </w:rPr>
        <w:t>(Педагог обращает  внимание детей на «лужицы», в которых плавают листоч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от чего же появились лужи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От дождя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дети не отвечают на вопрос, ответ дает педагог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равильно. Дождик капал, капал, и образовались лужицы. Давайте покажем, как капал дожд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е на релаксацию «Капля раз…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эмоциона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Эти листочки упали прямо в лужи и стали сырыми, мокрыми, холодными, потому что вода в лужицах холодная. Предлагаю потрогать воду в лужице и достать лист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сихологический этюд «Страх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эмоциональной сфе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: Вода в луже очень холодная. Страшно ручки заморозить. Покажите, как страшно. (</w:t>
      </w:r>
      <w:r>
        <w:rPr>
          <w:rFonts w:cs="Times New Roman" w:ascii="Times New Roman" w:hAnsi="Times New Roman"/>
          <w:i/>
          <w:sz w:val="28"/>
          <w:szCs w:val="28"/>
        </w:rPr>
        <w:t>Дети мимикой изображают стр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на дыхание «Погреем ладош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: развитие речевого дых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мёрзли ручки, давайте их погреем. </w:t>
      </w:r>
      <w:r>
        <w:rPr>
          <w:rFonts w:cs="Times New Roman" w:ascii="Times New Roman" w:hAnsi="Times New Roman"/>
          <w:i/>
          <w:sz w:val="28"/>
          <w:szCs w:val="28"/>
        </w:rPr>
        <w:t>(Дети дуют на свои ладош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чтобы они стали совсем тёплыми, мы покатаем столбики. </w:t>
      </w:r>
      <w:r>
        <w:rPr>
          <w:rFonts w:cs="Times New Roman" w:ascii="Times New Roman" w:hAnsi="Times New Roman"/>
          <w:i/>
          <w:sz w:val="28"/>
          <w:szCs w:val="28"/>
        </w:rPr>
        <w:t>(Педагог даёт каждому ребёнку в руки термобигуди, а дети катают их между ладонями, тем самым выполняя самомасса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А сейчас, ребята, я предлагаю вам украсить вот это деревце, с которого ветерок сорвал все листочки, и оно стало вот таким ненарядным. Я предлагаю нарисовать красивые, яркие листочки и ими украсить наше деревц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«Листок» (нетрадиционный метод – оттиск, печ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ьмите по листочку, намажьте его краской и приложите к веточке дерева. Намазывать лист можно разными красками, смешивая 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Во время работы детей,  воспитатель индивидуально спрашивает каждого ребёнка о цвете краски, которую он использует для рис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Молодцы! Красивое деревце получилось у нас. Ну а сейчас, чтобы наша группа стала еще наряднее, давайте соберем все листочки и сделаем из них гирлянду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разложенные по группе листочки, а педагог нанизывает их на ни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осмотрите, какая нарядная получилась у нас гирлянда. </w:t>
      </w:r>
      <w:r>
        <w:rPr>
          <w:rFonts w:cs="Times New Roman" w:ascii="Times New Roman" w:hAnsi="Times New Roman"/>
          <w:i/>
          <w:sz w:val="28"/>
          <w:szCs w:val="28"/>
        </w:rPr>
        <w:t>(Воспитатель прикрепляет гирлянду на определённое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- Наше занятие подошло к концу. Сегодня мы с вами узнали много нового – что такое листопад, для чего нужны листочки. А вы все были активны и хорошо позанимались.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а Р.В. В гостях у Золушки. (Занятия, игры, упражнения). – Псков, 2003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паков Н. Развитие эмоционально-нравственной сферы и навыков общения у детей старшего дошкольного возраста.// «Дошкольное воспитание», 1999, №1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40:00Z</dcterms:created>
  <dc:creator>Вика</dc:creator>
  <dc:description/>
  <cp:keywords/>
  <dc:language>en-US</dc:language>
  <cp:lastModifiedBy>Пользователь</cp:lastModifiedBy>
  <dcterms:modified xsi:type="dcterms:W3CDTF">2014-12-24T07:32:00Z</dcterms:modified>
  <cp:revision>8</cp:revision>
  <dc:subject/>
  <dc:title/>
</cp:coreProperties>
</file>