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урока окружающего мира на тему «Поможем Незнай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нятие по ознакомлению с окружа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можем Незнай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группа ЗПР средний возраст, начал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 и обобщать знания детей о строении тела чело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представление о назначении органов чувств (глаз, ухо, нос, кожа, язык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ловарь детей: слышать, видеть, смотреть, нюхать, дышать,  кушать, жевать, трогать;  продолжать учить говорить простые фразы, отвечать на вопрос «чем?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себе, своему организ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слушать не перебивая, отвечать на поставленный вопро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задача: проявлять активность на занятии, слышать и понимать речевые инструкци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юрпризный момент – игрушка Незнайки, логоритмическое упражнение, д/и «Угадай, кто позвал», «»Угадай, что звучит», «Пройди с закрытыми глазами», «Прятки», «Угадай, что съел», «Угадай, что в баночке лежит», «Найди такой же шарик», «Собери цветок»; вопросы, дорисовывание  детьми недостающих деталей на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бята, к нам пришли гости. Давайте с ними поздороваемся и улыбнё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сейчас посмотрите на меня и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рослый хлопает в ладоши и говор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раз, два, начинается игра. Давайте поиграем.  Я буду называть часть тела, а вы показ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ушка – соловушка (гладят себя по голо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ик – боб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к – курносик (с закрытыми глазами трогают кончик н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чки – комочки (трут кулач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– краски (моргаю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и – непосл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– хвату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лодцы, всё правильно показ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я-ля-ля, ля-ля-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й, кто это? (появляется Незнайка с большим конвер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–Здравствуйте, ребята!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дравствуй, Незнайка. А что это у тебя?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 - Я нарисовал своих друзей, а им не понрав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чему им не понрав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–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авай мы вместе разберём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тают первую картинку с изображением человека без уш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Что пропало?  (уш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– Для чего нам нужны у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Ребята, зачем нам нужны уши? (чтобы слыш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что можно услышать?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а, можно услышать разные звуки, например, когда тебя кто-то зовёт.  Давайте поиграем в игру «Угадай, кто позва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Угадай, кто позвал»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ещё можно услышать, как звучат разные предметы. Угадайте, что это за звук  (стук ложек,  звон бубна и погремушки, льётся во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авильно, молодцы, как вы догадались? (услыша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ем услышали? (ушам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Давай, Незнайка исправим твой рисунок  (один из детей дорисовывает уши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– Уши надо беречь. Как? (мыть, не запихивать в уши разные предметы. Одновременно с называнием правила выкладывается схе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с Незнайкой достают из конверта второй рисунок, на нём нет носа у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Что пропало?  (но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– Для чего нам нужен но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Ребята, что делает нос? (дышит, нюхает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– Давайте поиграем в игру  «Угадай, что в баночке лежит» (Дети по запаху определяют чеснок, кофе, лимон)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Чем нюхал? (носом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Что делал нос (нюхал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рисовывают на рисунке нос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нужно беречь нос? (обращаются к схемам и называют: мыть, не запихивать предм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достают рисунок человека без гла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Что пропало?  (глаз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– Для чего нам нужны глаза? (чтобы видеть, смотре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авайте поиграем в игру «Пройди с закрытыми глазами» (Вывод – идти плох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 «Прятки». (Физмину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раз ищет Незнайка Педагог спрашивает, как он нашёл Киру, тот отвечает:  «увидел глазами». Затем ищет ребёнок и отвечает на вопрос «как он нашёл?» фразой «Увидел глазами». По окончании игры дети дорисовывают на рисунке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как беречь надо глаза? (мыть, не запихивать предм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ем рисунке отсутствует ро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Что пропало?  (ро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– Для чего нам нужен рот? (чтобы кушать, разговаривать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Давайте поиграем в игру  «Угадай на вкус» (дети пробуют и узнают по вкусу банан, яблоко, грушу, апельсин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Чем ты кушал? (ртом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– Что делал твой рот? (куш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ют рису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как беречь надо рот? (Обращаются к схемам: мыть, не запихивать предм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м рисунке отсутствуют р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 Что пропало?  (ру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– Для чего нам нужен руки? (чтобы трогать, играть и т.п.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Давайте поиграем в игру   «Найди такой же шарик» (на ковре, дети через прорези в закрытой коробке находят шарик на ощупь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ют рисунок, дорисовывая руки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как беречь надо руки? (Обращаются к схемам: мыть, не запихивать предме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 - Спасибо ребята, теперь мои рисунки понравятся моим друзь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Постой-постой, мы с ребятами подарим тебе игру. Посмотри как в неё игр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вре проводится игра «Собери цветок» Дети выкладывают лепестки с нарисованным органом чувств и объясняют: что это, чтоделает этот орган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9:00Z</dcterms:created>
  <dc:creator>Вика</dc:creator>
  <dc:description/>
  <cp:keywords/>
  <dc:language>en-US</dc:language>
  <cp:lastModifiedBy>Пользователь</cp:lastModifiedBy>
  <dcterms:modified xsi:type="dcterms:W3CDTF">2014-12-25T05:51:00Z</dcterms:modified>
  <cp:revision>4</cp:revision>
  <dc:subject/>
  <dc:title/>
</cp:coreProperties>
</file>