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Открытый урок по географии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Тема: Реки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Тип урока: изучение нового материала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Цель: формирование представлений о реке и ее частях, ознакомление с новыми понятиями,  раскрытие зависимости рек от  рельефа и климата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формировать у учащихся представление о реке и ее частях;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познакомить с  понятиями: исток, устье, русло, притоки, речная система, речной бассейн, водораздел, пороги, водопад;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научить определять левые и правые притоки ре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азвивающие задачи: 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азвивать  умение  описывать реки по типовому плану;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аскрыть зависимость рек от рельефа и климата;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формировать  элементарные знания об образовании порогов и водопадов;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формировать умения работать с различными карта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оспитательные задачи: воспитывать у учащихся чувство любви к своей Родине, гордости за свой край и бережное отношение к окружающему миру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едущие понятия урока: исток, устье, русло, долина, пойма, притоки, речная система, речной бассейн, водораздел, пороги, водопад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Географическая номенклатура: реки - Волга, Кама, Обь, Иртыш, Лена, Енисей, Амазонка, Нил, Миссисипи; водопады – Анхель, Ниагарский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Оборудование и дидактический материал: Карты «Физическая карта полушарий», атласы, учебник, компьютер, проектор, экран, презентация, раздаточный материал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Урок составлен по учебнику Герасимова Т.П. Начальный курс географии: учебник для 6-го класса образовательных учреждений / Т.П. Герасимова, Н.П. Неклюкова. – М.: Дрофа, 2007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Прозвенел и смолк звон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pacing w:val="0"/>
          <w:lang w:eastAsia="ru-RU"/>
        </w:rPr>
        <w:t xml:space="preserve">    </w:t>
      </w:r>
      <w:r>
        <w:rPr>
          <w:rFonts w:eastAsia="Times New Roman"/>
          <w:spacing w:val="0"/>
          <w:lang w:eastAsia="ru-RU"/>
        </w:rPr>
        <w:t>Начинается урок!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егодня у нас много гостей, и я надеюсь, что мы с вами очень плодотворно поработаем. А для начала проверим домашнее задание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pacing w:val="0"/>
          <w:lang w:eastAsia="ru-RU"/>
        </w:rPr>
      </w:pPr>
      <w:r>
        <w:rPr>
          <w:rFonts w:eastAsia="Times New Roman"/>
          <w:b/>
          <w:spacing w:val="0"/>
          <w:lang w:eastAsia="ru-RU"/>
        </w:rPr>
        <w:t> </w:t>
      </w:r>
      <w:r>
        <w:rPr>
          <w:rFonts w:eastAsia="Times New Roman"/>
          <w:b/>
          <w:spacing w:val="0"/>
          <w:lang w:eastAsia="ru-RU"/>
        </w:rPr>
        <w:t xml:space="preserve">Проверка домашнего задания: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Откройте рабочие тетради и повторите тему прошлого урока. На повторение 1 минута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У каждого на парте лежит листочек, на котором вы будете выполнять проверочную работу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1. Перечислите условия образования подземной воды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2.Установите соответствие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890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. Вода, находящаяся в земной коре называется 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А. минеральными водами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. Горные породы, пропускающие воду, называются 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. источниками (родниками)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. Пустоты, которые вымывает вода в легкорастворимых породах (напр.: солях, гипсе, известниках) называются 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. межпластовыми водами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. Слой, насыщенный водой называется 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Г. водоносным слоем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5. Воды, содержащиеся в водоносном слое, не прикрытом сверху водоупорными породами, называются …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. пещерами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6. Подземные воды, которые выходят на поверхность на склонах, в оврагах, резных долинах называются 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Е. водопроницаемыми горными породами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lang w:eastAsia="ru-RU"/>
              </w:rPr>
              <w:t>7. Водоносный слой, находящийся между двумя водоупорными слоями называется 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Ж. грунтовыми водами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8. Подземные воды, содержащие повышенное количество растворенных веществ и газов, используемых в лечебных целях называются 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. подземной водой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заимопроверка (ученики в парах меняются тетрадями, проверяют  работу и выставляют оценки, используя критерии оценивания)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pacing w:val="0"/>
          <w:lang w:eastAsia="ru-RU"/>
        </w:rPr>
      </w:pPr>
      <w:r>
        <w:rPr>
          <w:rFonts w:eastAsia="Times New Roman"/>
          <w:b/>
          <w:spacing w:val="0"/>
          <w:lang w:eastAsia="ru-RU"/>
        </w:rPr>
        <w:t> </w:t>
      </w:r>
      <w:r>
        <w:rPr>
          <w:rFonts w:eastAsia="Times New Roman"/>
          <w:b/>
          <w:spacing w:val="0"/>
          <w:lang w:eastAsia="ru-RU"/>
        </w:rPr>
        <w:t>Изучение нового материала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Вступительное слово учителя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  <w:r>
        <w:rPr>
          <w:rFonts w:eastAsia="Times New Roman"/>
          <w:spacing w:val="0"/>
          <w:lang w:eastAsia="ru-RU"/>
        </w:rPr>
        <w:t xml:space="preserve">Темой  нашего урока будет географический объект, о котором сложено немало загадок. Отгадайте их: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Течёт, течёт – не вытечет;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Бежит, бежит – не выбежит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Не конь, а бежит,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Не лес, а шумит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                                </w:t>
      </w:r>
      <w:r>
        <w:rPr>
          <w:rFonts w:eastAsia="Times New Roman"/>
          <w:spacing w:val="0"/>
          <w:lang w:eastAsia="ru-RU"/>
        </w:rPr>
        <w:t xml:space="preserve">(река)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Сегодня на уроке мы поговорим о  реках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А что вы знаете о реках? (у реки имеется исток, устье, течение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А что бы вы хотели еще узнать о реках? (познакомиться с понятием река, узнать какие реки бывают, от чего они зависят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Я думаю, что в течение урока мы попытаемся получить ответы на интересующие  вас вопросы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Цель на уроке мы должны сформировать представления о реке и ее частях, познакомиться с новыми понятиями и  рассмотреть зависимость рек от рельефа и климата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Откройте тетради и запишите число и тему урока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  <w:r>
        <w:rPr>
          <w:rFonts w:eastAsia="Times New Roman"/>
          <w:spacing w:val="0"/>
          <w:lang w:eastAsia="ru-RU"/>
        </w:rPr>
        <w:t xml:space="preserve">На Земле  почти 20 млн. рек, но 53 из них имеют длину более 1000 км. А России насчитывается более 200 тысяч, больших и малых рек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  <w:r>
        <w:rPr>
          <w:rFonts w:eastAsia="Times New Roman"/>
          <w:spacing w:val="0"/>
          <w:lang w:eastAsia="ru-RU"/>
        </w:rPr>
        <w:t xml:space="preserve">Одни плавно несут свои воды среди низменностей и возвышенностей, а другие бурно спускаются с высоких гор, придавая местности живописный вид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  <w:r>
        <w:rPr>
          <w:rFonts w:eastAsia="Times New Roman"/>
          <w:spacing w:val="0"/>
          <w:lang w:eastAsia="ru-RU"/>
        </w:rPr>
        <w:t xml:space="preserve">- Что такое река? (выслушиваются ответы детей и делается вывод)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ека – это поток воды, текущий в выработанном им углублении – русле реки. Запись определения в тетра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pacing w:val="0"/>
          <w:lang w:eastAsia="ru-RU"/>
        </w:rPr>
        <w:t xml:space="preserve">  </w:t>
      </w:r>
      <w:r>
        <w:rPr>
          <w:rFonts w:eastAsia="Times New Roman"/>
          <w:spacing w:val="0"/>
          <w:lang w:eastAsia="ru-RU"/>
        </w:rPr>
        <w:t>На  доске схема реки.  Каждая река, где бы она не находилась, имеет свое начало. 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А откуда река может брать свое начало? (Одна река вытекает из озера, другая из болота, третья из родника, четвертая начинается в горах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Значит, что такое исток?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Исток – место, где река берет начало. Запись определения в тетрадь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Течет река на десятки, а то и на сотни километров и куда-то впадает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Куда река может впадать? (в море, озеро, или в другую реку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Как называют это место? (устьем) 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Устье – место, где река впадает в море, озеро или другую реку. Запись определения в тетрадь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Задание: Найдите на карте России  с.16, 17 исток и устье реки Волга. Определите, где они находятся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Исток находится на Валдайской возвышенности, а устье – в Каспийском море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Все самые большие реки впадают в моря и заливы океана, некоторые в озера, но большинство из них являются притоками других рек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Как же определить, какой приток – правый или левый? (Встать лицом по течению и справа будет правый приток, а слева – левый приток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Задание: Найдите  в атласе на карте России с.16, 17 реки и назовите их притоки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1. Каким притоком у Волги является река Кама? Кама - левый приток Волги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Главная река со всеми ее притоками образует речную систему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Речная система – главная река со всеми притоками. Запись определения в тетрадь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 xml:space="preserve">Граница, разделяющая речные системы называется водоразделом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одораздел – граница, разделяющая речные системы. Запись определения в тетрадь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По одну сторону водораздела вода стекает в одну реку, а по другую – в другую. В горах водораздел проходит по гребным хребтам, на равнинах – по наиболее возвышенной их части. Иногда на равнинах водоразделы определить трудно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Участок суши, с которой вся вода стекает в одну реку, называется речным бассейном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ечной бассейн – это участок суши, с которого вся вода стекает в реку. Запись определения в тетрадь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У Амазонки самый большой бассейн и составляет 7 млн. км2 - чуть меньше площади Австралии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А сейчас заполним  схему  реки и укажем все ее части. У каждого на парте лежит схема реки, которую нужно заполнить самостоятельно.</w:t>
      </w:r>
    </w:p>
    <w:tbl>
      <w:tblPr>
        <w:tblW w:w="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1723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хема реки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drawing>
                <wp:inline distT="0" distB="0" distL="0" distR="0">
                  <wp:extent cx="2600325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  <w:vAlign w:val="center"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3"/>
              <w:gridCol w:w="120"/>
            </w:tblGrid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 xml:space="preserve">Исток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>Речной бассейн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>Устье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 xml:space="preserve">Водораздел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 xml:space="preserve">Приток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pacing w:val="0"/>
                      <w:lang w:eastAsia="ru-RU"/>
                    </w:rPr>
                  </w:pPr>
                  <w:r>
                    <w:rPr>
                      <w:rFonts w:eastAsia="Times New Roman"/>
                      <w:spacing w:val="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Давайте ее проверим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Проверка (Исток – 2, речной бассейн – 5, устье – 1, водораздел – 4, приток – 3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Оцените свою работу: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5 правильных ответов – отлично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4 правильных ответа – очень хорошо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3 правильных ответа – стоит обратиться за помощью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1-2 правильных ответа – нужно обратиться к определениям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 xml:space="preserve">Реки очень сильно зависят от рельефа и климата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  <w:r>
        <w:rPr>
          <w:rFonts w:eastAsia="Times New Roman"/>
          <w:spacing w:val="0"/>
          <w:lang w:eastAsia="ru-RU"/>
        </w:rPr>
        <w:t>В зависимости от рельефа, какие бывают реки? (Реки бывают равнинные и горные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ассмотрим зависимость рек от рельефа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В зависимости от рельефа, какие реки бывают? (равнинные и горные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Давайте запишем в тетради схему типы рек.</w:t>
      </w:r>
    </w:p>
    <w:p>
      <w:pPr>
        <w:pStyle w:val="Normal"/>
        <w:spacing w:lineRule="auto" w:line="240" w:before="280" w:after="280"/>
        <w:rPr/>
      </w:pPr>
      <w:r>
        <w:rPr/>
        <w:t xml:space="preserve">Типы рек  </w:t>
      </w:r>
    </w:p>
    <w:tbl>
      <w:tblPr>
        <w:tblW w:w="4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960"/>
      </w:tblGrid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Гор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Бурное тече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Узкая долин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Прямое русло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Короткая ре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еудобна для судоходст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авнин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Спокойное тече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Широкая речная доли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Большая дли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Извилистое русл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Удобна для судоходств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абота в группах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Чем равнинная река  отличается от горной?. Равнинные реки – спокойные, длинные, извилистые, имеют широкое русло, а горные – бурные, короткие, узкое русло, неудобны для судоходства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  </w:t>
      </w:r>
      <w:r>
        <w:rPr>
          <w:rFonts w:eastAsia="Times New Roman"/>
          <w:spacing w:val="0"/>
          <w:lang w:eastAsia="ru-RU"/>
        </w:rPr>
        <w:t xml:space="preserve">Иногда на  реке можно увидеть пороги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Пороги – выходы твердых пород в русле реки. ( учащиеся записывают определение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Как пороги образуются, прочитайте в  учебнике на  с.92, п5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асскажите об образовании порогов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Иногда в русле реки чередуются полосы твердых и мягких горных пород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ека размывает более мягкие породы, а выходы трудно размываемых твердых пород образуют пороги. Пороги бывают очень красивые, но сильно мешают судоходству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При горизонтальном залегании твердых и мягких пород в русле река размывает мягкие породы, в результате чего образуется ступень из твердой породы. Если ступень высокая, река низвергается с нее в виде водопада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- Что такое водопад?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одопад – крутой уступ, с которого вода реки падает вниз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Чаще водопады встречаются в горных районах или на границе гористой и равнинной мес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pacing w:val="0"/>
          <w:lang w:eastAsia="ru-RU"/>
        </w:rPr>
        <w:t xml:space="preserve">  </w:t>
      </w:r>
      <w:r>
        <w:rPr>
          <w:rFonts w:eastAsia="Times New Roman"/>
          <w:spacing w:val="0"/>
          <w:lang w:eastAsia="ru-RU"/>
        </w:rPr>
        <w:t>Как называется самый высокий водопад в мире, если его координаты 50 с.ш. и  63з.д.? (Анхель, показывают на карте у доски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Самый высокий водопад на Земле – Анхель, который находится в Южной Америке. Он назван по имени летчика Анхеля, который открыл его в 1935 г. с самолета. Поток воды с шумом падает с высоты 1054 м на дно глубокого ущелья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pacing w:val="0"/>
          <w:lang w:eastAsia="ru-RU"/>
        </w:rPr>
        <w:t>А вот еще один водопад, о котором расскажет Орлова  Таня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ообщение о Ниагарском водопаде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амый мощный водопад Ниагарский, расположенный в Северной Америке.  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Наибольшая высота водопада – 51 м., ширина 1200 м. Расположен водопад на реке Ниагара, соединяющей озёра Эри и Онтарио в Северной Америке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Таким образом, мы выяснили, как рельеф влияет на реки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Рассмотрим влияние климата на питание рек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За счет чего, река может питаться? (за счет дождей, снега, подземных вод)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Питание реки – поступление воды в реку от различных источников питания. 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Рассмотрим, какое питание бывает у рек. Записываем в тетради  питание рек по середине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Питание ре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Дождево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негово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Подземно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Смешанное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. Закрепление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  </w:t>
      </w:r>
      <w:r>
        <w:rPr>
          <w:rFonts w:eastAsia="Times New Roman"/>
          <w:spacing w:val="0"/>
          <w:lang w:eastAsia="ru-RU"/>
        </w:rPr>
        <w:t>Практическая работа в группах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Задание:  Описание реки Обь по плану.</w:t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23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. Материк, на котором находится рек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. Исток, направление течения, устье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. Характер течения рек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. Тип питания рек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5. Самый крупный приток рек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6. К бассейну, какого океана относится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Кто правильно или практически без ошибок заполнил таблицу, поднимите руки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V. Итог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Что нового вы узнали о реках?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- На доске показаны знаки, с помощью которых, оцените, как вы поняли тему урока: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! – понятно все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?-  есть вопросы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…</w:t>
      </w:r>
      <w:r>
        <w:rPr>
          <w:rFonts w:eastAsia="Times New Roman"/>
          <w:spacing w:val="0"/>
          <w:lang w:eastAsia="ru-RU"/>
        </w:rPr>
        <w:t>. – ничего не понял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Я показываю знак, а вы поднимите руки.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Задание:  опиши реку Обь по план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2454"/>
      </w:tblGrid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. Материк, на котором находится река 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а Обь находится на материке</w:t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. Исток, направление течения, уст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(исток - где берет начало, устье - куда впадает и откуда и куда течет) – работаете по карте России на с.16,1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Исток находитс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Устье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Река протекает в направлении - </w:t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. Характер течения реки (какая река в верхнем и нижнем течении  - равнинная или горная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Обь </w:t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. Тип питания реки (дождевое, снеговое, подземное, смешанное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Река Обь имеет питание - </w:t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5. Самый крупный приток реки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Самый крупный приток Оби - </w:t>
            </w:r>
          </w:p>
        </w:tc>
      </w:tr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6. К бассейну, какого океана принадлежит? (определяете по карте океанов по цвету линии с.18-19 в атласе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Река Обь относится к бассейну -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        </w:t>
      </w:r>
    </w:p>
    <w:p>
      <w:pPr>
        <w:pStyle w:val="Normal"/>
        <w:spacing w:before="30" w:after="200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НИЦИПАЛЬНОЕ БЮДЖЕТНОЕ ОБЩЕОБРАЗОВАТЕЛЬНОЕ УЧРЕЖДЕНИЕ СРЕДНЯЯ ОБЩЕОБРАЗОВАТЕЛЬНАЯ ШКОЛА № 56 </w:t>
      </w:r>
    </w:p>
    <w:p>
      <w:pPr>
        <w:pStyle w:val="Normal"/>
        <w:spacing w:before="30" w:after="200"/>
        <w:ind w:left="900" w:hanging="0"/>
        <w:jc w:val="center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Г.О. ТОЛЬЯТТИ</w:t>
      </w:r>
    </w:p>
    <w:p>
      <w:pPr>
        <w:pStyle w:val="Normal"/>
        <w:spacing w:before="30" w:after="200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200"/>
        <w:ind w:left="900" w:hanging="0"/>
        <w:jc w:val="center"/>
        <w:rPr/>
      </w:pPr>
      <w:r>
        <w:rPr/>
        <w:t>АНАЛИЗ МЕТОДИЧЕСКОЙ РАЗРАБОТКИ УРОКА И ПРОВЕДЕНИЯ УРОКА</w:t>
      </w:r>
    </w:p>
    <w:p>
      <w:pPr>
        <w:pStyle w:val="Normal"/>
        <w:spacing w:before="30" w:after="200"/>
        <w:ind w:left="900" w:hanging="0"/>
        <w:jc w:val="center"/>
        <w:rPr/>
      </w:pPr>
      <w:r>
        <w:rPr/>
        <w:t>УЧИТЕЛЕМ ФИЗИЧЕСКОЙ КУЛЬТУРЫ ЮДИНЫМ И.В.</w:t>
      </w:r>
    </w:p>
    <w:p>
      <w:pPr>
        <w:pStyle w:val="Normal"/>
        <w:spacing w:before="30" w:after="200"/>
        <w:ind w:left="900" w:hanging="0"/>
        <w:jc w:val="center"/>
        <w:rPr/>
      </w:pPr>
      <w:r>
        <w:rPr/>
        <w:t>В 5 «А» КЛАССЕ.</w:t>
      </w:r>
    </w:p>
    <w:p>
      <w:pPr>
        <w:pStyle w:val="Normal"/>
        <w:spacing w:before="30" w:after="200"/>
        <w:ind w:left="900" w:hanging="0"/>
        <w:jc w:val="center"/>
        <w:rPr/>
      </w:pPr>
      <w:r>
        <w:rPr/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b/>
        </w:rPr>
        <w:t>Дата проведения</w:t>
      </w:r>
      <w:r>
        <w:rPr/>
        <w:t>: 3-триместр, 74- урок,  05.03.2012 г.</w:t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b/>
        </w:rPr>
        <w:t>Место проведения</w:t>
      </w:r>
      <w:r>
        <w:rPr/>
        <w:t>: спортивный зал школы 56.</w:t>
      </w:r>
    </w:p>
    <w:p>
      <w:pPr>
        <w:pStyle w:val="Normal"/>
        <w:spacing w:before="30" w:after="200"/>
        <w:ind w:left="900" w:hanging="0"/>
        <w:jc w:val="both"/>
        <w:rPr/>
      </w:pPr>
      <w:r>
        <w:rPr/>
        <w:t>На уроке присутствовало учащихся  -  20 человек.</w:t>
      </w:r>
    </w:p>
    <w:p>
      <w:pPr>
        <w:pStyle w:val="Normal"/>
        <w:spacing w:before="30" w:after="200"/>
        <w:ind w:left="900" w:hanging="0"/>
        <w:jc w:val="both"/>
        <w:rPr>
          <w:b/>
          <w:b/>
        </w:rPr>
      </w:pPr>
      <w:r>
        <w:rPr>
          <w:b/>
        </w:rPr>
        <w:t xml:space="preserve">РАЗДЕЛ ПРОГРАММЫ: </w:t>
      </w:r>
      <w:r>
        <w:rPr/>
        <w:t>спортивные игры (волейбол)</w:t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lang w:bidi="zxx"/>
        </w:rPr>
        <w:t>прием и передача мяча</w:t>
      </w:r>
    </w:p>
    <w:p>
      <w:pPr>
        <w:pStyle w:val="Normal"/>
        <w:ind w:left="900" w:hanging="0"/>
        <w:jc w:val="both"/>
        <w:rPr>
          <w:lang w:bidi="zxx"/>
        </w:rPr>
      </w:pPr>
      <w:r>
        <w:rPr>
          <w:b/>
        </w:rPr>
        <w:t>ТИП УРОКА:</w:t>
      </w:r>
      <w:r>
        <w:rPr>
          <w:lang w:bidi="zxx"/>
        </w:rPr>
        <w:t xml:space="preserve"> </w:t>
      </w:r>
      <w:r>
        <w:rPr/>
        <w:t>совершенствование</w:t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spacing w:before="30" w:after="200"/>
        <w:ind w:left="900" w:hanging="0"/>
        <w:jc w:val="both"/>
        <w:rPr/>
      </w:pPr>
      <w:r>
        <w:rPr/>
        <w:t>- применение современных образовательных технологий на уроке физической культуры: здоровьесберегающих и лично ориентированных;</w:t>
      </w:r>
    </w:p>
    <w:p>
      <w:pPr>
        <w:pStyle w:val="Normal"/>
        <w:ind w:left="900" w:hanging="0"/>
        <w:jc w:val="both"/>
        <w:rPr>
          <w:lang w:bidi="zxx"/>
        </w:rPr>
      </w:pPr>
      <w:r>
        <w:rPr>
          <w:lang w:bidi="zxx"/>
        </w:rPr>
        <w:t>- формирование двигательных навыков у обучающихся;</w:t>
      </w:r>
    </w:p>
    <w:p>
      <w:pPr>
        <w:pStyle w:val="Normal"/>
        <w:ind w:left="900" w:hanging="0"/>
        <w:jc w:val="both"/>
        <w:rPr>
          <w:lang w:bidi="zxx"/>
        </w:rPr>
      </w:pPr>
      <w:r>
        <w:rPr>
          <w:lang w:bidi="zxx"/>
        </w:rPr>
        <w:t>- развитие физических качеств: ловкость, быстрота, координация, сила.</w:t>
      </w:r>
    </w:p>
    <w:p>
      <w:pPr>
        <w:pStyle w:val="Normal"/>
        <w:ind w:left="900" w:hanging="0"/>
        <w:jc w:val="both"/>
        <w:rPr>
          <w:lang w:bidi="zxx"/>
        </w:rPr>
      </w:pPr>
      <w:r>
        <w:rPr>
          <w:lang w:bidi="zxx"/>
        </w:rPr>
        <w:t>- привлечение детей к систематическим занятиям физкультурой и спортом.</w:t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b/>
        </w:rPr>
        <w:t xml:space="preserve">ЗАДАЧИ УРОКА: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spacing w:before="30" w:after="200"/>
        <w:ind w:left="900" w:hanging="0"/>
        <w:jc w:val="both"/>
        <w:rPr/>
      </w:pPr>
      <w:r>
        <w:rPr/>
        <w:t xml:space="preserve">-  </w:t>
      </w:r>
      <w:r>
        <w:rPr>
          <w:lang w:bidi="zxx"/>
        </w:rPr>
        <w:t>совершенствование приема-передачи мяча снизу и сверху двумя руками</w:t>
      </w:r>
      <w:r>
        <w:rPr/>
        <w:t>.</w:t>
      </w:r>
    </w:p>
    <w:p>
      <w:pPr>
        <w:pStyle w:val="Normal"/>
        <w:spacing w:before="30" w:after="200"/>
        <w:ind w:left="900" w:hanging="0"/>
        <w:jc w:val="both"/>
        <w:rPr/>
      </w:pPr>
      <w:r>
        <w:rPr/>
        <w:t>- совершенствование техники приёма - передачи мяча сверху и снизу в парах.</w:t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u w:val="single"/>
        </w:rPr>
        <w:t>Оздоровительные:</w:t>
      </w:r>
      <w:r>
        <w:rPr/>
        <w:t xml:space="preserve">      укрепление здоровья, коррекция телосложения.</w:t>
      </w:r>
    </w:p>
    <w:p>
      <w:pPr>
        <w:pStyle w:val="Normal"/>
        <w:spacing w:before="30" w:after="200"/>
        <w:ind w:left="900" w:hanging="0"/>
        <w:jc w:val="both"/>
        <w:rPr/>
      </w:pPr>
      <w:r>
        <w:rPr>
          <w:u w:val="single"/>
        </w:rPr>
        <w:t>Воспитательные:</w:t>
      </w:r>
      <w:r>
        <w:rPr/>
        <w:t xml:space="preserve"> воспитание дисциплинированности, чувства коллективизма, интереса к предмету.</w:t>
      </w:r>
    </w:p>
    <w:p>
      <w:pPr>
        <w:pStyle w:val="Normal"/>
        <w:spacing w:before="30" w:after="200"/>
        <w:ind w:left="900" w:hanging="0"/>
        <w:jc w:val="both"/>
        <w:rPr/>
      </w:pPr>
      <w:r>
        <w:rPr/>
      </w:r>
    </w:p>
    <w:p>
      <w:pPr>
        <w:pStyle w:val="Normal"/>
        <w:spacing w:lineRule="auto" w:line="360" w:before="30" w:after="200"/>
        <w:ind w:left="900" w:hanging="0"/>
        <w:jc w:val="both"/>
        <w:rPr/>
      </w:pPr>
      <w:r>
        <w:rPr>
          <w:b/>
        </w:rPr>
        <w:t xml:space="preserve">ЦЕЛЬ ПОСЕЩЕНИЯ УРОКА </w:t>
      </w:r>
      <w:r>
        <w:rPr/>
        <w:t>– Проанализировать эффективность применения на уроках форм и методов современных образовательных технологий, проследить реализацию здоровьесберегающих и лично ориентированных технологий в обучении и профилактику травматизма.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/>
        <w:t>Урок учителем подготовлен: имеется тщательно составленный план-конспект открытого урока, подготовлен и проветрен спортивный зал, в наличии необходимый инвентарь и оборудование –  волейбольные мячи, волейбольная сетка. Учитель и учащиеся в спортивной форме.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/>
        <w:t>Урок начат своевременно, проведено построение, сдан рапорт дежурным, сообщены задачи урока, что с самого начала мотивирует, дисциплинирует и организует учащихся.</w:t>
      </w:r>
    </w:p>
    <w:p>
      <w:pPr>
        <w:pStyle w:val="Normal"/>
        <w:spacing w:lineRule="auto" w:line="360" w:before="30" w:after="200"/>
        <w:ind w:left="900" w:firstLine="850"/>
        <w:jc w:val="both"/>
        <w:rPr/>
      </w:pPr>
      <w:r>
        <w:rPr/>
        <w:t>В подготовительной части использованы  различные виды ходьбы, бега,   общеразвивающие упражнения. Все это способствует разогреву и укреплению мышц, развитию координации движений, укрепление здоровья, коррекция телосложения и осанки. В хоте подготовительной части все группы мышц были подготовлены к работе в основной части урока, что снижает вероятность получения травм на уроке.</w:t>
      </w:r>
    </w:p>
    <w:p>
      <w:pPr>
        <w:pStyle w:val="Normal"/>
        <w:spacing w:lineRule="auto" w:line="360" w:before="30" w:after="200"/>
        <w:ind w:left="900" w:firstLine="850"/>
        <w:jc w:val="both"/>
        <w:rPr/>
      </w:pPr>
      <w:r>
        <w:rPr/>
        <w:t>Время урока распределено рационально, основная часть отведена  для работы над</w:t>
      </w:r>
      <w:r>
        <w:rPr>
          <w:lang w:bidi="zxx"/>
        </w:rPr>
        <w:t xml:space="preserve"> совершенствованием приема-передачи мяча снизу и сверху двумя руками</w:t>
      </w:r>
      <w:r>
        <w:rPr/>
        <w:t xml:space="preserve">  и совершенствование техники приёма - передачи мяча сверху и снизу в парах, что соответствует  теме и задачам урока.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/>
        <w:t xml:space="preserve">Отработка заданий в основной части организована учителем в парах. Учитель, напоминая  технику  выполнения  передачи и приёма, демонстрирует правильные варианты, объясняет особенности движений, предупреждает об ошибках, которые могут привести к травме, акцентирует внимание учащихся на необходимости следить за траекторией полета мяча. Учитель следит за правильным  положением рук, координацией движений.   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/>
        <w:t>Оценочные высказывания учителя побуждают учащихся к стремлению      совершенствовать приёма и передачи мяча. Личностно-ориентированный подход способствует проявлению положительных эмоций, создание условий для самовыражения личности каждого ученика, атмосферу доброжелательности и активного сотрудничества. Учитель уделяет большое внимание учащимся со слабой подготовкой, привлекает более успешных в качестве консультантов.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ителем хорошо подобран материал для урока и приёмы закрепления изученного материала, продуманно место и роль самостоятельной работы учащихся на всех этапах урока, соблюдён принцип последовательности в обучении при выполнении самостоятельных работ. 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>
          <w:rFonts w:eastAsia="Times New Roman"/>
        </w:rPr>
        <w:t xml:space="preserve">   </w:t>
      </w:r>
      <w:r>
        <w:rPr/>
        <w:t>Урок  закончен  построением и подведением итогов, были отмечены лучшие учащиеся.   На протяжении всего урока отмечался   оптимальный  психологический микроклимат. Моторная плотность урока более 80%.</w:t>
      </w:r>
    </w:p>
    <w:p>
      <w:pPr>
        <w:pStyle w:val="Normal"/>
        <w:spacing w:lineRule="auto" w:line="360" w:before="30" w:after="200"/>
        <w:ind w:left="900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/>
        <w:t>На уроке по волейболу были выполнены все поставленные задачи учителя. Урок проведен с использованием методов современных образовательных технологий и принципов здоровьесбережения, что   свидетельствует о высоком уровне организационно-методического мастерства учителя, знания им возрастной физиологии и психологии,  умение решать образовательные, оздоровительные, развивающие и воспитательные задачи. В течение всего урока учитель старался воспитывать у учеников чувства коллективизма и интереса к предмету.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/>
        <w:t xml:space="preserve">Правила охраны труда и техники безопасности преподавателем и учащимися в ходе урока были соблюдены в полном объёме. 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птимально сочетаются средства, формы и методы обучения, традиционные и методы современных образовательных технологий,  активизирующие познавательную деятельность учащихся.     </w:t>
      </w:r>
    </w:p>
    <w:p>
      <w:pPr>
        <w:pStyle w:val="Normal"/>
        <w:spacing w:lineRule="auto" w:line="360" w:before="30" w:after="200"/>
        <w:ind w:left="900" w:firstLine="720"/>
        <w:jc w:val="both"/>
        <w:rPr/>
      </w:pPr>
      <w:r>
        <w:rPr/>
      </w:r>
    </w:p>
    <w:p>
      <w:pPr>
        <w:pStyle w:val="Normal"/>
        <w:spacing w:lineRule="auto" w:line="360" w:before="30" w:after="200"/>
        <w:ind w:left="900" w:hanging="0"/>
        <w:jc w:val="both"/>
        <w:rPr>
          <w:b/>
          <w:b/>
        </w:rPr>
      </w:pPr>
      <w:r>
        <w:rPr>
          <w:b/>
        </w:rPr>
        <w:t>Заместитель директора по УВР:                                 О.Н. Карягина</w:t>
      </w:r>
    </w:p>
    <w:p>
      <w:pPr>
        <w:pStyle w:val="Normal"/>
        <w:spacing w:lineRule="auto" w:line="360" w:before="30" w:after="200"/>
        <w:ind w:left="9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pacing w:val="0"/>
          <w:lang w:eastAsia="ru-RU"/>
        </w:rPr>
      </w:pPr>
      <w:r>
        <w:rPr>
          <w:rFonts w:eastAsia="Times New Roman"/>
          <w:vanish/>
          <w:spacing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37">
    <w:name w:val="c3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4:00Z</dcterms:created>
  <dc:creator>Ирина</dc:creator>
  <dc:description/>
  <cp:keywords/>
  <dc:language>en-US</dc:language>
  <cp:lastModifiedBy>Ирина</cp:lastModifiedBy>
  <dcterms:modified xsi:type="dcterms:W3CDTF">2013-11-16T11:15:00Z</dcterms:modified>
  <cp:revision>2</cp:revision>
  <dc:subject/>
  <dc:title/>
</cp:coreProperties>
</file>