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ое дошкольное образовательное учреждение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Детский сад №22 «Радуга» ст. Лысогорско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физкуль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-Фи-Данс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му воспит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Н. Березняк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нспект занятия по физкультур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подготовительной 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технологии  Са-Фи-Дан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физкультурно – оздоровительны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физическая культу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акрепление основных движений  с использованием  технологии танцевально-ритмической гимнастики Са-фи-данс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клонная доска, гимнастическая скамья, туннель, дуг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технику ползанья  на четвереньках и по-пластунски, подлезание под дугу боком, приставного шага по кана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ять умение выполнять танцевальные движения в дополнение к акробатическим упражнения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навыки самостоятельного построения и перестроения в круг, в пары, в колонну, в  шеренгу, используя звуковые, зрительные сигна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физические качества: ловкость, быстроту, равновесие, гибкость, силу, общую вынослив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действовать развитию  творческой двигательной  деятельности  в сочетании с музыкой различного характера,  чувством ритма и образно-игровых представ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равильную осанку, сохранять и развивать гибкость и эластичность позвоночника и подвижность суставов, укреплять способность мышц сокращаться, растягиваться и расслаблят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вык ориентировки в пространстве быстрой сменой положения тела и направления, вращениями, неожиданными остановками, навыками выразительности и пласт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формировать умение управлять своим телом в движении, сохраняя равновесие и равномерное дыхание, используя приёмы сравнения с животн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требность к ежедневным занятиям физическими упражне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позитивные качества характера (находчивость, взаимопомощь, смелость, умение сопереживать, умение работать в коллективе, сила воли, целеустремленность, эстетические потребности личности ребен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алеологически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йствовать формированию представления о строении тела человека и функционировании основных органов и систем организма, обратив особое внимание на взаимосвязь физических и психических функций орган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662"/>
        <w:gridCol w:w="1701"/>
        <w:gridCol w:w="2977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и занят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о д е р ж а н и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сопровождение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чит музыка, дети входят в зал, построение в шеренг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Физ.рук.</w:t>
            </w:r>
            <w:r>
              <w:rPr/>
              <w:t xml:space="preserve"> Доброе утро, ребята. Сегодня  наше занятие будет необычным, мы с вами постараемся   раскрыть секрет здоровья нашим гостям. А как вы, понимаете, что, значит, быть здоровым?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Ответы детей:</w:t>
            </w:r>
            <w:r>
              <w:rPr>
                <w:b/>
              </w:rPr>
              <w:t xml:space="preserve"> </w:t>
            </w:r>
            <w:r>
              <w:rPr/>
              <w:t>быть сильным; ловким;</w:t>
            </w:r>
            <w:r>
              <w:rPr>
                <w:u w:val="single"/>
              </w:rPr>
              <w:t xml:space="preserve"> </w:t>
            </w:r>
            <w:r>
              <w:rPr/>
              <w:t>выносливым; гибким; правильное питание;</w:t>
            </w:r>
            <w:r>
              <w:rPr>
                <w:u w:val="single"/>
              </w:rPr>
              <w:t xml:space="preserve"> </w:t>
            </w:r>
            <w:r>
              <w:rPr/>
              <w:t>отдых и сон; закаливание; гордая осанка и хорошее  настроение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Физ.рук</w:t>
            </w:r>
            <w:r>
              <w:rPr>
                <w:b/>
              </w:rPr>
              <w:t xml:space="preserve">. </w:t>
            </w:r>
            <w:r>
              <w:rPr/>
              <w:t>Правильно, я с вами согласна ребята,  на занятии мы покажем с помощью упражнений лёгкость в выполнении упражнений, пластику рук и туловища, грацию и  красоту движений  при помощи музы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А, нашим гостям мы хотим сказать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 здоровья отправляемся иска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м много трудностей придется испыта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здоровью отнесёмся мы серьёз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 знаем в наших силах всё возможно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мотрите наше занятие и запоминайте интересные упражн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овторяйте за нам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елайте как м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елайте лучше н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водная часть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Игроритмика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Упражнения для  развития и укрепления кистей рук мышц плечевого пояса, строевые упражнения, ходьба, бег, упражнения на внимание, упражнения на формирование стопы и осанки, танцевальные упражнения, подскоки, упражнения на равновесие)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Игротане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элементы танцевальных движений, развитие чувства ритма, музыкального слуха, памяти, внимания, умение согласовывать движение с музыкой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 Игроритмика</w:t>
            </w:r>
            <w:r>
              <w:rPr/>
              <w:t xml:space="preserve"> (развивать скоростно-силовые и координационные способност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4. Игровое упражнение</w:t>
            </w:r>
            <w:r>
              <w:rPr/>
              <w:t xml:space="preserve"> (развитие координационных способностей, ориентировки в пространстве)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 Игроритмика</w:t>
            </w:r>
            <w:r>
              <w:rPr/>
              <w:t xml:space="preserve"> (содействовать профилактики плоскостопия, укрепление свода стопы,  развитие выносливости)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 Дыхательная гимнас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Упражнение  на расслабление мышц, дыхательные и на укрепление осанк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оевые упражн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 1,2 рассчитайс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ерестроение в 2 шеренг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ерестроение в 1 шеренг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группа, прыжком направо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- в колонну шагом марш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дьба по кругу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обычная ходьба с фиксацией углов на поворотах, положение рук свободно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змейкой между предметами (набивные мя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ыжки через предметы (набивные валик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арами по кругу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с приседание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парами «Ворота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образуют  круг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ерестроение в 2 круг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арами с последовательным расхождением направо, нале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етвёрками (шеренг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колонну по 1 (через центр зал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 спирали (в обратную сторону по сигналу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Змейкой» - хороводный шаг на носочках, держась за ру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Верёвочка» - скрестный шаг, руки на пояс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Птичка» - на носках, руки в стороны (взмах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Пингвин» - на пятках, руки опущены вни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Лисичка» - семенящий шаг, руки на пояс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Приставной шаг» – боком, руки на пояс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«Гуси» - в приседе руки на коленя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Корова» - с опрой на руки и стопы, поднимать поочередно руку, ногу, с поворотами голов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Собачка» - на коленях, руки за спин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«Крокодил» -  ползанье с опорой на ру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«Разведчик» -  ползанье с опорой на руки, ноги, туловище -  по-пластунск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Машина» - ползанье на ягодицах с различным положением рук: вперед, вверх, к плеч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Стульчик» - упор сзади, туловище параллельно полу (движение вперёд, вокруг себ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«Спортсмен» - спортивная ходьб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иставной шаг в сторону (малый круг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е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бег на мест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бег по кругу (взявшись за руки)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бег с ускорением и с замедление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 ноги на ногу руки в стороны, пальцы растопырить, выполнять наклоны головы вправо, вле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Лошадка» - с выведением прямых ног вперёд, руки на поясе, спина прям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Обезьянка» - с захлёстом голени, руки на поясе, пятки касаются ягоди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боковой галоп (лицом в круг)- руки на пояс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бег на подскоках (с высоким подниманием рук и ног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овое упражнение «Найди себе пару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Физ.рук.</w:t>
            </w:r>
            <w:r>
              <w:rPr>
                <w:u w:val="single"/>
              </w:rPr>
              <w:t xml:space="preserve"> </w:t>
            </w:r>
            <w:r>
              <w:rPr/>
              <w:t>Вы ребята не зевайте, быстро пару выбирайте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бег в рассыпную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бег парами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- бег в колонну по одном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ыжк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с продвижением вперё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 2-х ногах (с хлопками перед собой, над голово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оочередно на правой, на лев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вправо, вле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ходьба на восстановление дыхания (кружение в парах, держась за вытянутые рук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«Волны шипят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.п. - сед на пятках, руки вниз. Плавно поднять вперёд, вверх (вдох), плавно опустить руки вниз (выдох через рот  со звуком: ш-ш-ш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.40 с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.30с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арш)</w:t>
            </w:r>
          </w:p>
          <w:p>
            <w:pPr>
              <w:pStyle w:val="Normal"/>
              <w:jc w:val="both"/>
              <w:rPr/>
            </w:pPr>
            <w:r>
              <w:rPr/>
              <w:t>«Москва» О.Газм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расный сарафан» р.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елодии Кавка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Финская поль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Суво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анцевальная ритмика для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уратино» из кинофильма «Приключение Бурати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Ва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з музыки</w:t>
            </w:r>
          </w:p>
        </w:tc>
      </w:tr>
      <w:tr>
        <w:trPr>
          <w:trHeight w:val="126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ОРУ с предмет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султанчики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Игрогимнастика.</w:t>
            </w:r>
            <w:r>
              <w:rPr/>
              <w:t xml:space="preserve"> (Растягивание и укрепления мышц шеи, плечевого пояса, плеча, рук, ног, умение чувствовать расслабление и напряжение мышц корпуса, а так же выработка правильной осанки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ОВ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ьные зад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упражнения для развития и укрепления мышц брюшного пресса и ног, увеличивают подвижность позвоночника и укрепляют мышцы спины, живота, плечевого пояса; развитие координации движений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Игропластика </w:t>
            </w:r>
            <w:r>
              <w:rPr/>
              <w:t>(игровой стретчинг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направлена на растяжку  и укрепления мышечной силы, на развитие  гибкости позвоночника, способствует формированию навыков напряжения и расслабления тел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гровой самомасса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формировать навык собственного оздоровл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гротане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развивать умение детей  передавать музыкальные основы, средствами выразительных танцевальных движений, согласовывая их с характером музык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ыкально-подвижная  иг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развивать ориентировку в движении и в пространстве, ловкость,  быстроту реакции, внимание, находчивость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.Заключительная часть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реативная иг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дать возможность расслабиться и восстановить ритм тела, снять мышечную напряженность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5"/>
                <w:lang w:val="en-US"/>
              </w:rPr>
            </w:pPr>
            <w:r>
              <w:rPr>
                <w:b/>
                <w:color w:val="000000"/>
                <w:spacing w:val="5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5"/>
              </w:rPr>
            </w:pPr>
            <w:r>
              <w:rPr>
                <w:b/>
                <w:color w:val="000000"/>
                <w:spacing w:val="5"/>
              </w:rPr>
              <w:t>- «Побудка».</w:t>
            </w:r>
            <w:r>
              <w:rPr>
                <w:color w:val="000000"/>
                <w:spacing w:val="5"/>
              </w:rPr>
              <w:t xml:space="preserve"> И.п. ноги на ширине плеч, руки вдоль туловища. Наклоны головы вправо, влево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pacing w:val="-4"/>
              </w:rPr>
              <w:t>5-7 раз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-</w:t>
            </w:r>
            <w:r>
              <w:rPr>
                <w:b/>
                <w:color w:val="000000"/>
                <w:spacing w:val="-15"/>
              </w:rPr>
              <w:t xml:space="preserve"> </w:t>
            </w:r>
            <w:r>
              <w:rPr>
                <w:b/>
                <w:color w:val="000000"/>
                <w:spacing w:val="5"/>
              </w:rPr>
              <w:t xml:space="preserve"> «Приветствие». </w:t>
            </w:r>
            <w:r>
              <w:rPr>
                <w:color w:val="000000"/>
                <w:spacing w:val="5"/>
              </w:rPr>
              <w:t>И.п. ноги на ширине плеч, руки вдоль туловища. ноги на ширине плеч, руки вдоль туловища. Наклоны головы вниз, вверх (</w:t>
            </w:r>
            <w:r>
              <w:rPr>
                <w:color w:val="000000"/>
                <w:spacing w:val="-4"/>
              </w:rPr>
              <w:t>5-7 раз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«Встреча».</w:t>
            </w:r>
            <w:r>
              <w:rPr>
                <w:color w:val="000000"/>
              </w:rPr>
              <w:t xml:space="preserve"> И.п. </w:t>
            </w:r>
            <w:r>
              <w:rPr>
                <w:color w:val="000000"/>
                <w:spacing w:val="5"/>
              </w:rPr>
              <w:t xml:space="preserve">ноги на ширине плеч, руки вдоль туловища. </w:t>
            </w:r>
            <w:r>
              <w:rPr>
                <w:color w:val="000000"/>
              </w:rPr>
              <w:t xml:space="preserve">Прямые </w:t>
            </w:r>
            <w:r>
              <w:rPr>
                <w:color w:val="212121"/>
              </w:rPr>
              <w:t>руки вперёд, вверх, в стороны, вниз,  и.п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pacing w:val="-4"/>
              </w:rPr>
              <w:t>5-7  раз.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1"/>
              </w:rPr>
              <w:t xml:space="preserve">- </w:t>
            </w:r>
            <w:r>
              <w:rPr>
                <w:b/>
                <w:color w:val="000000"/>
                <w:spacing w:val="1"/>
              </w:rPr>
              <w:t>«Ветерок».</w:t>
            </w:r>
            <w:r>
              <w:rPr>
                <w:color w:val="000000"/>
                <w:spacing w:val="1"/>
              </w:rPr>
              <w:t xml:space="preserve"> И.п.</w:t>
            </w:r>
            <w:r>
              <w:rPr>
                <w:color w:val="000000"/>
                <w:spacing w:val="5"/>
              </w:rPr>
              <w:t xml:space="preserve"> ноги на ширине плеч, руки согнуты в локтях. </w:t>
            </w:r>
            <w:r>
              <w:rPr>
                <w:color w:val="000000"/>
                <w:spacing w:val="1"/>
              </w:rPr>
              <w:t xml:space="preserve"> Наклоны туловища вправо</w:t>
            </w:r>
            <w:r>
              <w:rPr>
                <w:color w:val="000000"/>
              </w:rPr>
              <w:t>, влево и.п.  (</w:t>
            </w:r>
            <w:r>
              <w:rPr>
                <w:color w:val="000000"/>
                <w:spacing w:val="-4"/>
              </w:rPr>
              <w:t>5-7 раз.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7"/>
              </w:rPr>
              <w:t xml:space="preserve">- </w:t>
            </w:r>
            <w:r>
              <w:rPr>
                <w:b/>
                <w:color w:val="000000"/>
                <w:spacing w:val="7"/>
              </w:rPr>
              <w:t>«Пружина».</w:t>
            </w:r>
            <w:r>
              <w:rPr>
                <w:color w:val="000000"/>
                <w:spacing w:val="7"/>
              </w:rPr>
              <w:t xml:space="preserve"> И.п. ноги вместе, руки вдоль туловища. Приседание, прямые руки вперёд</w:t>
            </w:r>
            <w:r>
              <w:rPr>
                <w:color w:val="000000"/>
                <w:spacing w:val="-5"/>
              </w:rPr>
              <w:t xml:space="preserve">, и.п.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pacing w:val="-4"/>
              </w:rPr>
              <w:t>5-7 раз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-9"/>
              </w:rPr>
              <w:t>-«Цирковая лошадка».</w:t>
            </w:r>
            <w:r>
              <w:rPr>
                <w:color w:val="000000"/>
                <w:spacing w:val="-9"/>
              </w:rPr>
              <w:t xml:space="preserve"> И.п. ноги свободно, руки вдоль туловища. </w:t>
            </w:r>
            <w:r>
              <w:rPr>
                <w:color w:val="000000"/>
              </w:rPr>
              <w:t xml:space="preserve">Поочерёдно поднимать согнутую вверх  правую (левую) </w:t>
            </w:r>
            <w:r>
              <w:rPr>
                <w:color w:val="000000"/>
                <w:spacing w:val="-2"/>
              </w:rPr>
              <w:t>ногу ,</w:t>
            </w:r>
            <w:r>
              <w:rPr>
                <w:color w:val="000000"/>
              </w:rPr>
              <w:t xml:space="preserve"> руки опускать вниз, вверх ( </w:t>
            </w:r>
            <w:r>
              <w:rPr>
                <w:color w:val="000000"/>
                <w:spacing w:val="-4"/>
              </w:rPr>
              <w:t>5-7  раз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9"/>
              </w:rPr>
              <w:t xml:space="preserve">- </w:t>
            </w:r>
            <w:r>
              <w:rPr>
                <w:b/>
                <w:color w:val="000000"/>
                <w:spacing w:val="-9"/>
              </w:rPr>
              <w:t>«Танцуй со мной».</w:t>
            </w:r>
            <w:r>
              <w:rPr>
                <w:color w:val="000000"/>
                <w:spacing w:val="-9"/>
              </w:rPr>
              <w:t xml:space="preserve"> И.п. ноги вместе, руки вдоль туловища; подняться на носочки, руки вверх; кружение на носках, пружинк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Ходьба по наклонной  доске приставным шаг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 Ползанье по скамейке на животе с подтягиванием обеих рук (хват руками за края скамейки)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Лазание по тунн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олазанье в дугу бок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Кувырок- перекат  в приседе вперёд   через голову с выпрямленными ног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остроение  в круг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 xml:space="preserve">Дети </w:t>
            </w:r>
            <w:r>
              <w:rPr/>
              <w:t xml:space="preserve"> «…Чтоб красиво нам ходить, надо мышцы укрепи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вот и спинку покачаем, осанку гордую поставим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«Потягивание».</w:t>
            </w:r>
            <w:r>
              <w:rPr/>
              <w:t xml:space="preserve"> И.п. руки в стороны, соединить вверху, локти в стороны, подняться на носочки и потянуться, вернуться  в и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«Ёжик».</w:t>
            </w:r>
            <w:r>
              <w:rPr/>
              <w:t xml:space="preserve">  И.п. упор присев, обхватить руками колени, голову прижать, и.п. на носочки, руки в стороны – зафиксировать положение. И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«Страус».</w:t>
            </w:r>
            <w:r>
              <w:rPr/>
              <w:t xml:space="preserve"> И.п. стоя, ноги вместе, руки опущены вдоль туловища. На 1- правую ногу отставить в сторону, руки в стороны; на 2 - руки согнуть в локтях присесть; на 3-4 - наклон вперёд, голова упирается в пол («страус спрятался»); на 4-5 и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«Оловянный солдатик».</w:t>
            </w:r>
            <w:r>
              <w:rPr/>
              <w:t xml:space="preserve">  И.п. встать на колени, руки плотно прижать к туловищу. на 1 - наклониться назад, как можно ниже, держать спину прямо, на 2 - и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«Верблюд».</w:t>
            </w:r>
            <w:r>
              <w:rPr/>
              <w:t xml:space="preserve">   И.п. стойка на коленях; на 1 - прогнуться назад, руки зафиксировать на пятках, голова вверх, на 2 - и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«Уголок».  </w:t>
            </w:r>
            <w:r>
              <w:rPr/>
              <w:t>И.п. сидя ноги вместе, руки на полу; на 1 -  ноги вверх, руки развести в стороны удерживать 5 сек., на 2 - и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«Птица».</w:t>
            </w:r>
            <w:r>
              <w:rPr/>
              <w:t xml:space="preserve">   И.п. лёжа на животе; на 1 - поднять руки вверх, в стороны, прогнуться, помахать руками  (как машет крыльями птица);  на 2 - и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«Ракушка». </w:t>
            </w:r>
            <w:r>
              <w:rPr/>
              <w:t>И.п. лёжа на животе; прогнуться, захват обеими руками ног и покачать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>«Лодочка».</w:t>
            </w:r>
            <w:r>
              <w:rPr/>
              <w:t xml:space="preserve">  И.п. лёжа на спине, прямые руки вытянуты над головой, ноги прямые; на 1 - ладошки лодочкой, ноги вместе тянем на себя вверх, напрягаем, голова вверх; на  2- и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«Маленький мостик».</w:t>
            </w:r>
            <w:r>
              <w:rPr/>
              <w:t xml:space="preserve">  И.п. лечь на спину; на 1 -  не отрывая плеч и ступней ног от пола, приподнять туловище, ладонями рук согнутых в локтях, поддерживать спину; на 2 – и.п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>«Полушпагат».</w:t>
            </w:r>
            <w:r>
              <w:rPr/>
              <w:t xml:space="preserve">  И.п. стойка на коленях; на 1 - одна нога плавно выпрямляется назад, или в сторону; на 2 - глубокий сед, руки в стороны; на 3 -  и.п.  упор руками ноги в стороны, голова вперё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«Покачай малышку».   </w:t>
            </w:r>
            <w:r>
              <w:rPr/>
              <w:t>И.п. сед на полу; на 1 -  поднять к груди стопу ноги, обнять руками, касаясь лбом колена и стопы ноги; на 2 - и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«Сед по-турецки». </w:t>
            </w:r>
            <w:r>
              <w:rPr/>
              <w:t>И.п. сед на полу по-турецки; на 1 - наклониться вперёд, касаясь лбом пола, и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«Цапля».</w:t>
            </w:r>
            <w:r>
              <w:rPr/>
              <w:t xml:space="preserve"> - и.п. стоя на одной ноге, согнуть другую в колене, руки в сторо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Хорошее настроение»</w:t>
            </w:r>
            <w:r>
              <w:rPr/>
              <w:t xml:space="preserve"> (поочередными  круговыми движениями рук, поглаживание и растирание груди, ключицы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Дети.</w:t>
            </w:r>
            <w:r>
              <w:rPr>
                <w:b/>
              </w:rPr>
              <w:t xml:space="preserve"> </w:t>
            </w:r>
            <w:r>
              <w:rPr/>
              <w:t>…Разотрём ладошки, согреем их немножко (потереть ладони одну о другу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И тёплыми ладошками , умоемся как кошки (ладонями обеих рук провести по лицу сверху вниз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Грабельки сгребают все плохие мысли (пальцами провести от середины лба к вискам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Пальцы пробегают вверх и вниз так быстро (пальцами легко постукивать по щекам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 теперь я  возьму, и ключицу разотру (повернуться  друг за другом и помассировать ключицу другому ребёнку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И кругами и кругами, грудь массирую руками (каждый делает массаж себе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А потом, а потом будет весело круго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Физ.рук.</w:t>
            </w:r>
            <w:r>
              <w:rPr>
                <w:b/>
              </w:rPr>
              <w:t xml:space="preserve">  </w:t>
            </w:r>
            <w:r>
              <w:rPr/>
              <w:t>«.., Чтоб понять, что ты не глух, проверим музыкальный слух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«Диско-полька «Буратино»</w:t>
            </w:r>
            <w:r>
              <w:rPr/>
              <w:t xml:space="preserve"> танцевально-ритмическая гимнаст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Ловишки с лентам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Дети</w:t>
            </w:r>
            <w:r>
              <w:rPr/>
              <w:t xml:space="preserve"> произносят считалку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… </w:t>
            </w:r>
            <w:r>
              <w:rPr/>
              <w:t>Пчёлы в поле полет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жужжали, загуд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ли пчёлы на цветы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Мы играем, ты води!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«Тишина у пруда»</w:t>
            </w:r>
            <w:r>
              <w:rPr/>
              <w:t xml:space="preserve"> (упражнение на релаксацию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ети</w:t>
            </w:r>
            <w:r>
              <w:rPr/>
              <w:t xml:space="preserve"> идут друг за другом и произносят слов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Тишина у пруда, не колышется в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шумите камыши, отдыхайте от душ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останавливаются, приседают, наклоняют голову вниз, ложатся на пол, закрывают глаз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Физ.рук.</w:t>
            </w:r>
            <w:r>
              <w:rPr>
                <w:b/>
              </w:rPr>
              <w:t xml:space="preserve">  </w:t>
            </w:r>
            <w:r>
              <w:rPr/>
              <w:t>-Реснички опускаются - глазки закрывают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 спокойно отдыхаем - сном волшебным засыпа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ышится легко, ровно, глубок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ши ноги отдыхают, руки тоже отдыхаю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дыхают- засыпают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ё чудесно расслабляет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ышится легко, ровно, глубок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 спокойно отдыхаем - сном волшебным засыпа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ошо нам отдыхать, но пора уже встава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Дети  садятся в круг по- турец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анализ и самоанализ занятия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Физ.рук</w:t>
            </w:r>
            <w:r>
              <w:rPr>
                <w:b/>
              </w:rPr>
              <w:t>.</w:t>
            </w:r>
            <w:r>
              <w:rPr/>
              <w:t xml:space="preserve"> Ребята, как настроение? Вот  и здорово. Как  вы думаете, удалось нам раскрыть секрет здоровья? А  через какие упражнения, назовите их?  Для чего их необходимо выполнять человеку? Укажите свои ошибки в выполнении упражнений? Похвалите своего друга, за правильность выполнения упражнений. Спросите наших гостей, какие упражнения они запомнили, пусть их назовут. Так в чём же заключается секрет здоровья?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Кто спортом занимается, тот в жизни улыбает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оров и весел он всегда, не унывает никог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 рецепта в мире лучше, будь со спортом неразлуче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живешь 120 лет - вот в чем кроется секрет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 xml:space="preserve">Физ.рук; </w:t>
            </w:r>
            <w:r>
              <w:rPr/>
              <w:t xml:space="preserve">Занятие окончено, до свидания!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Зарядка» Сборник «Лучшие песни для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ород Изумрудный»</w:t>
            </w:r>
          </w:p>
          <w:p>
            <w:pPr>
              <w:pStyle w:val="Normal"/>
              <w:jc w:val="both"/>
              <w:rPr/>
            </w:pPr>
            <w:r>
              <w:rPr/>
              <w:t>«Песня друзей» Бременские музыканты</w:t>
            </w:r>
          </w:p>
          <w:p>
            <w:pPr>
              <w:pStyle w:val="Normal"/>
              <w:jc w:val="both"/>
              <w:rPr/>
            </w:pPr>
            <w:r>
              <w:rPr/>
              <w:t>Сборник «Лучшие песни для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Мама» из к/фильма</w:t>
            </w:r>
          </w:p>
          <w:p>
            <w:pPr>
              <w:pStyle w:val="Normal"/>
              <w:jc w:val="both"/>
              <w:rPr/>
            </w:pPr>
            <w:r>
              <w:rPr/>
              <w:t>«Волк и семеро козля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музы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Полька Буратино» Буренина «Ритмическая моза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Попкорн» Буренина «Ритмическая моза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Умка» из мультфильма «Ум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зыка (тихо фоном) «Шедевры классики»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блиографи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лямовская В.Г. Как воспитать здорового ребёнка. -М.: « Линка-пресс»,1993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олдурчиди П.П. Программа по физической культуре в детском саду «Здоровье»  Ставрополь 199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3.Глазырина Л.Д., Овсянкин В.А. Волшебный мир движений (методика физического воспитания детей дошкольного возраста): Пособие для педагогов дошкольных учреждений. - Мн.: НМ Центр, 199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4.Глазырина Л.Д. Физическая культура – дошкольникам М. ВЛАДОС 1999г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5.Доскин В.А.«Растём здоровыми» -М.:Просвещение,2002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Ефименко Н.«Театр физического развития и оздоровления детей дошкольного и младшего школьного возраста». -Москва.: « Линка-пресс», 1999г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7.Змоновский Ю."Воспитываем детей здоровыми". //Дошкольное воспитание № 6/88г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8.Кожухова Н.Н., Рыжкова Л.А., Самодурова М.М.     Воспитатель по физической культуре в дошкольных учреждениях  М. 200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9.Концептуальные основы и технологии формирования здорового образа жизни и условий безопасности жизнедеятельности детей дошкольного возраста в Ставропольском крае: Сб.науч.- метод. и практ. материалов/Под общ.ред. А.Е. Шабалдаса. – Ставрополь: СКИПКРО, 2002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Кудрявцев В.Т, Егоров Б.Б  Развивающая педагогика оздоровления. –М.: « Линка-пресс»,2000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Маханёва М.Д. Воспитание здорового ребёнка: Пособие для практических работников дошкольных образовательных учреждений. – М.:2000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12.Музыкально-ритмические движения. Раевская Е.П. и др. - М.: Просвещение, 199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13.Ноткина Н.А. Воспитывать физические качества  //Дошкольное </w:t>
      </w:r>
      <w:r>
        <w:rPr>
          <w:rFonts w:cs="Times New Roman" w:ascii="Times New Roman" w:hAnsi="Times New Roman"/>
          <w:sz w:val="28"/>
          <w:szCs w:val="28"/>
        </w:rPr>
        <w:t>воспитание  -  1980 год/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Оверчук Т.И. «Здоровье и физическое развитие детей в дошкольных образовательных учреждениях: проблемы и пути оптимизации» - М.: Издательство ГНОМ и Д.,200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Рунова М.А. «Двигательная активность ребёнка в детском саду» - М.:Мозаика-Синтез</w:t>
      </w:r>
      <w:r>
        <w:rPr>
          <w:rFonts w:cs="Times New Roman" w:ascii="Times New Roman" w:hAnsi="Times New Roman"/>
          <w:sz w:val="28"/>
        </w:rPr>
        <w:t>,200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iCs/>
          <w:sz w:val="28"/>
          <w:szCs w:val="28"/>
        </w:rPr>
        <w:t>Стеркина Р.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чество дошкольного образования и основные тенденции его изменения // Дошкольное воспитание, 1996, № 6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17.Ж.Е.Фирилёва,Е.Г.Сайкина«СА-ФИ-ДАНСЕ»Танцевально-игровая гимнастика для детей.-СПб.: «ДЕТСТВО-ПРЕСС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Фомина Н.А, Горина Е.А. Музыкально-ритмическая дыхательная гимнастика для дошкольников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19.Хухлаева Д.В.Теория и методика физического воспитания в дошкольных </w:t>
      </w:r>
      <w:r>
        <w:rPr>
          <w:rFonts w:cs="Times New Roman" w:ascii="Times New Roman" w:hAnsi="Times New Roman"/>
          <w:sz w:val="28"/>
          <w:szCs w:val="28"/>
        </w:rPr>
        <w:t>учреждениях. М.,- 1978 го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Чумичёва Р.М. Управление качеством дошкольного образования. Ростов – на Дону 200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21.Шебеко В.И., Ермак Н.Н. Поиграем в упражнения: Творчество в двигательной деятельности детей: Пос. для педагогов дошкольных учреждений –  Мн.: НМ Центр, 199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22.Щепин О.П. Здоровье населения Российской Федерации: проблемы и перспективы //Вестник Российской АМН. 1996, № 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23.Яковлева Л.В.,  Юдина  Р.А.  Физическое развитие и здоровье  детей 3-7 лет часть 1-3  М. ВЛАДОС 2003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resp">
    <w:name w:val="text_resp"/>
    <w:basedOn w:val="Style12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40:00Z</dcterms:created>
  <dc:creator>Admin</dc:creator>
  <dc:description/>
  <cp:keywords/>
  <dc:language>en-US</dc:language>
  <cp:lastModifiedBy>Пользователь</cp:lastModifiedBy>
  <dcterms:modified xsi:type="dcterms:W3CDTF">2014-12-24T12:21:00Z</dcterms:modified>
  <cp:revision>6</cp:revision>
  <dc:subject/>
  <dc:title/>
</cp:coreProperties>
</file>