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</w:rPr>
      </w:pPr>
      <w:r>
        <w:rPr>
          <w:b/>
          <w:bCs/>
        </w:rPr>
        <w:t>Восточный макрорегион. Общая характерис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Сформировать общее представление об особенностях Восточного макрорегиона. Обратить внимание на большую территорию, разнообразие природных условий, богатство природных ресурсов, малую степень изученности и освоенности, слабую заселённость и транспортную обеспеченность, очаговый характер размещения производ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умения сравнивать, анализировать, обобщат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отрабатывать умения и навыки работы с атласов, учебни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«Физическая карта России», «Экономические районы», учебник, атла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я клас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учащих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Фронтальная беседа –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й «Экономические район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е крупные макрорегионы разделена территория страны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Какие экономические районы размещаются на территории Западного макрорегион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Какие экономические районы размещаются на территории Восточного макрорегио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марорегтон уже изуче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, какими характерными чертами обладают экономические района Западного макрорегио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Работа в пар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экономический район Западной зоны по набору характерист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) на востоке района находятся месторождения угля, нефти и газ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меются крупные запасы лесных ресур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а северо-западе района находится незамерзающий пор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лабо развита транспортная се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район отличается многонациональным составом нас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селение размещено неравномерн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ысокая плотность сельского нас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АПК и рекреационное хозяйство – ведущие отрасли хозяй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район имеет выгодное ЭГП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йон беден природными ресурс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сновная отрасль – машиностро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начительная часть населения проживает в городе федерального зна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) богатые минеральные ресурс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металлургическая база – богатая в стран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азвито тяжелое машиностро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сновная проблема – экологиче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 район вытянут с севера на юг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АПК имеет важное знач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машиностроение специализируется на выпуске автомобилей, троллейбус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развита рыбная промышл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 развиты наукоёмкое машиностроение, текстильная и химическая промышл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занимает первое место по численности нас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имеет мощную научную баз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район беден природными ресурс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) самый маленький по площад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меет крупный пор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роблема – наводнения в крупнейшем го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выделяется наукоемким и трудоемким машиностро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) плодородные почв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едостаток водных ресур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литическая нестаби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район имеет избыток трудов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комимся с Восточным  макрорегионом  сравнивая его с Западной экономической зоной. Сравнение будет идти по плану. Все данные будут записываться в таблиц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равнения макрорегионов  (на столах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ГП (центральное, периферийное, площадь  региона, транспортная сет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родные услов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лье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лима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характер земной ко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нутренние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родные ресур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инеральны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одны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агроклиматическ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биологическ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земель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ел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численность нас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лотность нас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уровень урб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миг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го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зяйст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пециализация макрорегио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змещение отрас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ы макрореги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макрорег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 макрореги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Г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одное, центральное, развита транспортная сеть. Близко к Европе. Площадь 5 млн. км.², 25% площади стран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Центра, периферийное  положение, редкая транспортная сеть. Близко к Азии. Площадь 12 млн. км.², 75% площади стра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усл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ьшей части территории условия благоприятные. Умерено-холодная зима, теплое лето. Рельеф равнинны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еблагоприятные, суровые, зимой экстремальные. На юге и востоке рельеф горный, сейсмичность, многолетняя мерзлота. Западная Сибирь – заболоче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дные рес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стощены. Леса на севере района, рыбные ресурсы Баренцева моря. Железная руда КМА. Плодородные почвы в Поволжье, на Северном Кавказе. Дефицит водных ресурсов на юг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запасы нефти (70%), газа (91%), древесины (80%), угля, руд цветных и редких металлов, алмазов, золота. Богатые рыбные ресурсы морей Тихого океана. Водные ресурсы составляют 75%, гидроэнергоресурсы – 81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населения страны. Высокая плотность. Урбанизация выше на юге, где преобладает сельское население. Район притока населения.  Развита городская сеть. 11 городов-миллионеров. Высококвалифицированные трудовые ресурс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населения страны. Низкая плотность населения. Высокий процент городского населения         74 -76%. Отток населения. Редкая сеть городов. 2 города-миллион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обеспеченность трудовыми ресерс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зя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ладают отрасли обрабатывающей промышленности. Ориентация на привозное сырье и топливо. Тяготение отраслей к трудовым ресурсам и потребителю. Отрасли специализации: машиностроение, химическая, АП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отрасли добывающей промышленности. Ориентация на местное сырье и наличие транспорта. Развитие энергоемких производ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специализации: нефтяная, газовая, угольная, лесная, цветная металлургия, рыбна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блемы макрорег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ая, вод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щение ресур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нструкция предприятий ВП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нспорт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ток населения с Сев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версия ВП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учителя:</w:t>
      </w:r>
      <w:r>
        <w:rPr>
          <w:rFonts w:cs="Times New Roman" w:ascii="Times New Roman" w:hAnsi="Times New Roman"/>
          <w:sz w:val="24"/>
          <w:szCs w:val="24"/>
        </w:rPr>
        <w:t xml:space="preserve">  Восточный макрорегион занимает пло</w:t>
        <w:softHyphen/>
        <w:t>щадь 12,8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о 75% территории на</w:t>
        <w:softHyphen/>
        <w:t xml:space="preserve">шей страны и в то же время значительно больше территории любой страны мира, в том числе Канады, с которой у нее много обще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эта огромная по площади терри</w:t>
        <w:softHyphen/>
        <w:t>тория удалена от основных экономически развитых районов Западной зо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Западной Сибири идет огромный поток топлива, особенно газа, а также угля и нефти в Западный макрореги</w:t>
        <w:softHyphen/>
        <w:t>он и даже транзитом через нее в страны Ев</w:t>
        <w:softHyphen/>
        <w:t>ро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Восточном макрорегионе преобладает на обширной территории, расширяясь на вос</w:t>
        <w:softHyphen/>
        <w:t>ток, зона Севера с суровой природой, с райо</w:t>
        <w:softHyphen/>
        <w:t>нами, трудными для жизни люд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Севера занимае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ерритории За</w:t>
        <w:softHyphen/>
        <w:t xml:space="preserve">падной Сибири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сточной Сибири и бо</w:t>
        <w:softHyphen/>
        <w:t xml:space="preserve">ле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альнего Востока. Это значит, что все затраты (нормативы) оцениваются здесь в за</w:t>
        <w:softHyphen/>
        <w:t>висимости от суровости природы и удален</w:t>
        <w:softHyphen/>
        <w:t>ности территории от освоенных райо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зону Севера подразделяют услов</w:t>
        <w:softHyphen/>
        <w:t>но на две части: а) Ближний Север, террито</w:t>
        <w:softHyphen/>
        <w:t>рия которого менее сурова, а его районы свя</w:t>
        <w:softHyphen/>
        <w:t>заны транспортом круглогодичного действия (т.е. железнодорожным) с более южными, хо</w:t>
        <w:softHyphen/>
        <w:t>рошо освоенными территориями; б) Дальний Север — с наиболее суровой природой и от</w:t>
        <w:softHyphen/>
        <w:t>сутствием постоянно действующих транспор</w:t>
        <w:softHyphen/>
        <w:t xml:space="preserve">тных пу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рожающее действие природных и экономических факторов приводит к тому, что стоимость всех работ превышает показа</w:t>
        <w:softHyphen/>
        <w:t>тели Основной зоны на Дальнем Севере — в 4—5 раз, на Ближнем Севере — в 2—3 раза. Дома в северном исполнении (утепленные) требуют больше строительных материалов и затрат. Для того чтобы люди оставались жить на Севере, необходимы не только повышенная оплата труда и другие материальные стиму</w:t>
        <w:softHyphen/>
        <w:t>лы, но и хорошие условия снабжения всем необходимым. Все это требует затрат. Опла</w:t>
        <w:softHyphen/>
        <w:t xml:space="preserve">та труда на Севере от 1,5 до 3 раз выш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в Восточном макроре</w:t>
        <w:softHyphen/>
        <w:t>гионе резко преобладает доля городского на</w:t>
        <w:softHyphen/>
        <w:t>селения, составляя в целом 74%, а на Даль</w:t>
        <w:softHyphen/>
        <w:t>нем Востоке 76% . Здесь около 900 городских поселений, в том числе 230 городов. На Вос</w:t>
        <w:softHyphen/>
        <w:t>токе есть свои города-миллионеры — Ново</w:t>
        <w:softHyphen/>
        <w:t>сибирск и Омск. Семь городов — крупней</w:t>
        <w:softHyphen/>
        <w:t>ших (с населением более 500 тыс. жител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здесь началось формирование мощных ТПК, концентрирующих важнейшие производства (например, добычу более 65% нефти и газ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макрорегион при его громад</w:t>
        <w:softHyphen/>
        <w:t>ной территории слабо освоен транспортом. В Восточном макрорегионе в 70 — 80-е гг. осуществлялось большое транспортное стро</w:t>
        <w:softHyphen/>
        <w:t>ительство (БАМ, дороги на Западносибир</w:t>
        <w:softHyphen/>
        <w:t>ский Север, Амуро-Якутская магистраль — АЯМ и др.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точный макрорегион сосредоточивает разнообразные запасы природных ресурсов. Его северные территории с экстремальными условиями, легкоранимой природой концен</w:t>
        <w:softHyphen/>
        <w:t>трируют более 80% энергетических ресурсов страны, 80% запасов спелой древесины, 75% водных (и 85% гидроэнергетических) ресур</w:t>
        <w:softHyphen/>
        <w:t>сов, преобладающую долю цветных и редких металлов, крупные запасы химического сыр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он занимает огромную территорию, удален от Центральных районов России. Чем дальше от европейской части, тем труднее осуществлять связи межрегиональ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точному региону необходимо развивать внешние экономические связи со странами Центральной и Восточной Аз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бо развита транспортная сеть, поэтому необходимо строить новые дороги, особенно на севере региона, развивать речной и воздушный вид транспо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родные условия неблагоприятны (они не способствуют, а затрудняют освоение территори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родные ресурсы богатейшие, но их освоение обходится дороже, чем в европейской части стра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зяйство региона базируется на местных ресурсах, но необходимо развивать и наукоемкие отрас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чень слабо развита инфраструктура, тяжелые условия жизни – причина слабой заселенности территории и недостатка трудовых ресурс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Закрепление. </w:t>
      </w:r>
      <w:r>
        <w:rPr>
          <w:rFonts w:cs="Times New Roman" w:ascii="Times New Roman" w:hAnsi="Times New Roman"/>
          <w:sz w:val="24"/>
          <w:szCs w:val="24"/>
        </w:rPr>
        <w:t>Какими особенностями обладает Восточный макрорегион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машнее задание   </w:t>
      </w:r>
      <w:r>
        <w:rPr>
          <w:rFonts w:cs="Times New Roman" w:ascii="Times New Roman" w:hAnsi="Times New Roman"/>
          <w:sz w:val="24"/>
          <w:szCs w:val="24"/>
        </w:rPr>
        <w:t>§ 46, таблиц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экономический район Западной зоны по набору характеристик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) на востоке района находятся месторождения угля, нефти и газ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меются крупные запасы лесных ресур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 северо-западе района находится незамерзающий пор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лабо развита транспортная се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район отличается многонациональным составом на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аселение размещено неравномер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ысокая плотность сельского на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ПК и рекреационное хозяйство – ведущие отрасли хозяй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район имеет выгодное ЭГП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айон беден природными ресурс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сновная отрасль – машиностро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начительная часть населения проживает в городе федерального зна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) богатые минеральные ресурс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еталлургическая база – богатая в стран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азвито тяжелое машиностро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сновная проблема – экологическ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) район вытянут с севера на ю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АПК имеет важное знач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ашиностроение специализируется на выпуске автомобилей, троллейбу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азвита рыбная промышл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) развиты наукоёмкое машиностроение, текстильная и химическая промышл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занимает первое место по численности на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меет мощную научную баз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айон беден природными ресурс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) самый маленький по площад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меет крупный пор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облема – наводнения в крупнейшем город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выделяется наукоемким и трудоемким машиностро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) плодородные почв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достаток водных ресур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литическая нестаби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айон имеет избыток трудов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сравнения макрорегионов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ЭГП (центральное, периферийное, площадь  региона, транспортная сеть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родные условия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) рельеф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) климат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) характер земной коры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) внутренние вод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родные ресурсы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) минеральные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) водные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) агроклиматические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) биологические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) земельны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аселение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) численность населения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) плотность населения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) уровень урбанизации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) миграции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) город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Хозяйство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) специализация макрорегиона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) размещение отрасле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роблемы макрорегио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5:00Z</dcterms:created>
  <dc:creator>МАКС</dc:creator>
  <dc:description/>
  <cp:keywords/>
  <dc:language>en-US</dc:language>
  <cp:lastModifiedBy>Максон</cp:lastModifiedBy>
  <cp:lastPrinted>2012-04-02T21:18:00Z</cp:lastPrinted>
  <dcterms:modified xsi:type="dcterms:W3CDTF">2012-04-02T17:21:00Z</dcterms:modified>
  <cp:revision>13</cp:revision>
  <dc:subject/>
  <dc:title/>
</cp:coreProperties>
</file>