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тский сад комбинированного вида»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Кемерово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русского языка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Прогулка в зимний лес»</w:t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и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вельева Елена Никола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– логопед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 категории</w:t>
      </w:r>
    </w:p>
    <w:p>
      <w:pPr>
        <w:pStyle w:val="Normal"/>
        <w:jc w:val="right"/>
        <w:rPr/>
      </w:pPr>
      <w:r>
        <w:rPr/>
        <w:t>МДОУ «Детский сад комбинированного вида»</w:t>
        <w:br/>
        <w:t>г. Кемерово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rPr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емерово 2010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ить словарный запас по за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вать лексико-грамматические основы для коммуникатив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зрительное и слуховое внима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е навыка связного устного высказывания по опорным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совершенное чувство прекрасного от общения с природ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знавательных занятиях проводится беседа об образовании снежинок (из водяных капелек), о форме снежинок (у них всегда 6 конц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ние музыки: «Уж ты, зимушка-зима», симфония П.И. Чайковского «Зимние грёза» ,пьесы из цикла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образительная деятельность: рисование елочки в снегу,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литературы о зиме: рассказ про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хи: предлагаемые Н.В. Нищева. «Зима пришла», «Снежинки», «Первый снег», «Всё злее…..», загадки о зиме, зимних заб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и упражнения: «Снежная баба» (координация слова с движением, развитие творческого воображения), пальчиковая гимнастика: «Снежок» (координация речи с движением, развитие вообра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евая игра: «Зи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 П.И. Чайковского из концерта «Времена года» - «Русская 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шалка с зимней одеждой.               Фланелеграф – на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ки-сугробы.                                  снежинки,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-панно, ёлки, птички.                    Карт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:                                               лес, лыжи, зим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беленький, мишка.                  Одежда, дере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.                                            Полянки, ё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тограммы, дерево обгрызанное.  кустики, снеж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П.И. Чайковского из концерта «Времена года». (дети входят под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Дети, к нам пришли в гости наши друзья. Поздоровайтесь. Здравствуйте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Дети, Зимушка-зима пригласила нас на прогулку в зимний лес.</w:t>
      </w:r>
    </w:p>
    <w:p>
      <w:pPr>
        <w:pStyle w:val="Normal"/>
        <w:rPr/>
      </w:pPr>
      <w:r>
        <w:rPr>
          <w:sz w:val="28"/>
          <w:szCs w:val="28"/>
        </w:rPr>
        <w:t>На чем бы вы хотели туда отп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а лыжах, на санках, на машине, на коньках. (вы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Какую одежду наде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имнюю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Правильно, зимнюю одежду. (подчеркиваю зим-нюю). Какие сапоги обуете? (зимние сап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шапку наденете? (зимнюю шап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Оделись, молодцы! Встали на лыжи, взяли палки. В путь. По какой дороге пое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о зимней дороге. (имитируют езду на лыжах). Панно зимнего леса.</w:t>
      </w:r>
    </w:p>
    <w:p>
      <w:pPr>
        <w:pStyle w:val="Normal"/>
        <w:rPr/>
      </w:pPr>
      <w:r>
        <w:rPr>
          <w:sz w:val="28"/>
          <w:szCs w:val="28"/>
        </w:rPr>
        <w:t>Л: (ежится). А вот и зимний, сказочный, волшебный лес. Как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Холодно. Мы замер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Да, ребята Мороз не велик, а стоять не велит. Чем покрыты все дере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ушистым, мягким, белым, чистым, мохнатым, холодным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еще, что покрыл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Ёлочки, кустики, пол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из чего состоит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Из снежинок.</w:t>
      </w:r>
    </w:p>
    <w:p>
      <w:pPr>
        <w:pStyle w:val="Normal"/>
        <w:rPr/>
      </w:pPr>
      <w:r>
        <w:rPr>
          <w:sz w:val="28"/>
          <w:szCs w:val="28"/>
        </w:rPr>
        <w:t>Л: Подул ветерок на снежинки. Снежинки? Что снежинки делают? (снежинки – полетели ,стали кружиться, падать, на землю ложи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ружатся, вьются, летят, падают, на землю ло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Хорошо зима. А чем хороша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Зимой можно кататься на ледянках, на лыжах, строить снежную крепость, лепить снеговика, играть в сне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чем зимой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Бывает сильно холодно, дуют модели, долго одеваться на улицу, тяжело ходить в теплой одежде, нужно сушить одежду, зимой простываем и бо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звери в лесу не мерзнут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У них теплые ш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кто под елочкой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он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ызет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(посмотрели под елочку и увидели зайчонка). Ой, это зайчонок, заинька, зайчишка.</w:t>
      </w:r>
    </w:p>
    <w:p>
      <w:pPr>
        <w:pStyle w:val="Normal"/>
        <w:rPr/>
      </w:pPr>
      <w:r>
        <w:rPr>
          <w:sz w:val="28"/>
          <w:szCs w:val="28"/>
        </w:rPr>
        <w:t>Л: Как вы думаете, с каким настроением, он нас встречает? (веселым, радостным). Выберете маску, которая подходит настроению зайчика. (выбирают на п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Ушки длинные, хвостик короткий, носик розовый, шубка белая. Зимой он белый, а летом се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Кто обгрыз кору дерева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айка. Он зимой грызет не морковку, а кору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мы то думали он морковку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беленький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шами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холодно 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йке по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зайку испу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рыг и уск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Куда ускакал за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а пенек, под кустик, за дерево, под елочку, за су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. Давайте вспомним, что мы сегодня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. Я начинаю, а дети продол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дили на прогулку в зимний лес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делись по-зим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и зимнюю ша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юю кур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сап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ша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третил волшебный, сказочный, 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евья, полянки, кусты он покрыл белым. Пушистым, мохнатым, холодным, чистым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л ветерок и снежинки закружились, полетели, упали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тили пушистого, белого зайку, с длинными у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идел под е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ним под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Зима подарила на прощанье снежинки. (поднимают снежинки, а к ним привязаны конфеты «снежинка». Конфета называется «снежинка». А от какого слова образовалось? (от слова «снег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кажем нашим гостям – досви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8"/>
          <w:szCs w:val="28"/>
        </w:rPr>
        <w:t>Воробьева В.К.</w:t>
      </w:r>
      <w:r>
        <w:rPr>
          <w:sz w:val="28"/>
          <w:szCs w:val="28"/>
        </w:rPr>
        <w:t xml:space="preserve"> Методика развития связной речи у детей с системным недоразвитием речи. – М., 200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8"/>
          <w:szCs w:val="28"/>
        </w:rPr>
        <w:t xml:space="preserve">Глухов В.П. </w:t>
      </w:r>
      <w:r>
        <w:rPr>
          <w:sz w:val="28"/>
          <w:szCs w:val="28"/>
        </w:rPr>
        <w:t>Формирование связной речи детей дошкольного возраста с общим речевым недоразвитием. – М., 200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8"/>
          <w:szCs w:val="28"/>
        </w:rPr>
        <w:t>Ефименкова Л.Н.</w:t>
      </w:r>
      <w:r>
        <w:rPr>
          <w:sz w:val="28"/>
          <w:szCs w:val="28"/>
        </w:rPr>
        <w:t xml:space="preserve"> Формирование речи у дошкольников. – М., 198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оррекционно-педагогическая работа в дошкольных учреждениях для детей с нарушениями речи. / Под ред</w:t>
      </w:r>
      <w:r>
        <w:rPr>
          <w:i/>
          <w:iCs/>
          <w:sz w:val="28"/>
          <w:szCs w:val="28"/>
        </w:rPr>
        <w:t>. Ю.Ф. Гаркуши.</w:t>
      </w:r>
      <w:r>
        <w:rPr>
          <w:sz w:val="28"/>
          <w:szCs w:val="28"/>
        </w:rPr>
        <w:t xml:space="preserve"> – М., 200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8"/>
          <w:szCs w:val="28"/>
        </w:rPr>
        <w:t>Кудрова Т.И.</w:t>
      </w:r>
      <w:r>
        <w:rPr>
          <w:sz w:val="28"/>
          <w:szCs w:val="28"/>
        </w:rPr>
        <w:t xml:space="preserve"> Моделирование в обучении грамоте дошкольников с недоразвитием речи. // Логопед в детском саду 2007 № 4 с. 51-5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8"/>
          <w:szCs w:val="28"/>
        </w:rPr>
        <w:t>Омельченко Л.В.</w:t>
      </w:r>
      <w:r>
        <w:rPr>
          <w:sz w:val="28"/>
          <w:szCs w:val="28"/>
        </w:rPr>
        <w:t xml:space="preserve"> Использование приемов мнемотехники в развитии связной речи. // Логопед 2008, № 4, с. 102-11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реодоление общего недоразвития речи у дошкольников. / Под ред. </w:t>
      </w:r>
      <w:r>
        <w:rPr>
          <w:i/>
          <w:iCs/>
          <w:sz w:val="28"/>
          <w:szCs w:val="28"/>
        </w:rPr>
        <w:t>Т.В. Волосовец.</w:t>
      </w:r>
      <w:r>
        <w:rPr>
          <w:sz w:val="28"/>
          <w:szCs w:val="28"/>
        </w:rPr>
        <w:t xml:space="preserve"> – М., 200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8"/>
          <w:szCs w:val="28"/>
        </w:rPr>
        <w:t>Смышляева Т.Н. Корчуганова Е.Ю.</w:t>
      </w:r>
      <w:r>
        <w:rPr>
          <w:sz w:val="28"/>
          <w:szCs w:val="28"/>
        </w:rPr>
        <w:t xml:space="preserve"> Использование метода наглядного моделирования в коррекции общего недоразвития речи дошкольников. // Логопед. 2005, № 1, с. 7-1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  <w:sz w:val="28"/>
          <w:szCs w:val="28"/>
        </w:rPr>
        <w:t>Ткаченко Т. А.</w:t>
      </w:r>
      <w:r>
        <w:rPr>
          <w:sz w:val="28"/>
          <w:szCs w:val="28"/>
        </w:rPr>
        <w:t xml:space="preserve"> Если дошкольник плохо говорит – СПб., 1997.</w:t>
      </w:r>
    </w:p>
    <w:p>
      <w:pPr>
        <w:pStyle w:val="Style16"/>
        <w:rPr>
          <w:rFonts w:ascii="Verdana" w:hAnsi="Verdana" w:cs="Verdana"/>
          <w:color w:val="17210C"/>
          <w:sz w:val="22"/>
          <w:szCs w:val="22"/>
          <w:lang w:val="en-US"/>
        </w:rPr>
      </w:pPr>
      <w:r>
        <w:rPr>
          <w:rFonts w:cs="Verdana" w:ascii="Verdana" w:hAnsi="Verdana"/>
          <w:color w:val="17210C"/>
          <w:sz w:val="22"/>
          <w:szCs w:val="22"/>
          <w:lang w:val="en-US"/>
        </w:rPr>
      </w:r>
    </w:p>
    <w:p>
      <w:pPr>
        <w:pStyle w:val="Style16"/>
        <w:rPr>
          <w:rFonts w:ascii="Verdana" w:hAnsi="Verdana" w:cs="Verdana"/>
          <w:color w:val="17210C"/>
          <w:sz w:val="22"/>
          <w:szCs w:val="22"/>
          <w:lang w:val="en-US"/>
        </w:rPr>
      </w:pPr>
      <w:r>
        <w:rPr>
          <w:rFonts w:cs="Verdana" w:ascii="Verdana" w:hAnsi="Verdana"/>
          <w:color w:val="17210C"/>
          <w:sz w:val="22"/>
          <w:szCs w:val="22"/>
          <w:lang w:val="en-US"/>
        </w:rPr>
      </w:r>
    </w:p>
    <w:p>
      <w:pPr>
        <w:pStyle w:val="Style16"/>
        <w:rPr>
          <w:rFonts w:ascii="Verdana" w:hAnsi="Verdana" w:cs="Verdana"/>
          <w:color w:val="17210C"/>
          <w:sz w:val="22"/>
          <w:szCs w:val="22"/>
          <w:lang w:val="en-US"/>
        </w:rPr>
      </w:pPr>
      <w:r>
        <w:rPr>
          <w:rFonts w:cs="Verdana" w:ascii="Verdana" w:hAnsi="Verdana"/>
          <w:color w:val="17210C"/>
          <w:sz w:val="22"/>
          <w:szCs w:val="22"/>
          <w:lang w:val="en-US"/>
        </w:rPr>
      </w:r>
    </w:p>
    <w:p>
      <w:pPr>
        <w:pStyle w:val="Style16"/>
        <w:spacing w:before="280" w:after="280"/>
        <w:rPr>
          <w:rFonts w:ascii="Verdana" w:hAnsi="Verdana" w:cs="Verdana"/>
          <w:color w:val="17210C"/>
          <w:sz w:val="22"/>
          <w:szCs w:val="22"/>
          <w:lang w:val="en-US"/>
        </w:rPr>
      </w:pPr>
      <w:r>
        <w:rPr>
          <w:rFonts w:cs="Verdana" w:ascii="Verdana" w:hAnsi="Verdana"/>
          <w:color w:val="17210C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14:00Z</dcterms:created>
  <dc:creator>user</dc:creator>
  <dc:description/>
  <cp:keywords/>
  <dc:language>en-US</dc:language>
  <cp:lastModifiedBy>Пользователь</cp:lastModifiedBy>
  <dcterms:modified xsi:type="dcterms:W3CDTF">2014-12-25T10:22:00Z</dcterms:modified>
  <cp:revision>9</cp:revision>
  <dc:subject/>
  <dc:title/>
</cp:coreProperties>
</file>