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 xml:space="preserve">ПЛАН-КОНСПЕКТ УРОКА </w:t>
        <w:br/>
      </w:r>
      <w:r>
        <w:rPr>
          <w:b/>
          <w:u w:val="single"/>
        </w:rPr>
        <w:t>____                                                                                _</w:t>
      </w:r>
      <w:r>
        <w:rPr>
          <w:b/>
          <w:sz w:val="28"/>
          <w:szCs w:val="28"/>
          <w:u w:val="single"/>
        </w:rPr>
        <w:t>Движения земной коры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ышева Людмила Павл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товский рай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«СОШ р.п. Красный Октябрь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ения земной ко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П. Дронов, Л.Е. Савельева География. Земле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фа,М:2012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 урока: сформировать представление о движениях земной кор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: образовательные: раскрыть особенности вертикального и горизонтального движения земной коры; узнать историю формирования Земли на территории нашей Саратовской области в процессе движения земной кор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ип урока: изучение и первичное закрепл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ы работы учащихся: самостоятельная работа с текстом и иллюстрациями учебника, групповая работа с Интернет-ресурсами и дидактическим материалом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обходимое техническое оборудование: учебник, ИКТ, дидактический материал, физическая карта Саратовской области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Технологическ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48"/>
        <w:gridCol w:w="2487"/>
        <w:gridCol w:w="2428"/>
        <w:gridCol w:w="2421"/>
        <w:gridCol w:w="254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ганизацио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 проверяет их готовность к уро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учению, отношение к учен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ктуализация опорных зн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ы наверняка обращали внимание на то, что срез земли по обрывистым берегам рек или в карьере состоит из множества слоев и имеет вид как бы слоеного пирога. В некоторых местах эти слои утолщаются или сужаются, поднимаются или опускаются. Кто же потрудился, укладывая внутреннюю оболочку нашей планеты таким образом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озник проблемный вопрос, попытки ответи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 формулировать цель на уроке с помощью учител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амоопределение к деятельности. Постановка учебной зада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что такое литосферные плиты? Движется ли земная кора и почему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литосферные плиты – это разломы литосферы на отдельные блоки. Литосфера под воздействием мантии  перемещается в разных направлениях: поднимается, опускается, скользит горизонтально, а вместе с ней и земная к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троение лито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воей системе знан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Открытие нового зн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1)Какие различают 2 вида движения земной ко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ать определения горизонтальному и вертикальному движениям земной к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кова скорость движения земной кор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как располагалась Евразия по отношению к экватору 230 млн лет наз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Что наблюдалось на Саратовской земле 200-300 млн лет наз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на то, что формирование земной коры на территории Саратовской области еще не завершено. Наблюдается ее поднятие (в районе рек Еруслана и Малого Узеня) и опускание (между городами Энгельсом и Марксом, в нижнем течении реки Иргиз, в средней части Большого и Малого Узен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обходимо учитывать при строительстве зданий, дорог, трубопроводов и т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стоятельная работа с текстом   и рис.47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овая работа с Интернет-ресурсами «Геология Саратов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 – Саратовская земля в палеозойскую э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 – Саратовская земля в мезозойскую э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 – Сарат. земля в кайнозойскую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ая группа делает сообщ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, произвольному поведению, уважительное отношение к собеседни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идах движения земной коры и  истории ее развития на территории Сара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поиске и сборе информации, учиться работать в группе, принимать решение, брать ответственность на себ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Первичное закрепление зн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прос: В результате каких движений земной коры изменяются очертания матер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дача: Австралия и Южная Америка удаляются друг от друга со скоростью 3см в год. Подсчитайте на сколько км они отдвинутся через 100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дсчитайте какю высоту могли бы приобрести горы через 100 тыс лет, если бы они не разрушались, а поднятие происходило 1 см в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) др зада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детей, работа с дидактическим материалом по групп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, учиться работать в групп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коррекц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Рефлексия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ое открытие для себя вы сделали? Какую ставили учебную цель? Удалось ее решить? Каким способом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действия на уровне адекватной оцен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машнее задание: 1) обязательное - прочитать§ 15 , 2) дополнительное:  подготовить сообщение – «Грабен – место образования оз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993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2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14:00Z</dcterms:created>
  <dc:creator>Людмила</dc:creator>
  <dc:description/>
  <cp:keywords/>
  <dc:language>en-US</dc:language>
  <cp:lastModifiedBy>Людмила</cp:lastModifiedBy>
  <cp:lastPrinted>2012-11-11T10:15:00Z</cp:lastPrinted>
  <dcterms:modified xsi:type="dcterms:W3CDTF">2013-07-10T06:22:00Z</dcterms:modified>
  <cp:revision>10</cp:revision>
  <dc:subject/>
  <dc:title/>
</cp:coreProperties>
</file>