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пенсирующего вида № 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урока физкуль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Зимние забавы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дготовили:</w:t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по физической  культуре  Хазова Нина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оспитатель  </w:t>
      </w:r>
      <w:r>
        <w:rPr>
          <w:sz w:val="32"/>
          <w:szCs w:val="32"/>
        </w:rPr>
        <w:t>Груздева Капитал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оспитатель </w:t>
      </w:r>
      <w:r>
        <w:rPr>
          <w:sz w:val="32"/>
          <w:szCs w:val="32"/>
        </w:rPr>
        <w:t xml:space="preserve"> Безбородова  Ирина Вениами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узыкальный руководитель  </w:t>
      </w:r>
      <w:r>
        <w:rPr>
          <w:sz w:val="32"/>
          <w:szCs w:val="32"/>
        </w:rPr>
        <w:t>Панова Ирина Алекс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олог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 янва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интереса детей к физкультурным занятиям,  к  здор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у 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- развивать ловкость, быстроту, меткость,  мелкую и общую моторику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упражнять в ходьбе на лыжах-ходунках;  в ведении шайбы клюшкой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 проползании  в «тоннел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взаимовыру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шапки, 2 шарфа, 2 пары варежек, 2 пары валенок, санки, 2 магнитные до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аркера, снежки по количеству детей, 2 корзины, для метания, 2 пары «лыж», </w:t>
      </w:r>
    </w:p>
    <w:p>
      <w:pPr>
        <w:pStyle w:val="Normal"/>
        <w:rPr/>
      </w:pPr>
      <w:r>
        <w:rPr>
          <w:sz w:val="28"/>
          <w:szCs w:val="28"/>
        </w:rPr>
        <w:t>2 клюшки,  2 шайбы пластмассовые,  2 «тоннеля»,  2 бубна,  2 мешка для «катания на санках»,  2 ориентира, грамоты,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песню «Физкульт-Ура» дети заходят в зал, строятся в 2 шеренги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Автор текста  Лебедев-Кумач В.    музыка Дунаевского  И. 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>1ведущий:</w:t>
      </w:r>
      <w:r>
        <w:rPr>
          <w:sz w:val="32"/>
          <w:szCs w:val="32"/>
        </w:rPr>
        <w:t xml:space="preserve"> Начинаем зимний праздник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ут игры, будет см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весёлые забавы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иготовлены для все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>2 ведущий:</w:t>
      </w:r>
      <w:r>
        <w:rPr>
          <w:sz w:val="32"/>
          <w:szCs w:val="32"/>
        </w:rPr>
        <w:t xml:space="preserve"> Хороша  красой сво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ша зимушка-з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играть сегодня с н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бралась вся дет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2 ведущий: </w:t>
      </w:r>
      <w:r>
        <w:rPr>
          <w:sz w:val="32"/>
          <w:szCs w:val="32"/>
        </w:rPr>
        <w:t>В нашем  празднике принимают участие две коман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а: «Льдин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девиз: «Никогда не уны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ше голову держать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а: «Снежин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девиз: «Когда мы ед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непобедимы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1ведущий: </w:t>
      </w:r>
      <w:r>
        <w:rPr>
          <w:sz w:val="32"/>
          <w:szCs w:val="32"/>
        </w:rPr>
        <w:t>Пусть метелица мет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Закружит наш хоровод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32"/>
          <w:szCs w:val="32"/>
        </w:rPr>
        <w:t>Хоровод: «Зима красавица</w:t>
      </w:r>
      <w:r>
        <w:rPr>
          <w:b/>
          <w:i/>
          <w:sz w:val="22"/>
          <w:szCs w:val="22"/>
        </w:rPr>
        <w:t xml:space="preserve">»  </w:t>
      </w:r>
      <w:r>
        <w:rPr>
          <w:i/>
          <w:sz w:val="20"/>
          <w:szCs w:val="20"/>
        </w:rPr>
        <w:t xml:space="preserve">слова  </w:t>
      </w:r>
      <w:r>
        <w:rPr>
          <w:bCs/>
          <w:i/>
          <w:sz w:val="20"/>
          <w:szCs w:val="20"/>
        </w:rPr>
        <w:t>С. Савенкова, музыка Варламова В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Все садятся на свои ме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ведущий:</w:t>
      </w:r>
      <w:r>
        <w:rPr>
          <w:sz w:val="32"/>
          <w:szCs w:val="32"/>
        </w:rPr>
        <w:t xml:space="preserve"> По плечу победа смелым,</w:t>
        <w:br/>
        <w:t xml:space="preserve">                   Ждёт того большой усп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 не дрогнув, если нужно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тупит в бой один за все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>2ведущий:</w:t>
      </w:r>
      <w:r>
        <w:rPr>
          <w:sz w:val="32"/>
          <w:szCs w:val="32"/>
        </w:rPr>
        <w:t xml:space="preserve"> Пусть жюри весь ход сраж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ез промашки просле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 окажется дружн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т у нас и побед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2ведущий:</w:t>
      </w:r>
      <w:r>
        <w:rPr>
          <w:sz w:val="32"/>
          <w:szCs w:val="32"/>
        </w:rPr>
        <w:t xml:space="preserve"> Представляем наш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жюри: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эстафета «Кто быстрей оденется?»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адани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Надеть шапку, шарф, варежки, валенки и сесть на санк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 быстрее?</w:t>
      </w:r>
    </w:p>
    <w:p>
      <w:pPr>
        <w:pStyle w:val="Normal"/>
        <w:rPr/>
      </w:pPr>
      <w:r>
        <w:rPr>
          <w:i/>
          <w:sz w:val="32"/>
          <w:szCs w:val="32"/>
        </w:rPr>
        <w:t>1ведущий:</w:t>
      </w:r>
      <w:r>
        <w:rPr>
          <w:sz w:val="32"/>
          <w:szCs w:val="32"/>
        </w:rPr>
        <w:t xml:space="preserve"> послушайте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слепили три ком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делали себе дружка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н к морозу так прив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зовётся …. Снегов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: «Снеговик»</w:t>
      </w:r>
    </w:p>
    <w:p>
      <w:pPr>
        <w:pStyle w:val="Normal"/>
        <w:rPr/>
      </w:pPr>
      <w:r>
        <w:rPr>
          <w:sz w:val="32"/>
          <w:szCs w:val="32"/>
        </w:rPr>
        <w:t xml:space="preserve">Давай дружок, смелей дружок,           перекладывают из руки в руку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и по снегу свой снежок                 катят перед собой снежок</w:t>
      </w:r>
    </w:p>
    <w:p>
      <w:pPr>
        <w:pStyle w:val="Normal"/>
        <w:rPr/>
      </w:pPr>
      <w:r>
        <w:rPr>
          <w:sz w:val="32"/>
          <w:szCs w:val="32"/>
        </w:rPr>
        <w:t>Он превратится в снежный ком          рисуют двумя руками 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нет ком снеговиком                    ставят руки на пояс</w:t>
      </w:r>
    </w:p>
    <w:p>
      <w:pPr>
        <w:pStyle w:val="Normal"/>
        <w:rPr/>
      </w:pPr>
      <w:r>
        <w:rPr>
          <w:sz w:val="32"/>
          <w:szCs w:val="32"/>
        </w:rPr>
        <w:t>Его улыбка так светла:                         улыбаются</w:t>
      </w:r>
    </w:p>
    <w:p>
      <w:pPr>
        <w:pStyle w:val="Normal"/>
        <w:rPr/>
      </w:pPr>
      <w:r>
        <w:rPr>
          <w:sz w:val="32"/>
          <w:szCs w:val="32"/>
        </w:rPr>
        <w:t xml:space="preserve">Два глаза, шляпа, нос, лопата            показать глаза, шляпу, нос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держать воображаемую лопату.</w:t>
      </w:r>
    </w:p>
    <w:p>
      <w:pPr>
        <w:pStyle w:val="Normal"/>
        <w:rPr/>
      </w:pPr>
      <w:r>
        <w:rPr>
          <w:sz w:val="32"/>
          <w:szCs w:val="32"/>
        </w:rPr>
        <w:t xml:space="preserve">Его лепили все ребята                         перекладывают из руки в руку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1ведущий:</w:t>
      </w:r>
      <w:r>
        <w:rPr>
          <w:sz w:val="32"/>
          <w:szCs w:val="32"/>
        </w:rPr>
        <w:t xml:space="preserve"> Предлагаю вам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рисовать снегов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эстафета «Нарисуй снеговика»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магнитной доске  рисуем Снегов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2 ведущий</w:t>
      </w:r>
      <w:r>
        <w:rPr>
          <w:sz w:val="32"/>
          <w:szCs w:val="32"/>
        </w:rPr>
        <w:t xml:space="preserve">:   Зачерпнула горстку снег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слепила пирожо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лучился круглый, белый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мечательный… снеж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стафета «Снежки»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адани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забросьте  снежок в ведро, способом сниз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>1 ведущий</w:t>
      </w:r>
      <w:r>
        <w:rPr>
          <w:sz w:val="32"/>
          <w:szCs w:val="32"/>
        </w:rPr>
        <w:t>: Ног от радости не чу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горки снежной вниз лечу 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ал мне спорт родней и ближе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помог мне в этом?....лыж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эстафета «Ходьба на лыжах»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 идти на лыжах-ходунках, до стойки и обрат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редать эстаф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>2 ведущий:</w:t>
      </w:r>
      <w:r>
        <w:rPr>
          <w:sz w:val="32"/>
          <w:szCs w:val="32"/>
        </w:rPr>
        <w:t xml:space="preserve">  На коньках кататься люби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Эй, приятель не робе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порт для сильных, а не трус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зывается …. хокк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 эстафета «Хоккей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 вести  клюшкой шайбу (кубик) прямо до  стойки и обратно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>1ведущий:</w:t>
      </w:r>
      <w:r>
        <w:rPr>
          <w:sz w:val="32"/>
          <w:szCs w:val="32"/>
        </w:rPr>
        <w:t xml:space="preserve"> Пришла зима, оделись в белое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тоят деревья в шапках белы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има для: сильных, ловких, сме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 эстафета «Снежный лабиринт»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  пролезть в «тоннель», дотронуться  до колокольчика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рнуться обратно и передать эстаф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>2 ведущий:</w:t>
      </w:r>
      <w:r>
        <w:rPr>
          <w:sz w:val="32"/>
          <w:szCs w:val="32"/>
        </w:rPr>
        <w:t xml:space="preserve">   Взял дубовых два брус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ва железных полоз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 бруски надел я план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айте снег! Готовы …….санки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7 эстафе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Катание на санках».</w:t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  провести  ребенка на мешке до стойки и обратн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Коммуникативная игра: «В этом зале все друзья»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Слова и музыка В. Шуть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1ведущий: </w:t>
      </w:r>
      <w:r>
        <w:rPr>
          <w:sz w:val="32"/>
          <w:szCs w:val="32"/>
        </w:rPr>
        <w:t>Веселились и гуля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загадки отга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ружно вместе танцевал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эстафетах побеж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лучите-ка награды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здравляем! Очень рады!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Жюри награждает грамотами и подар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>2ведущий:</w:t>
      </w:r>
      <w:r>
        <w:rPr>
          <w:sz w:val="32"/>
          <w:szCs w:val="32"/>
        </w:rPr>
        <w:t xml:space="preserve"> Спортсмены – верные друзья и летом и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усть будет каждая сем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портивною семь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еева Л.М. Спортивные праздники и физкультурные досуги в дошкольных образовательных учреждениях. Ростов н/Д: «Феникс», 2005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ксенова З.Ф. Спортивные праздники в детском саду М: «ТЦ Сфера», 2003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Лысова В.Я., Яковлева Т.С., Зацепина М.Б., Воробъева О.И. Спортивные праздники и развлечения для дошкольников. Старший дошкольный возраст. Методические рекомендации для работников дошкольных учреждений. Сценарии М: АРКТИ, 1999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портивные праздники в детском саду Сапе С.Н. М: АСТ; Донецк: Сталкер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юк Н.А. Зимние физкультурные праздники для детей дошкольного возраста: пособие для практических работников ДОУ Н.А. Силюк, Т.Л. Данова. – М: Айрес – пресс, 2006.</w:t>
      </w:r>
    </w:p>
    <w:sectPr>
      <w:type w:val="nextPage"/>
      <w:pgSz w:w="11906" w:h="16838"/>
      <w:pgMar w:left="108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05:00Z</dcterms:created>
  <dc:creator>Selesao</dc:creator>
  <dc:description/>
  <cp:keywords/>
  <dc:language>en-US</dc:language>
  <cp:lastModifiedBy>Пользователь</cp:lastModifiedBy>
  <cp:lastPrinted>2012-01-20T16:32:00Z</cp:lastPrinted>
  <dcterms:modified xsi:type="dcterms:W3CDTF">2014-12-24T06:56:00Z</dcterms:modified>
  <cp:revision>23</cp:revision>
  <dc:subject/>
  <dc:title/>
</cp:coreProperties>
</file>