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26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е дошко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Центр развития ребёнка - детский сад  № 8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Конспект урока окружающего мира для 2 кла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36"/>
                <w:szCs w:val="36"/>
              </w:rPr>
              <w:t>« Природа – это сказка 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Подготовила : воспитатель Сысюк Татьяна Петровна</w:t>
            </w:r>
          </w:p>
          <w:p>
            <w:pPr>
              <w:pStyle w:val="Normal"/>
              <w:tabs>
                <w:tab w:val="clear" w:pos="708"/>
                <w:tab w:val="left" w:pos="4980" w:leader="none"/>
                <w:tab w:val="left" w:pos="56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лан-Удэ 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Цель</w:t>
      </w:r>
      <w:r>
        <w:rPr/>
        <w:t xml:space="preserve">: </w:t>
      </w:r>
      <w:r>
        <w:rPr>
          <w:sz w:val="28"/>
          <w:szCs w:val="28"/>
        </w:rPr>
        <w:t>формировать эколого-туристские умения (норм и правил поведения в     окружающей среде), экологические зн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Задачи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азвитие познавательной активности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Формирование у детей осознанного правильного отношения к природе и понимания   целостности 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ививать  туристски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сширять знания о растениях, знакомить с их разнообразием, роли в жизни    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Дать первые сведения о туризме (пешеходном), как о виде деятельности и формы   познания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Знакомить детей с экологически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</w:t>
      </w:r>
      <w:r>
        <w:rPr/>
        <w:t xml:space="preserve">: </w:t>
      </w:r>
      <w:r>
        <w:rPr>
          <w:sz w:val="28"/>
          <w:szCs w:val="28"/>
        </w:rPr>
        <w:t>рюкзаки у каждого ребёнка,  бутылочки с водой, заранее установленная палатка на территории парка « Байкальского леса », экологические знаки, иллюстрации для беседы возле палатки, ков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едварительная рабо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Рассказ воспитателя о туризме, его видах, о назначении туристических вещей: рюкзак, палатка, коврики,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Беседа о Байкале, о растительном, вод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Тренировки во время экскурсии, прогулок по закреплению правил передвижения в поход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матривание иллюстраций, альбомов, фотографий по туризму, о природе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знакомить с экологически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Ход похода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: Ребята, вы хотите отправится в поход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Д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Тогда соберите всё необходимое, одевайтесь по-походному и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ти берут рюкзаки, кладут в них бутылочки с кипячённой водой, ковр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.</w:t>
      </w:r>
      <w:r>
        <w:rPr>
          <w:sz w:val="28"/>
          <w:szCs w:val="28"/>
        </w:rPr>
        <w:t>: Я пойду первой, а вы постройтесь друг за другом и идём 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троение, идём друг за другом, останавливаемся возле клумбы с цвета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Юные туристы – друзья природы. А здесь на клумбе очень красивые цветы и мне очень хочется их сорвать себе на память. Мож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Почем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Потому что нельзя губить природу, надо любоваться цветами, а не рвать их, можно сфотографироваться. Здесь есть знак- нельзя рват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Любование цветами, восхищение красотой, фотограф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.</w:t>
      </w:r>
      <w:r>
        <w:rPr>
          <w:sz w:val="28"/>
          <w:szCs w:val="28"/>
        </w:rPr>
        <w:t>: А теперь пойд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ходим к берёзе, любуемся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 xml:space="preserve">.: Как называется это дерево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Берёза. У неё белый ствол, растут серё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Дети видят экологический знак и подходят к не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 А здесь какой-то знак. Что он означае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Нельзя разорять муравейни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Верно. Муравьи - друзья природы, они санитары леса. В лесу много разных насекомых, их убивать нельзя, они тоже хотят жить как и люди. Идё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ое здесь растение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Топол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Верно. Он необычен тем, что это самое высокое дерево в нашем саду,  и у него толстый ствол. Я даже не могу его обхватить. (показываю) А теперь идём дальше. Смотрите ребята, здесь растёт аллея и называется она тополиной аллеей, потому что их много они растут в ряд и образуют аллею. Смотрите, мы опять видим какой-то знак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Это знак – нельзя лазить на деревья и разорять гнёзд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А почему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тому что в гнёздах находятся птичьи яйца или птенцы. А они тоже хотят жить. Их надо охраня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Идём да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Дети идут, запевая песн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.</w:t>
      </w:r>
      <w:r>
        <w:rPr>
          <w:sz w:val="28"/>
          <w:szCs w:val="28"/>
        </w:rPr>
        <w:t>: Посмотрите, ребята, а здесь кто-то намусорил, что сделать, пройти дальше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Нет, надо убрать мусор, чтобы было чисто. Здесь есть знак-нельзя мусори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 Его надо убирать в специальные контейнеры или забирать с собой в рюкзаки, а дома выбросить их в мусор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Дети очищают территорию от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Идём дальше и посмотрите, ещё знак мы с вами видим и не знаю что он обозначает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Он обозначает, что фабрикам и заводам, проезжающим машинам нельзя загрязнять возду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.:</w:t>
      </w:r>
      <w:r>
        <w:rPr>
          <w:sz w:val="28"/>
          <w:szCs w:val="28"/>
        </w:rPr>
        <w:t xml:space="preserve"> Верно, а вот наша поляна и на ней что-то находится. Что эт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  Это палат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Зачем она нужна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ля того чтобы можно было отдохнуть на привале, поговорить. А ночью в ней спат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Давайте подойдём к палатке. Достанем из рюкзаков коврики, сядем на них. Попьём водички, ведь мы очень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Дети садятся на ковриках возле пала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Мы с вами пришли в Байкальский лес. Здесь находятся деревья, которые растут  возле Байкала и высажены в нашем парке А сейчас я хочу вам рассказать о нашем славном озере Байкал, чем он славен, о его красоте и неповтор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ссказ воспитателя о Байкале, с показом картинок, фотограф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Посмотрите вокруг. Полюбуйтесь природой, восхищайтесь её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Дети высказывают свои мнения, восхищения, радо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.</w:t>
      </w:r>
      <w:r>
        <w:rPr>
          <w:sz w:val="28"/>
          <w:szCs w:val="28"/>
        </w:rPr>
        <w:t>: А теперь предлагаю всем поиграть. Давайте соберём шишки и ими выложим контур, который нарисован недалеко от Байкальско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выкладывают контур Байкала шишками, который нарисован заранее ме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Посмотрите, что это у нас получилось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Это озеро Байкал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А какое он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: Большое, чистое. святое, священное, прозрачное, глубокое, славно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</w:t>
      </w:r>
      <w:r>
        <w:rPr>
          <w:sz w:val="28"/>
          <w:szCs w:val="28"/>
        </w:rPr>
        <w:t>.: Вот и закончился наш поход. Нам пора возвращаться в детский сад. Давайте соберём весь мусор, который мы оставили, возьмём наши коврики, оденем рюкзаки, построимся и пойд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и складывают мусор, коврики в рюкзаки, одевают их, строятся и ухо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дом – природа . Н.А. Рыж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ный эколог. С.Н. Николае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ая экология. А.И.Иван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Книга Природы туристят” Н.Н. Мамонтово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 Мы открываем мир. Климова Т., Таранкова Н Программа экологического   образования дошкольников / Дошкольное воспитание, - 1996 №7 - С. 20-25.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ак знакомить дошкольников с природой. Под. ред. П.Г. Самору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 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ww.danilova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detsadd.narod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2:00Z</dcterms:created>
  <dc:creator>Admin</dc:creator>
  <dc:description/>
  <cp:keywords/>
  <dc:language>en-US</dc:language>
  <cp:lastModifiedBy>Пользователь</cp:lastModifiedBy>
  <dcterms:modified xsi:type="dcterms:W3CDTF">2014-12-25T05:54:00Z</dcterms:modified>
  <cp:revision>6</cp:revision>
  <dc:subject/>
  <dc:title>Муниципальное дошкольное общеобразовательное учреждение</dc:title>
</cp:coreProperties>
</file>