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бюджетное учреждение</w:t>
      </w:r>
    </w:p>
    <w:p>
      <w:pPr>
        <w:pStyle w:val="Normal"/>
        <w:ind w:left="-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село Амзя городского округа г. Нефтекамск </w:t>
      </w:r>
    </w:p>
    <w:p>
      <w:pPr>
        <w:pStyle w:val="Normal"/>
        <w:ind w:left="-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ашкортостан</w:t>
      </w:r>
    </w:p>
    <w:p>
      <w:pPr>
        <w:pStyle w:val="Normal"/>
        <w:ind w:left="-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4"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Конспект урока физкультуры </w:t>
      </w:r>
    </w:p>
    <w:p>
      <w:pPr>
        <w:pStyle w:val="Normal"/>
        <w:ind w:left="-567" w:right="284" w:hanging="0"/>
        <w:jc w:val="center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«Лесные приключения»</w:t>
      </w:r>
    </w:p>
    <w:p>
      <w:pPr>
        <w:pStyle w:val="Normal"/>
        <w:ind w:left="-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284" w:hanging="0"/>
        <w:jc w:val="right"/>
        <w:rPr/>
      </w:pPr>
      <w:r>
        <w:rPr>
          <w:sz w:val="32"/>
          <w:szCs w:val="32"/>
        </w:rPr>
        <w:t>Подготовила и провела:</w:t>
      </w:r>
    </w:p>
    <w:p>
      <w:pPr>
        <w:pStyle w:val="Normal"/>
        <w:ind w:left="-567" w:right="284" w:hanging="0"/>
        <w:jc w:val="right"/>
        <w:rPr>
          <w:sz w:val="32"/>
          <w:szCs w:val="32"/>
        </w:rPr>
      </w:pPr>
      <w:r>
        <w:rPr>
          <w:sz w:val="32"/>
          <w:szCs w:val="32"/>
        </w:rPr>
        <w:t>Инструктор по физкультуре</w:t>
      </w:r>
    </w:p>
    <w:p>
      <w:pPr>
        <w:pStyle w:val="Normal"/>
        <w:ind w:left="-567" w:right="284" w:hanging="0"/>
        <w:jc w:val="right"/>
        <w:rPr>
          <w:sz w:val="32"/>
          <w:szCs w:val="32"/>
        </w:rPr>
      </w:pPr>
      <w:r>
        <w:rPr>
          <w:sz w:val="32"/>
          <w:szCs w:val="32"/>
        </w:rPr>
        <w:t>Порсева Н.В.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о Амзя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2 год.</w:t>
      </w:r>
    </w:p>
    <w:p>
      <w:pPr>
        <w:pStyle w:val="Normal"/>
        <w:ind w:left="-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разовательные цели</w:t>
      </w:r>
      <w:r>
        <w:rPr>
          <w:sz w:val="28"/>
          <w:szCs w:val="28"/>
        </w:rPr>
        <w:t>: Воспитывать сознательное и бережное отношение к своему здоровью. Учить детей соблюдать правила экологической безопасности, относиться уважительно ко всему живому. Развитие двигательных умений и навыков у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Интегрируемые области:</w:t>
      </w:r>
      <w:r>
        <w:rPr>
          <w:sz w:val="28"/>
          <w:szCs w:val="28"/>
        </w:rPr>
        <w:t xml:space="preserve"> здоровье, физическая культура, коммуникация, познание, безопасность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обия: </w:t>
      </w:r>
      <w:r>
        <w:rPr>
          <w:sz w:val="28"/>
          <w:szCs w:val="28"/>
        </w:rPr>
        <w:t>канат, обручи, мягкие модул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Инструктор по физической культу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далее Инструктор). </w:t>
      </w:r>
      <w:r>
        <w:rPr>
          <w:sz w:val="28"/>
          <w:szCs w:val="28"/>
        </w:rPr>
        <w:t>Дети, сегодня мы отправимся в путешествие по лесу,  и нас ждут лесные приключения. Вы готовы? (Да.) И так в добрый путь!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вучит аудиозапись музыки «Звуки леса».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дут друг за другом по периметру спортивного зала, и выполняют движения по указанию и показу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Здравствуй, лес,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красный лес,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ный  сказок и чудес!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>(идут обычной ходьбой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бираемся вперед,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жет, там нас кто-то ждёт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>(ходьба на носках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 вот здесь прошёл медведь,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юбит Мишенька реветь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(ходьба на наружных сторонах стоп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Шёл по лесу серый волк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н крадется за кустами,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озно щелкает зубам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(ходьба в полуприседе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по лесу мы шагаем,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ишину не нарушаем.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дьба медленная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Ёж тихонечко бежал,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икому он не мешал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(медленный бег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переди из-за куста,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мотрит хитрая лис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ы лисичку обхитрим,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носочках побежим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(бег на носках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 веселые зайчата,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инноухие ребята-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ыг да скок, прыг да скок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ыжки с продвижением вперед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руг за другом мы идем,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вонко песенку поем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(ходьба обычная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Входит Лесовичок под  веселую музыку (взрослый играет роль)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то в лесу моем гуляет?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то здесь песни распевает?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, да это ребятишки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мешливые девчонки,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бавные мальчишки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Я старичок-лесовичок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бороде – травы клочок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Я хожу с клюкой вокруг,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орожу и лес, и луг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вайте мы с вами, ребята, сделаем лесную зарядку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стают врассыпную и выполняют </w:t>
      </w:r>
      <w:r>
        <w:rPr>
          <w:b/>
          <w:i/>
          <w:sz w:val="28"/>
          <w:szCs w:val="28"/>
        </w:rPr>
        <w:t>общеразвивающие упражнения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рекоза»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И.п.: стоя, руки опущены. В.: 1,2,3,4-вращательные движения руками вперед; 1,2,3,4-вращательные движения руками назад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Танец бабочек»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.п.: ноги на ширине плеч, руки в стороны. В.: повороты вправо-влево (5-6 раз)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Жучок»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.п.: лёжа на спине, руки вдоль туловища. В.: вращательные движения ногами вперед(4-5 раз)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ружные бобры»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.п.: стоя в паре, взявшись за руки. В.: 1,2-приседает один ребенок; 3,4- вернуться в и.п. 1,2-приседает другой ребенок; 3,4-вернутися в и.п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еуверенный заяц»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.п.: стоя, руки на поясе. В.: 1,2,3,4-стоять на правой ноге; 1,2,3,4-стоять на левой ноге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есёлые зайчата»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И.п.: ноги вместе, руки на поясе. В.: прыжки на двух ногах(25-30 сек.)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Ребята, а давайте с лесовичком поиграем.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4245" cy="2038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831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038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водится</w:t>
      </w:r>
      <w:r>
        <w:rPr>
          <w:b/>
          <w:i/>
          <w:sz w:val="28"/>
          <w:szCs w:val="28"/>
        </w:rPr>
        <w:t xml:space="preserve"> игра «Кто, где живет?»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Кто живет в берлоге? (медведь)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Кто живет в дупле? (белка)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Кто живет в гнезде? (птицы)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Кто живет в норе? (лиса, ёж)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Кто живет в воде? (рыбы)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встают в колонну и идут по залу, выполняя задания инструктора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. </w:t>
      </w:r>
      <w:r>
        <w:rPr>
          <w:sz w:val="28"/>
          <w:szCs w:val="28"/>
        </w:rPr>
        <w:t>А сейчас нас ждут препятствия, вместе мы их преодолеем. Идем по узкой дорожке, приставным шагом. (</w:t>
      </w:r>
      <w:r>
        <w:rPr>
          <w:i/>
          <w:sz w:val="28"/>
          <w:szCs w:val="28"/>
        </w:rPr>
        <w:t>Ходьба по канату.)</w:t>
      </w:r>
      <w:r>
        <w:rPr>
          <w:sz w:val="28"/>
          <w:szCs w:val="28"/>
        </w:rPr>
        <w:t xml:space="preserve"> Впереди ручей, чтобы не промочить ноги, перепрыгиваем через него. </w:t>
      </w:r>
      <w:r>
        <w:rPr>
          <w:i/>
          <w:sz w:val="28"/>
          <w:szCs w:val="28"/>
        </w:rPr>
        <w:t>(Прыгаем через обручи.)</w:t>
      </w:r>
      <w:r>
        <w:rPr>
          <w:sz w:val="28"/>
          <w:szCs w:val="28"/>
        </w:rPr>
        <w:t xml:space="preserve"> Бежим по извилистой дорожке. (</w:t>
      </w:r>
      <w:r>
        <w:rPr>
          <w:i/>
          <w:sz w:val="28"/>
          <w:szCs w:val="28"/>
        </w:rPr>
        <w:t>Змейкой бежим между мягкими модулями.)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 xml:space="preserve">. Молодцы, преодолели все препятствия.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Волк, звучит аудиозапись  музыки (взрослый играет роль)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га, веселитесь, играете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 про меня забыли,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ня не позвали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У! (</w:t>
      </w:r>
      <w:r>
        <w:rPr>
          <w:i/>
          <w:sz w:val="28"/>
          <w:szCs w:val="28"/>
        </w:rPr>
        <w:t>грозит</w:t>
      </w:r>
      <w:r>
        <w:rPr>
          <w:sz w:val="28"/>
          <w:szCs w:val="28"/>
        </w:rPr>
        <w:t>) я вам задам!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гда я голодный-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ня не встречай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Щёлкну зубами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 съем невзначай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8480" cy="2310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310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лк. </w:t>
      </w:r>
      <w:r>
        <w:rPr>
          <w:sz w:val="28"/>
          <w:szCs w:val="28"/>
        </w:rPr>
        <w:t xml:space="preserve">Ребята, сейчас мы поиграем </w:t>
      </w:r>
      <w:r>
        <w:rPr>
          <w:b/>
          <w:i/>
          <w:sz w:val="28"/>
          <w:szCs w:val="28"/>
        </w:rPr>
        <w:t>в игру «Волк и зайцы»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йцы скачут: скок, скок, скок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На зеленый,  на лужок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авку щиплют, кушают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торожно слушают,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идет ли волк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разбегаются, а волк ловит, дотрагивается рукой до зайцев-детей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Лесовичок.</w:t>
      </w:r>
      <w:r>
        <w:rPr>
          <w:sz w:val="28"/>
          <w:szCs w:val="28"/>
        </w:rPr>
        <w:t xml:space="preserve"> Ребята, а у меня для вас есть интересная </w:t>
      </w:r>
      <w:r>
        <w:rPr>
          <w:b/>
          <w:i/>
          <w:sz w:val="28"/>
          <w:szCs w:val="28"/>
        </w:rPr>
        <w:t>игра «Правила поведения в лесу»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Если  вы согласны, то хлопайте, если нет, то топайте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Ветки не ломайте, ни травинку, ни лист зря не рвите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В лесу можно пошуметь, покричать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Ползучего ужа, противных гусениц можно прогнать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Звери всякие нужны и важны. Каждый из них в природе делает своё дело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Ребята, мы с вами поиграли, пора нам и отдохнуть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лаксация. Звучит спокойная музыка (дети садятся на пол, ноги вытянули вперед, руки положили на колени)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го мы в лесу гуляли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играли, наблюдали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>(Дети сидят с закрытыми глазами)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верх на солнце посмотрели,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 лучи его согрели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>(Голову поднимают вверх)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 солнцу потянулись высоко,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ло нам приятно и тепло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>(Дети поднимают вверх руки)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ор.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До свидания, старый лес,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ный сказок и чудес!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резвились, поиграли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нова все в колонну встали,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 знакомою тропой,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правляемся домой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ерестраиваются в одну колонну, прощаются и уходят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.В.Гаврилова.  Занимательная физкультура для детей 4-7 лет: планирование, конспекты занятий (авт.-сост. В.В.Гаврилова) - Волгоград: Учитель, 2009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.Н.Николаева  Воспитание экологической культуры в дошкольном детстве. – М.: Просвещение,  2002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В. Аверина. Физкультурные минутки и динамические паузы в ДОУ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М.:Айрис-пресс, 2007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.Н. Шебеко, Н.Н.Ермак. Физкультурные праздники в детском саду.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.:Просвещение,2000.                                                         </w:t>
      </w:r>
    </w:p>
    <w:p>
      <w:pPr>
        <w:pStyle w:val="Normal"/>
        <w:spacing w:lineRule="auto" w:line="360"/>
        <w:ind w:firstLine="426"/>
        <w:jc w:val="both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</w:r>
    </w:p>
    <w:p>
      <w:pPr>
        <w:pStyle w:val="Normal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16:00Z</dcterms:created>
  <dc:creator>Porsev</dc:creator>
  <dc:description/>
  <cp:keywords/>
  <dc:language>en-US</dc:language>
  <cp:lastModifiedBy>Пользователь</cp:lastModifiedBy>
  <cp:lastPrinted>2010-02-16T14:21:00Z</cp:lastPrinted>
  <dcterms:modified xsi:type="dcterms:W3CDTF">2014-12-24T06:55:00Z</dcterms:modified>
  <cp:revision>4</cp:revision>
  <dc:subject/>
  <dc:title/>
</cp:coreProperties>
</file>