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 «По морям, по волна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32"/>
        </w:rPr>
      </w:pPr>
      <w:r>
        <w:rPr>
          <w:rFonts w:cs="Times New Roman" w:ascii="Times New Roman" w:hAnsi="Times New Roman"/>
          <w:i/>
          <w:color w:val="999999"/>
          <w:sz w:val="56"/>
          <w:szCs w:val="3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янова Фарида Рамаз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аливать организм ребёнка, повышая его сопротивляемость простудным заболевания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амостоятельно переходить от одного бортика бассейна к другому, не толкаясь, энергично разгребая воду рукам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гружаться в воду с голово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самообслужива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гласовании существительных с прилагательными в падеже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изация словаря: вода – чистая, приятная, тёплая, прозрачная, пресная, безвкусная, бесцветная, без запаха; водоёмы: пруд, озеро, река, море, бассей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е воздействие в сочетании с игровыми приём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вигательных действий дет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доски для плавания, тонущие игрушки, 3 пластмассовых обруча разного цвета, большой зон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оформлени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Самба с морем» (сл. и муз. Е.Войтенко)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А дельфины добрые» (сл. С.Козлова муз. М.Минкова из мультфильма "В порту"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Я водяной» (муз. М.Дунаевского сл. Ю.Энтина из мультфильма «Летучий корабль»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дети средней, подготовительной к школе группы по 6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ети, какие водоёмы вы знаете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д, озеро, река, море, бассейн, луж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отправиться в путешествие по морям, по волнам. Согласны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огласн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вы воды не боитесь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ы в бассейне занимал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мы стара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ись мы нырять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всякие игр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Мы теперь с водою друж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жизни очень нужно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огда спускайтесь в воду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«Самба с морем» (сл. и муз. Е.Войтенко)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пускаются в воду и встают вдоль бор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авайте наберём в ладошки воду. Скажите, какая вода?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тёплая, прозрачная, без запаха, без ц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о время путешествия мы увидимся с водными обитателями. Я уверена, вы их узнаете и подружитесь с ними. Ну, что, вы готовы отправиться в путешествие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Тогда закрывайте глаза, а я открою свой волшебный зонт и мы с вами попадаем…Открывайте глаз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открывают глаза и видят Водяного (роль исполняет воспитатель), сидящего на бортик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>Здравствуйте, ребята, узнали вы меня? Да, я Водяной, живу я под водой. Кто меня не боится, идите ко мне, будем веселитьс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овёшь нас веселиться, а сам какой-то грустный. Может, у тебя что-то случилось?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«Я водяной» (муз. М.Дунаевского сл. Ю.Энтина из мультфильма «Летучий корабль»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.</w:t>
      </w:r>
      <w:r>
        <w:rPr>
          <w:rFonts w:cs="Times New Roman" w:ascii="Times New Roman" w:hAnsi="Times New Roman"/>
          <w:sz w:val="24"/>
          <w:szCs w:val="24"/>
        </w:rPr>
        <w:t xml:space="preserve"> Я Водяной, Водя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одится со м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одружки – пиявки и лягуш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, какая гадос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 жестянк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её в болот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я как пога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летать, а мне лет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летать охота! Ох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дяной, не грусти, мы поднимем тебе настроени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Водяной тоже водный обитатель, правда, сказочный и живёт он в болоте. Давайте покажем ему, что мы умее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команде преподавателя дети выполняют движения в воде: дуют на воду, как на горячий чай, мешают  носиком водичке, утопили глазки, делают волны на мор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 xml:space="preserve"> А поиграете со мной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 удовольствием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Водяной»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 иг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ть детей смело передвигаться в воде, менять</w:t>
        <w:br/>
        <w:t>быстроту дви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Водяной  находится у противоположного бортика, дети все вместе начинают приближаться к нему, помогая себе гребковыми движениями ру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 это время говорит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яной, водяной, что сидишь ты под водой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йди на минуточку, на одну секундочку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дяной  начинает ловить детей, дети разбегаются, он гонится за ними. Затем Водяной возвращается на место. Игра повторяется 3 раз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ять движения в соответствии с текстом, убегая от Водяного, не толкать друг друг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следует быстро бежать за детьми. Надо дать им возможность убежать на свое место. При многократном повторении можно догонять дет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>Ну, что ж, спасибо, развеселили вы мен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у, а нам пора двигаться дальше. До свидания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закрывают глаза, Водяной выходит из бассейна. Ведущий берёт в руки игрушку-лягушо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ткрывайте глаз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Лягушонок.</w:t>
      </w:r>
      <w:r>
        <w:rPr>
          <w:rFonts w:cs="Times New Roman" w:ascii="Times New Roman" w:hAnsi="Times New Roman"/>
          <w:sz w:val="24"/>
          <w:szCs w:val="24"/>
        </w:rPr>
        <w:t xml:space="preserve"> Раз-два! Ква-кв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ы и сестриц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! Ква-кв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ить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сидеть в пру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-ка в игру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авайте поиграем с лягушонком в прятк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рятки» (2 раза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 игр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погружаться с головой в воду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Играющие,  взявшись за руки, образуют круг. Медленно передвигаясь по кругу, они хором произносят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идем, идем,         Сосчитаем до пяти.</w:t>
        <w:br/>
        <w:t>Хоровод ведем.          Ну, попробуй нас найт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хоровод останавливается, дети хором считают до пяти и отпускают руки. При счете «пять» все одновременно погружаются с головой, после чего выпрямляются. Игра продолжается, хоровод движется в другую сторону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.</w:t>
      </w:r>
      <w:r>
        <w:rPr>
          <w:rFonts w:cs="Times New Roman" w:ascii="Times New Roman" w:hAnsi="Times New Roman"/>
          <w:sz w:val="24"/>
          <w:szCs w:val="24"/>
        </w:rPr>
        <w:t xml:space="preserve"> Проигравшим считается тот, кто не погрузился с головой в воду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овторении игры можно использовать речитатив: «Раз, два, три, четыре, пять—вот мы спрячемся опять». Можно предложить детям под водой считать про себя до пяти. Тогда по правилам игры выпрямляться будет разрешено только сосчитав под водой до пя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наше путешествие продолжается. Отгадайте, кого мы сейчас увидим? Отлично плавает, ныряет, теплоходы обгоняет. Если появляется, все им восхищаю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Дельфи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А где живут дельфины?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Закрывайте глаза, раз, два, три – смотри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песня «А дельфины добрые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л. С.Козлова муз. М.Минкова из мультфильма "В порту")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ассейн спускается ребёнок старшей группы в образе Дельфи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вот и Дельфин. Присоединяйся к на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льфин.</w:t>
      </w:r>
      <w:r>
        <w:rPr>
          <w:rFonts w:cs="Times New Roman" w:ascii="Times New Roman" w:hAnsi="Times New Roman"/>
          <w:sz w:val="24"/>
          <w:szCs w:val="24"/>
        </w:rPr>
        <w:t xml:space="preserve"> Спасибо. Я хочу с вами поиграть. Во что мы с вами поиграем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с тобой мы поиграем в игру «Найди свой домик». Дети, заходите в домики и ждите, когда я позову вас гуля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льфин.</w:t>
      </w:r>
      <w:r>
        <w:rPr>
          <w:rFonts w:cs="Times New Roman" w:ascii="Times New Roman" w:hAnsi="Times New Roman"/>
          <w:sz w:val="24"/>
          <w:szCs w:val="24"/>
        </w:rPr>
        <w:t xml:space="preserve"> Ой, какие красивые домики. А какого цвета ваши домик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сный, синий, зелё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Найди свой доми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 иг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учать детей ориентироваться в необычных условиях, внимательно слушать сигналы и действовать в соответствии с ни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и разных по цвету обруча лежат (плавают) на поверхности воды. Дети делятся на три группы, каждая становится у своего обруча. По сигналу «Рыбки резвятся» дети бегают в разных направлениях, по сигналу «Найди свой домик» они идут или бегут к своим обруча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льзя толкать друг друга, надо убегать от «домиков» подальш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гналы подавать четко, громко, чтобы все дети их слышали. Во время повтора игры обручи нужно поменять мес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ьф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 с вами, дети, но пора прощаться. Встретимся летом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мы продолжим наше путешествие. Закрывайте глаза, а я открываю свой волшебный зонт. Раз, два, три, смотри…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крывают глаза, в это время Дельфин выходит из бассейна, а на бортик садятся дети старшей группы в образе рыбок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Блещет в речке чистой спин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инкой серебрист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Рыб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азовите, каких рыб вы знаете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кунь, щука, лещ, карась, пескар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где мы сейчас окажемся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ожет, в озере или на ре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Правильно, на реке. А вот и рыбки приплыли. Посчитайте, сколько рыбок к нам приплыло?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ыбки по одной  спрыгивают с бортика, а дети их считают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Рыбок всего пя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авильно, всего их 5. Поиграем в догонялк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«Догонялк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 иг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жнять детей в передвижении в разных направлениях, преодолевая сопротивление вод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Дети вместе с педагогом стоят у бортика. Рыб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таршей группы, выполняют задания: поплавок, стрелу, звез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износят слова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ки плавают в водице, рыбкам весело играть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ки, рыбки, озорницы, как хотим мы вас поймать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 – лов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ими словами рыбки уплывают, а дети их догоняю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льзя наталкиваться друг на дру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многократном повторении игры преподаватель может предложить детям убегать, а рыбки будут ловить их. При этом не следует торопиться, надо дать детям возможность спокойно добраться до своего ме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ети, а вы хотите плавать, как рыбки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ы очень хотим плавать, как рыбк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У нас с вами впереди много занятий, на которых мы с вами будем учиться плавать. Скажите, на каких водоёмах мы сегодня побывали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пруду, на реке, на мор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сейчас нам пора возвращаться в детский сад. Давайте немного отдохнё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ыхательные упражнения. Дети друг за другом выходят из воды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лгакова Н.Ж. Игры у воды, на воде, под водой / Н.Ж.Булгакова – М.: Физкультура и Спорт, 2000 г. – 77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В.С. Обучение детей плаванию / В.С.Васильев – М.: Физкультура и Спорт, 1989 г. – 96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ронова Е.К. Программа обучения в детском саду / Е.К.Воронова – СПб.: «ДЕТСТВО-ПРЕСС», 2003 г. – 80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лов А.А. «Нептун» собирает друзей / А.А.Кислов, В.Г.Панаев – М.: Физкультура и Спорт, 1983 г. – 101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вина Г. Плавайте с малышами / Г.Левина – М.: «Просвещение», 1991 г. – 212 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кина Т.И. Как научить детей плавать. Пособие для воспитателя детского сада – 3-е изд. дораб. и дополн./ Т.И.Осокина – М.: «Просвещение» 1985 г. – 80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кина Т.И. Обучение плаванию в детском саду: Кн. Для воспитателей д/с и родителей / Т.И.Осокина, Тимофеева Е.А., Богина Т.Л. – М.: Просвещение, 1991 г. – 159 с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1267" o:spid="shape_0" fillcolor="silver" stroked="f" o:allowincell="f" style="position:absolute;margin-left:-71.65pt;margin-top:345pt;width:610.9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ксянова Фарида Рамазановна г. Димитровгад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0871265" o:spid="shape_0" fillcolor="silver" stroked="f" o:allowincell="f" style="position:absolute;margin-left:-71.65pt;margin-top:345pt;width:610.9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ксянова Фарида Рамазановна г. Димитровгад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0:00Z</dcterms:created>
  <dc:creator>Рома</dc:creator>
  <dc:description/>
  <cp:keywords/>
  <dc:language>en-US</dc:language>
  <cp:lastModifiedBy>Пользователь</cp:lastModifiedBy>
  <dcterms:modified xsi:type="dcterms:W3CDTF">2014-12-24T08:38:00Z</dcterms:modified>
  <cp:revision>17</cp:revision>
  <dc:subject/>
  <dc:title/>
</cp:coreProperties>
</file>