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 урока: </w:t>
      </w:r>
      <w:r>
        <w:rPr/>
        <w:t>Строение земной коры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своение новых знаний.</w:t>
      </w:r>
    </w:p>
    <w:p>
      <w:pPr>
        <w:pStyle w:val="Normal"/>
        <w:rPr/>
      </w:pPr>
      <w:r>
        <w:rPr>
          <w:b/>
        </w:rPr>
        <w:t xml:space="preserve">Т.Е.Ц.: </w:t>
      </w:r>
      <w:r>
        <w:rPr/>
        <w:t>1. Создать условия для усвоения знаний учащимися об особенностях строения земной коры. Ввести понятия: «платформа», «геосинклиналь», «щит», «плита». Познакомить учащихся с геохронологической таблицей. Помочь учащимся понять особенности строения материковой и океанической земной коры, теорию движения литосферных плит, влияние строения земной коры и движения литосферных плит на рельеф Земли.</w:t>
      </w:r>
    </w:p>
    <w:p>
      <w:pPr>
        <w:pStyle w:val="Normal"/>
        <w:rPr/>
      </w:pPr>
      <w:r>
        <w:rPr/>
        <w:t>2. Продолжать развивать навыки работы с текстовыми и картографическими источниками информации, навыки логического мышления на основе выявления причинно-следственных связей, анализа имеющихся знаний.</w:t>
      </w:r>
    </w:p>
    <w:p>
      <w:pPr>
        <w:pStyle w:val="Normal"/>
        <w:rPr>
          <w:lang w:val="en-US"/>
        </w:rPr>
      </w:pPr>
      <w:r>
        <w:rPr/>
        <w:t>3. Воспитывать взаимоуважение, организованность, аккуратность, умение выслушивать мнение другого человека, любовь и уважение к природе. Воспитывать осознанные мотивы учени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и, атласы, физическая карта мира, карта строения земной коры.</w:t>
      </w:r>
    </w:p>
    <w:p>
      <w:pPr>
        <w:pStyle w:val="Normal"/>
        <w:rPr/>
      </w:pPr>
      <w:r>
        <w:rPr>
          <w:b/>
        </w:rPr>
        <w:t>Используемая литература:</w:t>
      </w:r>
      <w:r>
        <w:rPr/>
        <w:t xml:space="preserve"> А.С. Бейсенова, С.А. Абилмажинова, К.Д. Каймулдинова «География. Материки и океаны», В.А. Коринская, В.А. Щенёв, И.В. Душина «География материков и океанов», К.С. Лазаревич «Я иду на урок географии», Н.В. Алисов, И.М. Кузина, Н.А. Марченко «Готовимся к экзамену по географ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та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тоды, ФОУ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>. Организа-ционный момен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иветствие. Проверка готовности класса и кабинета к уроку. Отсутствующ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>. Подготовка учащихся к активному и сознательному усвоению знаний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Что такое карта? Какие виды карт существуют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Откройте карту строения земной коры. Какая это карта по охвату территории и содержанию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На сегодняшнем уроке мы приступаем к изучению главных закономерностей, законов по которым живёт наша Земля. Зная эти законы можно объяснить все особенности природы и ответить на многие вопросы «почему?». Некоторые из этих законов мы уже рассматривали при изучении оболочек Земли. Теперь мы их вспомним, уточним и дополни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пишите тему нашего урока «Строение земной коры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Какова цель нашего урока? - На какие вопросы необходимо ответить, чтобы достигнуть цели? - Какими источниками информации вы можете воспользоваться сегодня на урок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ктуализация знаний, практическое задани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тивац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пись в тетради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>Фронтальная бесед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III</w:t>
            </w:r>
            <w:r>
              <w:rPr>
                <w:rFonts w:eastAsia="Times New Roman"/>
              </w:rPr>
              <w:t>. Усвоение новых знаний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Как вы думаете, всегда ли наша Земля выглядела так, как сейчас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 истории развития Земли, по возрасту горных пород, останкам живых организмов, выделяются эры и периоды. Они составляют </w:t>
            </w:r>
            <w:r>
              <w:rPr>
                <w:rFonts w:eastAsia="Times New Roman"/>
                <w:u w:val="single"/>
              </w:rPr>
              <w:t>геохронологическую таблицу</w:t>
            </w:r>
            <w:r>
              <w:rPr/>
              <w:t xml:space="preserve"> (стр. 21, рис. 11):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2904"/>
              <w:gridCol w:w="1862"/>
            </w:tblGrid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Эры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Периоды 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Горообразования </w:t>
                  </w:r>
                </w:p>
              </w:tc>
            </w:tr>
            <w:tr>
              <w:trPr/>
              <w:tc>
                <w:tcPr>
                  <w:tcW w:w="2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Кайнозой   </w:t>
                  </w: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  <w:t>Kz</w:t>
                  </w:r>
                </w:p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Четвертичный  </w:t>
                  </w: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  <w:t>Q</w:t>
                  </w:r>
                </w:p>
              </w:tc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Альпийское</w:t>
                  </w:r>
                </w:p>
              </w:tc>
            </w:tr>
            <w:tr>
              <w:trPr/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Неоген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  <w:t>N</w:t>
                  </w:r>
                </w:p>
              </w:tc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Палеоген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  <w:t>P</w:t>
                  </w:r>
                </w:p>
              </w:tc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Мезозой    </w:t>
                  </w: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  <w:t>Mz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Мел   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  <w:t>M</w:t>
                  </w:r>
                </w:p>
              </w:tc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Мезозойское</w:t>
                  </w:r>
                </w:p>
              </w:tc>
            </w:tr>
            <w:tr>
              <w:trPr/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Юра  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  <w:t>J</w:t>
                  </w:r>
                </w:p>
              </w:tc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Триас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  <w:t>T</w:t>
                  </w:r>
                </w:p>
              </w:tc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Палеозой    </w:t>
                  </w: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  <w:t>Pz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Пермь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  <w:t>P</w:t>
                  </w:r>
                </w:p>
              </w:tc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Герцинское </w:t>
                  </w:r>
                </w:p>
              </w:tc>
            </w:tr>
            <w:tr>
              <w:trPr/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Карбон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  <w:t>C</w:t>
                  </w:r>
                </w:p>
              </w:tc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Девон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Каледонское</w:t>
                  </w:r>
                </w:p>
              </w:tc>
            </w:tr>
            <w:tr>
              <w:trPr/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Силур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Ордовик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  <w:t>O</w:t>
                  </w:r>
                </w:p>
              </w:tc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Байкальское</w:t>
                  </w:r>
                </w:p>
              </w:tc>
            </w:tr>
            <w:tr>
              <w:trPr/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Кембрий            Е</w:t>
                  </w:r>
                </w:p>
              </w:tc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Протерозой  </w:t>
                  </w: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  <w:t>Pt</w:t>
                  </w:r>
                </w:p>
              </w:tc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Архей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  <w:t>Ar</w:t>
                  </w:r>
                </w:p>
              </w:tc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>- Земная кора под океанами и материками имеет одинаковую мощность? (</w:t>
            </w:r>
            <w:r>
              <w:rPr>
                <w:rFonts w:eastAsia="Times New Roman"/>
                <w:i/>
              </w:rPr>
              <w:t>под материками 30-80 км, под океанами 5-12 км.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Почему мощность земной коры разная?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99695</wp:posOffset>
                      </wp:positionV>
                      <wp:extent cx="568325" cy="112395"/>
                      <wp:effectExtent l="1270" t="5080" r="635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684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7.85pt" to="264.25pt,16.65pt" stroked="t" o:allowincell="t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02235</wp:posOffset>
                      </wp:positionV>
                      <wp:extent cx="571500" cy="114300"/>
                      <wp:effectExtent l="0" t="5080" r="1270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8.05pt" to="138.8pt,1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>Земная кора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  <w:gridCol w:w="3575"/>
            </w:tblGrid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атериковая</w:t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кеаническая</w:t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 Осадочный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. Гранитный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. Базальтовый</w:t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 Осадочный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. Базальтовый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- Прежде чем мы продолжим разговор о строении земной коры, необходимо познакомиться с великим немецким учёным, профессором. </w:t>
            </w:r>
            <w:r>
              <w:rPr>
                <w:rFonts w:eastAsia="Times New Roman"/>
                <w:b/>
              </w:rPr>
              <w:t>Альфред Вегенер</w:t>
            </w:r>
            <w:r>
              <w:rPr>
                <w:rFonts w:eastAsia="Times New Roman"/>
              </w:rPr>
              <w:t xml:space="preserve">, который родился 1880г и погиб в 1930 году, был «генератором» идей. Его научные труды были посвящены астрономии, метеорологии, геофизике. Он был исследователем севера – Гренландии. Именно там в своей третьей экспедиции он погиб. Но главный его научный труд касался </w:t>
            </w:r>
            <w:r>
              <w:rPr>
                <w:rFonts w:eastAsia="Times New Roman"/>
                <w:b/>
              </w:rPr>
              <w:t>геологии</w:t>
            </w:r>
            <w:r>
              <w:rPr>
                <w:rFonts w:eastAsia="Times New Roman"/>
              </w:rPr>
              <w:t xml:space="preserve"> – науки о строении земной коры. Он, внимательно изучая конфигурацию материков, впервые выдвинул теорию о дрейфе материк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Литосферные плиты</w:t>
            </w:r>
            <w:r>
              <w:rPr>
                <w:rFonts w:eastAsia="Times New Roman"/>
              </w:rPr>
              <w:t xml:space="preserve"> – это большие блоки земной коры. Рис.12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Пангея </w:t>
            </w:r>
            <w:r>
              <w:rPr/>
              <w:t>– древний единый материк: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  <w:gridCol w:w="3575"/>
            </w:tblGrid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</w:rPr>
                    <w:t>Лавразия</w:t>
                  </w:r>
                  <w:r>
                    <w:rPr>
                      <w:rFonts w:eastAsia="Times New Roman"/>
                    </w:rPr>
                    <w:t xml:space="preserve"> – северный материк.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</w:rPr>
                    <w:t>Гондвана</w:t>
                  </w:r>
                  <w:r>
                    <w:rPr>
                      <w:rFonts w:eastAsia="Times New Roman"/>
                    </w:rPr>
                    <w:t xml:space="preserve"> – южный материк.</w:t>
                  </w:r>
                </w:p>
              </w:tc>
            </w:tr>
          </w:tbl>
          <w:p>
            <w:pPr>
              <w:pStyle w:val="Normal"/>
              <w:ind w:right="-108" w:hanging="0"/>
              <w:rPr/>
            </w:pPr>
            <w:r>
              <w:rPr/>
              <w:t>- Изучая литосферу, мы уже говорили о движении литосферных плит. Что будет происходить, если литосферные плиты расходятся?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4022"/>
            </w:tblGrid>
            <w:tr>
              <w:trPr/>
              <w:tc>
                <w:tcPr>
                  <w:tcW w:w="3127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28800" cy="3429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28800" cy="343080"/>
                                      <a:chOff x="0" y="0"/>
                                      <a:chExt cx="182880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288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114480"/>
                                        <a:ext cx="34308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880" y="114480"/>
                                        <a:ext cx="34308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286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6080" y="2286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0280" y="1144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14400" y="1144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4pt;height:27pt" coordorigin="0,0" coordsize="2880,540">
                            <v:rect id="shape_0" stroked="f" o:allowincell="t" style="position:absolute;left:0;top:0;width:287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540;top:180;width:539;height:178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620;top:180;width:539;height:178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0,360" to="359,360" stroked="t" o:allowincell="t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340,360" to="2699,36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260,180" to="1260,539" stroked="t" o:allowincell="t" style="position:absolute;flip:y;mso-position-horizontal-relative:char">
                              <v:stroke color="red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440,180" to="1440,539" stroked="t" o:allowincell="t" style="position:absolute;flip:y;mso-position-horizontal-relative:char">
                              <v:stroke color="red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4022" w:type="dxa"/>
                  <w:tcBorders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eastAsia="Times New Roman"/>
                    </w:rPr>
                    <w:t>(</w:t>
                  </w:r>
                  <w:r>
                    <w:rPr>
                      <w:rFonts w:eastAsia="Times New Roman"/>
                      <w:i/>
                    </w:rPr>
                    <w:t>образуются срединно-океанические хребты</w:t>
                  </w:r>
                  <w:r>
                    <w:rPr>
                      <w:rFonts w:eastAsia="Times New Roman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А если сталкиваются материковая и океаническая плиты?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4562"/>
            </w:tblGrid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485900" cy="3429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86080" cy="343080"/>
                                      <a:chOff x="0" y="0"/>
                                      <a:chExt cx="148608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860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34308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2286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5800" y="2286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880" y="114480"/>
                                        <a:ext cx="3430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17pt;height:27pt" coordorigin="0,0" coordsize="2340,540">
                            <v:rect id="shape_0" stroked="f" o:allowincell="t" style="position:absolute;left:0;top:0;width:233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0;top:180;width:539;height:178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720,360" to="1079,36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80,360" to="1439,360" stroked="t" o:allowincell="t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620;top:180;width:539;height:35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eastAsia="Times New Roman"/>
                    </w:rPr>
                    <w:t>(</w:t>
                  </w:r>
                  <w:r>
                    <w:rPr>
                      <w:rFonts w:eastAsia="Times New Roman"/>
                      <w:i/>
                    </w:rPr>
                    <w:t>Материковая сминается в складки и на побережье образуются горы, 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океаническая подползает под материковую, образуются глубоководные желоба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А если сталкиваются две материковые? (</w:t>
            </w:r>
            <w:r>
              <w:rPr>
                <w:rFonts w:eastAsia="Times New Roman"/>
                <w:i/>
              </w:rPr>
              <w:t>обе сминаются в складки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Платформа</w:t>
            </w:r>
            <w:r>
              <w:rPr>
                <w:rFonts w:eastAsia="Times New Roman"/>
              </w:rPr>
              <w:t xml:space="preserve"> – древнейший (</w:t>
            </w:r>
            <w:r>
              <w:rPr>
                <w:rFonts w:eastAsia="Times New Roman"/>
                <w:sz w:val="16"/>
                <w:szCs w:val="16"/>
                <w:lang w:val="en-US"/>
              </w:rPr>
              <w:t>Ar</w:t>
            </w:r>
            <w:r>
              <w:rPr>
                <w:rFonts w:eastAsia="Times New Roman"/>
                <w:sz w:val="16"/>
                <w:szCs w:val="16"/>
              </w:rPr>
              <w:t xml:space="preserve">, </w:t>
            </w:r>
            <w:r>
              <w:rPr>
                <w:rFonts w:eastAsia="Times New Roman"/>
                <w:sz w:val="16"/>
                <w:szCs w:val="16"/>
                <w:lang w:val="en-US"/>
              </w:rPr>
              <w:t>Pt</w:t>
            </w:r>
            <w:r>
              <w:rPr>
                <w:rFonts w:eastAsia="Times New Roman"/>
              </w:rPr>
              <w:t>) относительно устойчивый и выровненный участок земной коры.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троение платформы – кристаллическое основание, осадочный чехо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/>
              </w:rPr>
              <w:t>Чехол</w:t>
            </w:r>
            <w:r>
              <w:rPr>
                <w:rFonts w:eastAsia="Times New Roman"/>
              </w:rPr>
              <w:t xml:space="preserve"> – это слой осадочных пород, лежащий на древнем основан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Щит</w:t>
            </w:r>
            <w:r>
              <w:rPr/>
              <w:t xml:space="preserve"> – выходы древних кристаллических пород на поверхность.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  <w:gridCol w:w="3575"/>
            </w:tblGrid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03070" cy="79184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03160" cy="792000"/>
                                      <a:chOff x="0" y="0"/>
                                      <a:chExt cx="1703160" cy="7920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03160" cy="79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474480"/>
                                        <a:ext cx="7887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72" h="8">
                                            <a:moveTo>
                                              <a:pt x="0" y="8"/>
                                            </a:moveTo>
                                            <a:cubicBezTo>
                                              <a:pt x="1195" y="7"/>
                                              <a:pt x="5678" y="2"/>
                                              <a:pt x="717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375840"/>
                                        <a:ext cx="79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276840"/>
                                        <a:ext cx="79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198000"/>
                                        <a:ext cx="79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98280"/>
                                        <a:ext cx="79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2160" y="98280"/>
                                        <a:ext cx="0" cy="633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640" y="9828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4200" y="9828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5840" y="9828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00" y="198000"/>
                                        <a:ext cx="0" cy="7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040" y="276840"/>
                                        <a:ext cx="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0" y="198000"/>
                                        <a:ext cx="0" cy="7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4840" y="198000"/>
                                        <a:ext cx="0" cy="7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840" y="198000"/>
                                        <a:ext cx="0" cy="7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2200" y="276840"/>
                                        <a:ext cx="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4200" y="276840"/>
                                        <a:ext cx="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5840" y="276840"/>
                                        <a:ext cx="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37584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0" y="37584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5400" y="37584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40" y="37584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0" y="98280"/>
                                        <a:ext cx="98280" cy="375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5800"/>
                                          <a:gd name="textAreaRight" fmla="*/ 20160 w 55800"/>
                                          <a:gd name="textAreaTop" fmla="*/ 5400 h 213120"/>
                                          <a:gd name="textAreaBottom" fmla="*/ 207720 h 213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400" y="0"/>
                                              <a:pt x="10800" y="900"/>
                                              <a:pt x="10800" y="1800"/>
                                            </a:cubicBezTo>
                                            <a:lnTo>
                                              <a:pt x="10800" y="8855"/>
                                            </a:lnTo>
                                            <a:cubicBezTo>
                                              <a:pt x="10800" y="9755"/>
                                              <a:pt x="16200" y="10655"/>
                                              <a:pt x="21600" y="10655"/>
                                            </a:cubicBezTo>
                                            <a:cubicBezTo>
                                              <a:pt x="16200" y="10655"/>
                                              <a:pt x="10800" y="11555"/>
                                              <a:pt x="10800" y="12455"/>
                                            </a:cubicBezTo>
                                            <a:lnTo>
                                              <a:pt x="10800" y="19800"/>
                                            </a:lnTo>
                                            <a:cubicBezTo>
                                              <a:pt x="10800" y="20700"/>
                                              <a:pt x="54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49760" y="158040"/>
                                        <a:ext cx="633600" cy="375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4"/>
                                              <w:szCs w:val="200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чехол</w:t>
                                          </w:r>
                                        </w:p>
                                      </w:txbxContent>
                                    </wps:txbx>
                                    <wps:bodyPr wrap="square" lIns="15120" rIns="15120" tIns="7560" bIns="756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4.1pt;height:62.35pt" coordorigin="0,0" coordsize="2682,1247">
                            <v:rect id="shape_0" stroked="f" o:allowincell="t" style="position:absolute;left:0;top:0;width:2681;height:1246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72,8" path="m0,8c1195,7,5678,2,7172,0e" stroked="t" o:allowincell="t" style="position:absolute;left:31;top:747;width:1241;height:0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31,592" to="1277,59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,436" to="1277,436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,312" to="1277,31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,155" to="1277,155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79,155" to="1279,115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1,155" to="311,31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4,155" to="904,31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2,155" to="592,31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6,312" to="156,435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9,436" to="249,59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60,312" to="1060,435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8,312" to="748,435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6,312" to="436,435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16,436" to="1216,59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4,436" to="904,59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2,436" to="592,59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5,592" to="405,74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60,592" to="1060,74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7,592" to="717,74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4,592" to="124,74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88" coordsize="21600,21600" o:spt="88" adj="10800,1800" path="m,qx@13@14l10800@5qy@15@16qx@17@18l10800@6qy@19@20xnsem,qx@13@14l10800@5qy@15@16qx@17@18l10800@6qy@19@20nfe">
                              <v:stroke joinstyle="miter"/>
                              <v:formulas>
                                <v:f eqn="val #0"/>
                                <v:f eqn="sum 21600 0 @0"/>
                                <v:f eqn="min @1 @0"/>
                                <v:f eqn="prod @2 1 2"/>
                                <v:f eqn="val #1"/>
                                <v:f eqn="sum @0 0 @4"/>
                                <v:f eqn="sum height 0 @4"/>
                                <v:f eqn="sumangle 0 45 0"/>
                                <v:f eqn="cos 10800 @7"/>
                                <v:f eqn="sin @4 @7"/>
                                <v:f eqn="sum 0 @8 0"/>
                                <v:f eqn="sum @4 0 @9"/>
                                <v:f eqn="sum height @9 @4"/>
                                <v:f eqn="sum 10800 0 0"/>
                                <v:f eqn="sum @4 0 0"/>
                                <v:f eqn="sum 10800 10800 0"/>
                                <v:f eqn="sum @4 @5 0"/>
                                <v:f eqn="sum 0 @15 10800"/>
                                <v:f eqn="sum @4 @16 0"/>
                                <v:f eqn="sum 0 10800 10800"/>
                                <v:f eqn="sum @4 @6 0"/>
                              </v:formulas>
                              <v:path gradientshapeok="t" o:connecttype="rect" textboxrect="0,@11,@10,@12"/>
                              <v:handles>
                                <v:h position="10800,@4"/>
                                <v:h position="21600,@0"/>
                              </v:handles>
                            </v:shapetype>
                            <v:shape id="shape_0" stroked="t" o:allowincell="t" style="position:absolute;left:1372;top:155;width:154;height:591;mso-wrap-style:none;v-text-anchor:middle;mso-position-horizontal-relative:char" type="_x0000_t88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653;top:249;width:997;height:59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200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чехол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548130" cy="77406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48000" cy="774000"/>
                                      <a:chOff x="0" y="0"/>
                                      <a:chExt cx="1548000" cy="7740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548000" cy="774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306000"/>
                                        <a:ext cx="1391760" cy="35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14" h="3527">
                                            <a:moveTo>
                                              <a:pt x="234" y="3329"/>
                                            </a:moveTo>
                                            <a:cubicBezTo>
                                              <a:pt x="262" y="3342"/>
                                              <a:pt x="0" y="3420"/>
                                              <a:pt x="404" y="3406"/>
                                            </a:cubicBezTo>
                                            <a:cubicBezTo>
                                              <a:pt x="808" y="3392"/>
                                              <a:pt x="2085" y="3527"/>
                                              <a:pt x="2657" y="3244"/>
                                            </a:cubicBezTo>
                                            <a:cubicBezTo>
                                              <a:pt x="3229" y="2961"/>
                                              <a:pt x="3488" y="2176"/>
                                              <a:pt x="3834" y="1710"/>
                                            </a:cubicBezTo>
                                            <a:cubicBezTo>
                                              <a:pt x="4180" y="1244"/>
                                              <a:pt x="3864" y="690"/>
                                              <a:pt x="4734" y="450"/>
                                            </a:cubicBezTo>
                                            <a:cubicBezTo>
                                              <a:pt x="5604" y="210"/>
                                              <a:pt x="8094" y="0"/>
                                              <a:pt x="9054" y="270"/>
                                            </a:cubicBezTo>
                                            <a:cubicBezTo>
                                              <a:pt x="10014" y="540"/>
                                              <a:pt x="9684" y="1650"/>
                                              <a:pt x="10494" y="2069"/>
                                            </a:cubicBezTo>
                                            <a:cubicBezTo>
                                              <a:pt x="11304" y="2489"/>
                                              <a:pt x="13374" y="2699"/>
                                              <a:pt x="13914" y="27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39640" y="17280"/>
                                        <a:ext cx="431640" cy="25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200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щит</w:t>
                                          </w:r>
                                        </w:p>
                                      </w:txbxContent>
                                    </wps:txbx>
                                    <wps:bodyPr wrap="square" lIns="14760" rIns="14760" tIns="7560" bIns="756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539640"/>
                                        <a:ext cx="32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431640"/>
                                        <a:ext cx="37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360000"/>
                                        <a:ext cx="449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00" y="539640"/>
                                        <a:ext cx="287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6000" y="449640"/>
                                        <a:ext cx="41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000" y="360000"/>
                                        <a:ext cx="46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36000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640" y="36000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640" y="43164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9280" y="43164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0" y="539640"/>
                                        <a:ext cx="0" cy="10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640" y="539640"/>
                                        <a:ext cx="0" cy="10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000" y="36000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360" y="36000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360" y="44964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360" y="44964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360" y="53964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0" y="37800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640" y="39564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0" y="5043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360" y="64764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00" y="63000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57600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4000" y="48564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0" y="37800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0" y="36000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00" y="64764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0" y="66600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640" y="7023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0000" y="66600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0360" y="64764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3640" y="59364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5640" y="50436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1640" y="66600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640" y="52200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9640" y="68400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0" y="72000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360" y="39564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0" y="37800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21.9pt;height:60.95pt" coordorigin="0,0" coordsize="2438,1219">
                            <v:rect id="shape_0" stroked="f" o:allowincell="t" style="position:absolute;left:0;top:0;width:2437;height:121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13914,3527" path="m234,3329c262,3342,0,3420,404,3406c808,3392,2085,3527,2657,3244c3229,2961,3488,2176,3834,1710c4180,1244,3864,690,4734,450c5604,210,8094,0,9054,270c10014,540,9684,1650,10494,2069c11304,2489,13374,2699,13914,2789e" stroked="t" o:allowincell="t" style="position:absolute;left:48;top:482;width:2191;height:554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stroked="f" o:allowincell="t" style="position:absolute;left:850;top:27;width:679;height:39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0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щи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85,850" to="594,85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,680" to="679,68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,567" to="763,56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14,850" to="2266,85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16,708" to="2267,708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9,567" to="2295,56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,567" to="198,67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3,567" to="453,67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3,680" to="283,84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6,680" to="566,84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0,850" to="170,1018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6,850" to="396,1018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29,567" to="1729,70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70,567" to="2070,70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28,708" to="1928,84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40,708" to="2240,84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55,850" to="2155,905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2,595" to="822,650" stroked="t" o:allowincell="t" style="position:absolute;mso-position-horizontal-relative:char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793,623" to="848,623" stroked="t" o:allowincell="t" style="position:absolute;mso-position-horizontal-relative:char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907,794" to="907,849" stroked="t" o:allowincell="t" style="position:absolute;mso-position-horizontal-relative:char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2155,1020" to="2155,1075" stroked="t" o:allowincell="t" style="position:absolute;mso-position-horizontal-relative:char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1871,992" to="1871,1047" stroked="t" o:allowincell="t" style="position:absolute;mso-position-horizontal-relative:char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1531,907" to="1531,962" stroked="t" o:allowincell="t" style="position:absolute;mso-position-horizontal-relative:char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1219,765" to="1219,820" stroked="t" o:allowincell="t" style="position:absolute;mso-position-horizontal-relative:char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1389,595" to="1389,650" stroked="t" o:allowincell="t" style="position:absolute;mso-position-horizontal-relative:char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1077,567" to="1077,622" stroked="t" o:allowincell="t" style="position:absolute;mso-position-horizontal-relative:char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1134,1020" to="1134,1075" stroked="t" o:allowincell="t" style="position:absolute;mso-position-horizontal-relative:char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737,1049" to="737,1104" stroked="t" o:allowincell="t" style="position:absolute;mso-position-horizontal-relative:char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283,1106" to="283,1161" stroked="t" o:allowincell="t" style="position:absolute;mso-position-horizontal-relative:char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2126,1049" to="2181,1049" stroked="t" o:allowincell="t" style="position:absolute;mso-position-horizontal-relative:char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1843,1020" to="1898,1020" stroked="t" o:allowincell="t" style="position:absolute;mso-position-horizontal-relative:char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1502,935" to="1557,935" stroked="t" o:allowincell="t" style="position:absolute;mso-position-horizontal-relative:char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1190,794" to="1245,794" stroked="t" o:allowincell="t" style="position:absolute;mso-position-horizontal-relative:char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1105,1049" to="1160,1049" stroked="t" o:allowincell="t" style="position:absolute;mso-position-horizontal-relative:char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878,822" to="933,822" stroked="t" o:allowincell="t" style="position:absolute;mso-position-horizontal-relative:char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708,1077" to="763,1077" stroked="t" o:allowincell="t" style="position:absolute;mso-position-horizontal-relative:char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255,1134" to="310,1134" stroked="t" o:allowincell="t" style="position:absolute;mso-position-horizontal-relative:char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1361,623" to="1416,623" stroked="t" o:allowincell="t" style="position:absolute;mso-position-horizontal-relative:char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1049,595" to="1104,595" stroked="t" o:allowincell="t" style="position:absolute;mso-position-horizontal-relative:char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Геосинклиналь</w:t>
            </w:r>
            <w:r>
              <w:rPr>
                <w:rFonts w:eastAsia="Times New Roman"/>
              </w:rPr>
              <w:t xml:space="preserve"> – подвижный участок земной к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вристическая бесед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Работа с текстом учебника (таблицей), обсуждени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ктуализация знани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вристическая беседа, запись в тетрад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вристический рассказ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пись в тетради.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>Актуализация знаний, обсуждение, схематизация.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пись в тетрад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IV</w:t>
            </w:r>
            <w:r>
              <w:rPr>
                <w:rFonts w:eastAsia="Times New Roman"/>
              </w:rPr>
              <w:t>. Закрепл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вайте закрепим то, что вы узнали на этом урок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Что собой представляет геохронологическая таблица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На какие эры делится? Какое горообразование было самым древним? Современное горообразование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Чем материковая земная кора отличается от океанической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какую теорию выдвинул Альфред Вегенер?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Что происходит при движении литосферных плит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Что такое платформа? Чехол? Щит? Геосинклинал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ый опро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"/>
              </w:rPr>
              <w:t>. Дом. зад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§ 4 (пересказ), вопросы 2,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пись в дневник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VI</w:t>
            </w:r>
            <w:r>
              <w:rPr>
                <w:rFonts w:eastAsia="Times New Roman"/>
              </w:rPr>
              <w:t>. Итог урок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ценка работы класса и отдельных учащихся. Выставление отметок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Какова была цель урока? Удалось ли её достигнуть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Какие затруднения возникали сегодня на уроке? Почему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Что необходимо изменить или сделать по-другому на следующем уроке, чтобы подобные затруднения больше не возникали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Что нового вы сегодня узнали? Чему научилис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ая бесе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15:00Z</dcterms:created>
  <dc:creator>Olga</dc:creator>
  <dc:description/>
  <cp:keywords/>
  <dc:language>en-US</dc:language>
  <cp:lastModifiedBy>Администратор</cp:lastModifiedBy>
  <cp:lastPrinted>2014-03-30T15:50:00Z</cp:lastPrinted>
  <dcterms:modified xsi:type="dcterms:W3CDTF">2014-03-31T15:25:00Z</dcterms:modified>
  <cp:revision>313</cp:revision>
  <dc:subject/>
  <dc:title/>
</cp:coreProperties>
</file>