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Бюджетное учреждение Ханты – Мансийского автономного округа – Югры </w:t>
      </w:r>
      <w:r>
        <w:rPr/>
        <w:t xml:space="preserve"> «</w:t>
      </w:r>
      <w:r>
        <w:rPr>
          <w:b/>
        </w:rPr>
        <w:t>Урайский специализированный Дом ребенка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 xml:space="preserve">Конспект </w:t>
      </w:r>
      <w:r>
        <w:rPr>
          <w:sz w:val="36"/>
          <w:szCs w:val="36"/>
        </w:rPr>
        <w:t>урока русского языка</w:t>
      </w:r>
    </w:p>
    <w:p>
      <w:pPr>
        <w:pStyle w:val="Heading1"/>
        <w:ind w:right="21" w:firstLine="54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«ЗИМ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Макшакова Наталья Дмитриевна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  <w:r>
        <w:rPr/>
        <w:t>учитель-дефектоло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УРАЙ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об основных признаках зимы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 подборе эпитетов к словам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тей составлять рассказ по опорным картинкам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гласовании существительных и прилагательных в роде и числе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спряжение существительных в родительном падеже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ы полным предложением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й с речью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золированное произнесение звуков С, З, Ш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 и память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а-схема для подбора эпитетов, снег в ведёрке, снежки на тарелочке; шишки, пушистики или пёрышки, ватные палочки; бумажные снежинки на металлическом разносе, фланелеграф с изображением леса без учёта времени года, предметные картинки на фланели (животные и птицы зимнего леса); схема рассказа по теме «Зима», картина на сравнение «Два снеговика». ДВД диск «Уроки тётушки совы – Времена года», аудио запись вьюги, СД диск «Пальчиковая гимнастика».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Речевой матери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нег (какой?) – </w:t>
      </w:r>
      <w:r>
        <w:rPr>
          <w:i/>
          <w:iCs/>
          <w:sz w:val="28"/>
          <w:szCs w:val="28"/>
        </w:rPr>
        <w:t xml:space="preserve">белый, мягкий, пушистый, лёгкий, липкий, искристый и </w:t>
      </w:r>
      <w:r>
        <w:rPr>
          <w:sz w:val="28"/>
          <w:szCs w:val="28"/>
        </w:rPr>
        <w:t xml:space="preserve">т. д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Зима (какая?) – </w:t>
      </w:r>
      <w:r>
        <w:rPr>
          <w:i/>
          <w:iCs/>
          <w:sz w:val="28"/>
          <w:szCs w:val="28"/>
        </w:rPr>
        <w:t>морозная, холодная, вьюжная, метельная</w:t>
      </w:r>
      <w:r>
        <w:rPr>
          <w:sz w:val="28"/>
          <w:szCs w:val="28"/>
        </w:rPr>
        <w:t xml:space="preserve"> и т. д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нежин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?) – … </w:t>
      </w:r>
      <w:r>
        <w:rPr>
          <w:i/>
          <w:iCs/>
          <w:sz w:val="28"/>
          <w:szCs w:val="28"/>
        </w:rPr>
        <w:t>(белые, лёгкие, мохнатые, пушистые, красивые, прозрачные, холодные и др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iCs/>
          <w:sz w:val="28"/>
          <w:szCs w:val="28"/>
        </w:rPr>
        <w:t>Кого можно увидеть в зимнем лесу? - …</w:t>
      </w:r>
      <w:r>
        <w:rPr>
          <w:i/>
          <w:iCs/>
          <w:sz w:val="28"/>
          <w:szCs w:val="28"/>
        </w:rPr>
        <w:t>(зайца, волка, белку, снегиря и др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iCs/>
          <w:sz w:val="28"/>
          <w:szCs w:val="28"/>
        </w:rPr>
        <w:t>Снегопад, вьюга, сугроб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Организационный момент. </w:t>
      </w:r>
      <w:r>
        <w:rPr>
          <w:bCs/>
          <w:sz w:val="28"/>
          <w:szCs w:val="28"/>
        </w:rPr>
        <w:t xml:space="preserve">Ребята, посмотрите, кто это прячется? Вы видите? Как он здесь оказался, что он сейчас должен делать? Спросите его, почему он здесь, не спит?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жонок:</w:t>
      </w:r>
      <w:r>
        <w:rPr>
          <w:bCs/>
          <w:sz w:val="28"/>
          <w:szCs w:val="28"/>
        </w:rPr>
        <w:t xml:space="preserve"> «Мама мне сказала, зимой я должен спать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Но что зимой бывает, мне хочется узнать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Вы мне поможете?»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оможем медвежонку узнать, что же бывает зим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Просмотр видео ролика с изображением картинки о зиме: ДВД «Уроки тётушки совы»</w:t>
      </w:r>
      <w:r>
        <w:rPr>
          <w:sz w:val="28"/>
          <w:szCs w:val="28"/>
        </w:rPr>
        <w:t xml:space="preserve"> Сначала мы посмотрим, что тетушка сова рассказывает о зиме. И ты, мишка, садись и послушай. (Просмотр ролика – мультфильма о декабре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Какое время года на экране? (</w:t>
      </w:r>
      <w:r>
        <w:rPr>
          <w:i/>
          <w:sz w:val="28"/>
          <w:szCs w:val="28"/>
        </w:rPr>
        <w:t>зима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Как вы догадались? </w:t>
      </w:r>
      <w:r>
        <w:rPr/>
        <w:t>Дети называют, что увидел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Зима какая?</w:t>
      </w:r>
      <w:r>
        <w:rPr/>
        <w:t xml:space="preserve"> Выставляю опорную схему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розная, холодная, вьюжная, метель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    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спрашивает: </w:t>
      </w:r>
      <w:r>
        <w:rPr>
          <w:sz w:val="28"/>
          <w:szCs w:val="28"/>
        </w:rPr>
        <w:t xml:space="preserve">А что такое сне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что я принесла с улицы. Что это? Какой снег? Потрогайте. На улице холодно, и снег холодный. Пальчики замер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огреем свои пальчики дыханием (дуем – произносим Х-Х-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грелись наши пальчики. Давайте разотрём их (самомассаж).</w:t>
      </w:r>
    </w:p>
    <w:p>
      <w:pPr>
        <w:pStyle w:val="Normal"/>
        <w:ind w:firstLine="2700"/>
        <w:rPr/>
      </w:pPr>
      <w:r>
        <w:rPr>
          <w:sz w:val="28"/>
          <w:szCs w:val="28"/>
        </w:rPr>
        <w:t>Шишки в руки мы возьмём</w:t>
      </w:r>
    </w:p>
    <w:p>
      <w:pPr>
        <w:pStyle w:val="Normal"/>
        <w:ind w:firstLine="2700"/>
        <w:rPr/>
      </w:pPr>
      <w:r>
        <w:rPr>
          <w:sz w:val="28"/>
          <w:szCs w:val="28"/>
        </w:rPr>
        <w:t>Наши ручки разотрё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едвежонок – Мишка,</w:t>
      </w:r>
    </w:p>
    <w:p>
      <w:pPr>
        <w:pStyle w:val="Normal"/>
        <w:ind w:firstLine="2700"/>
        <w:rPr/>
      </w:pPr>
      <w:r>
        <w:rPr>
          <w:sz w:val="28"/>
          <w:szCs w:val="28"/>
        </w:rPr>
        <w:t>тоже бери шишку!</w:t>
      </w:r>
    </w:p>
    <w:p>
      <w:pPr>
        <w:pStyle w:val="Normal"/>
        <w:ind w:firstLine="2700"/>
        <w:rPr/>
      </w:pPr>
      <w:r>
        <w:rPr>
          <w:sz w:val="28"/>
          <w:szCs w:val="28"/>
        </w:rPr>
        <w:t>В руки перышки возьмём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И тихонько проведём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(чередуем шишки и пёрышки).</w:t>
      </w:r>
    </w:p>
    <w:p>
      <w:pPr>
        <w:pStyle w:val="Normal"/>
        <w:rPr/>
      </w:pPr>
      <w:r>
        <w:rPr>
          <w:sz w:val="28"/>
          <w:szCs w:val="28"/>
        </w:rPr>
        <w:t>Мишка вам покажет свой способ, как согреть пальчики (</w:t>
      </w:r>
      <w:r>
        <w:rPr/>
        <w:t>Массаж точек на подушечках пальцев ватными палочками.)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Зачерпнём снег на блюдце и посмотрим: Какой снег? </w:t>
      </w:r>
      <w:r>
        <w:rPr/>
        <w:t>Выставляю опорную</w:t>
      </w:r>
      <w:r>
        <w:rPr>
          <w:sz w:val="28"/>
          <w:szCs w:val="28"/>
        </w:rPr>
        <w:t xml:space="preserve"> </w:t>
      </w:r>
      <w:r>
        <w:rPr/>
        <w:t>схему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белый, мягкий, пушистый, лёгкий, липкий, искристый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Дыхательная и речевая заряд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нег из чего состоит? Из снежинок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нежи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?) – … </w:t>
      </w:r>
      <w:r>
        <w:rPr>
          <w:i/>
          <w:iCs/>
          <w:sz w:val="28"/>
          <w:szCs w:val="28"/>
        </w:rPr>
        <w:t>(белые, лёгкие, мохнатые, пушистые, красивые, прозрачные, холодные и др.)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На полянку, на лужок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ихо падает снежок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Улеглись снежинки,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адают бумажные снежинки на разнос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6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Если снег падает тихо, не спеша, как называется это явление? (</w:t>
      </w:r>
      <w:r>
        <w:rPr>
          <w:i/>
          <w:sz w:val="28"/>
          <w:szCs w:val="28"/>
        </w:rPr>
        <w:t>Снегопад</w:t>
      </w:r>
      <w:r>
        <w:rPr>
          <w:sz w:val="28"/>
          <w:szCs w:val="28"/>
        </w:rPr>
        <w:t>)   Вот какой сугроб получился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Но подул вдруг ветерок,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кружился наш снежок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sz w:val="28"/>
          <w:szCs w:val="28"/>
        </w:rPr>
      </w:pPr>
      <w:r>
        <w:rPr>
          <w:sz w:val="28"/>
          <w:szCs w:val="28"/>
        </w:rPr>
        <w:t>Кружатся снежинки,</w:t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20" w:leader="none"/>
        </w:tabs>
        <w:autoSpaceDE w:val="false"/>
        <w:spacing w:lineRule="auto" w:line="254"/>
        <w:ind w:firstLine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Ветер дует, снег летит, кружится. (</w:t>
      </w:r>
      <w:r>
        <w:rPr/>
        <w:t>Дети дуют</w:t>
      </w:r>
      <w:r>
        <w:rPr>
          <w:sz w:val="28"/>
          <w:szCs w:val="28"/>
        </w:rPr>
        <w:t>) Как называется это явление? (</w:t>
      </w:r>
      <w:r>
        <w:rPr>
          <w:i/>
          <w:sz w:val="28"/>
          <w:szCs w:val="28"/>
        </w:rPr>
        <w:t>метель, вьюга</w:t>
      </w:r>
      <w:r>
        <w:rPr>
          <w:sz w:val="28"/>
          <w:szCs w:val="28"/>
        </w:rPr>
        <w:t xml:space="preserve">) Давайте послушаем, как воет вьюга. </w:t>
      </w:r>
      <w:r>
        <w:rPr/>
        <w:t>Включаю звукозапись с завыванием вьюг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/>
        <w:t>Проговариваем вместе с детьм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ая, седая, с ледяной клюкой,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ьюга </w:t>
      </w:r>
      <w:r>
        <w:rPr>
          <w:b/>
          <w:bCs/>
          <w:i/>
          <w:color w:val="000000"/>
          <w:sz w:val="28"/>
          <w:szCs w:val="28"/>
        </w:rPr>
        <w:t xml:space="preserve">ковыляет </w:t>
      </w:r>
      <w:r>
        <w:rPr>
          <w:b/>
          <w:i/>
          <w:color w:val="000000"/>
          <w:sz w:val="28"/>
          <w:szCs w:val="28"/>
        </w:rPr>
        <w:t>Бабою Яг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ет вьюга: «3-з-з-з-э-з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С усилением звука, руки медленно вытягивать вперёд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стонал лес от вьюги: «М-м-м-м-м-м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Тихо, высоким голосом.)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жело стонут Дубы! М м-м-м-м м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Громко, низким голосом.)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онут березы М-м-м-м-м-м»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Тихо, высоким  голосом.)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умят ели: «ш ш ш ш-ш-ш-ш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ихает вьюги: «С-с-с-с-с-с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уки плавно опускать вни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54"/>
        <w:ind w:left="180" w:hanging="0"/>
        <w:jc w:val="both"/>
        <w:rPr/>
      </w:pPr>
      <w:r>
        <w:rPr>
          <w:b/>
          <w:iCs/>
          <w:sz w:val="28"/>
          <w:szCs w:val="28"/>
        </w:rPr>
        <w:t>Сравнение двух снеговиков.</w:t>
      </w:r>
      <w:r>
        <w:rPr>
          <w:iCs/>
          <w:sz w:val="28"/>
          <w:szCs w:val="28"/>
        </w:rPr>
        <w:t xml:space="preserve"> Что можно лепить из снега?</w:t>
      </w:r>
      <w:r>
        <w:rPr>
          <w:i/>
          <w:iCs/>
          <w:sz w:val="28"/>
          <w:szCs w:val="28"/>
        </w:rPr>
        <w:t xml:space="preserve"> (Снеговика.)</w:t>
      </w:r>
      <w:r>
        <w:rPr>
          <w:iCs/>
          <w:sz w:val="28"/>
          <w:szCs w:val="28"/>
        </w:rPr>
        <w:t xml:space="preserve"> Посмотрите,</w:t>
      </w:r>
      <w:r>
        <w:rPr>
          <w:iCs/>
        </w:rPr>
        <w:t xml:space="preserve"> (на плакате два снеговика)</w:t>
      </w:r>
      <w:r>
        <w:rPr>
          <w:iCs/>
          <w:sz w:val="28"/>
          <w:szCs w:val="28"/>
        </w:rPr>
        <w:t xml:space="preserve"> на полянке слепили двух снеговиков.      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двежонок у реки встал на задних лапах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еред ним снеговики: снежные и в шляпах.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Мишка смотрит, он притих: но что разного у них, </w:t>
      </w:r>
    </w:p>
    <w:p>
      <w:pPr>
        <w:pStyle w:val="Normal"/>
        <w:shd w:fill="FFFFFF" w:val="clear"/>
        <w:autoSpaceDE w:val="false"/>
        <w:spacing w:lineRule="auto" w:line="254"/>
        <w:ind w:left="360"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н понять не может. Кто ему поможет.</w:t>
      </w:r>
    </w:p>
    <w:p>
      <w:pPr>
        <w:pStyle w:val="Normal"/>
        <w:shd w:fill="FFFFFF" w:val="clear"/>
        <w:autoSpaceDE w:val="false"/>
        <w:spacing w:lineRule="auto" w:line="254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посмотрим внимательно, они одинаковые? Чем они отличаются. Кто найдет отличие, тот снежинку прицепит на доску. Сколько снежинок, столько отличий. (</w:t>
      </w:r>
      <w:r>
        <w:rPr>
          <w:iCs/>
        </w:rPr>
        <w:t>дети находят отличие, называют его: У этого снеговика две пуговицы, а у этого одна. И т. д. В конце считают количество снежинок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Физминутка «Поиграем в снежки»</w:t>
      </w:r>
    </w:p>
    <w:p>
      <w:pPr>
        <w:pStyle w:val="Normal"/>
        <w:shd w:fill="FFFFFF" w:val="clear"/>
        <w:autoSpaceDE w:val="false"/>
        <w:spacing w:lineRule="auto" w:line="254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бята, из чего лепят снеговиков? </w:t>
      </w:r>
      <w:r>
        <w:rPr>
          <w:i/>
          <w:iCs/>
          <w:sz w:val="28"/>
          <w:szCs w:val="28"/>
        </w:rPr>
        <w:t>Из комочков, снежков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и мы поиграем в снежки. 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</w:rPr>
      </w:pPr>
      <w:r>
        <w:rPr>
          <w:iCs/>
        </w:rPr>
        <w:t>Диск с пальчиковой гимнастикой «Поиграем в снежки»</w:t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Cs/>
        </w:rPr>
      </w:pPr>
      <w:r>
        <w:rPr>
          <w:b/>
          <w:iCs/>
        </w:rPr>
        <w:t xml:space="preserve">7. </w:t>
      </w:r>
      <w:r>
        <w:rPr>
          <w:b/>
          <w:sz w:val="28"/>
          <w:szCs w:val="28"/>
        </w:rPr>
        <w:t>СОБИРАЕМ КАРТИНУ:</w:t>
      </w:r>
      <w:r>
        <w:rPr>
          <w:sz w:val="28"/>
          <w:szCs w:val="28"/>
        </w:rPr>
        <w:t xml:space="preserve">  (</w:t>
      </w:r>
      <w:r>
        <w:rPr/>
        <w:t>наборное полотно – фланелеграф с изображением леса без признаков времен года. Белый заяц на серой земл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лышите, кто-то плачет? Отгадайте загадку, кто эт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, беленький, по лесочку прыг, прыг, По снежочку тык, тык.(Зайка)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Зайка по полянке скачет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йка стонет, зайка плачет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знает, где же спрятаться ему?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йцу негде спрятать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ужно полянку сделать зимней</w:t>
      </w:r>
      <w:r>
        <w:rPr>
          <w:sz w:val="28"/>
          <w:szCs w:val="28"/>
        </w:rPr>
        <w:t>.) Что для этого нужно: (</w:t>
      </w:r>
      <w:r>
        <w:rPr>
          <w:i/>
          <w:sz w:val="28"/>
          <w:szCs w:val="28"/>
        </w:rPr>
        <w:t>Снег, сугробы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/>
        <w:t>(наборное полотно украшаем снежинками. Получилась зимняя карт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имняя картина получилась! Да, и заяц больше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Спряжение существительных в родительном падеже. </w:t>
      </w:r>
    </w:p>
    <w:p>
      <w:pPr>
        <w:pStyle w:val="Normal"/>
        <w:rPr/>
      </w:pPr>
      <w:r>
        <w:rPr>
          <w:sz w:val="28"/>
          <w:szCs w:val="28"/>
        </w:rPr>
        <w:t>Ребята, а кого можно встретить в зимнем лесу? (</w:t>
      </w:r>
      <w:r>
        <w:rPr/>
        <w:t>дети называют и выкладывают на наборное полотно: В зимнем лесу можно встретить снегиря и т.д. медведя нельзя, он спи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о зим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о, чтобы ты, Медвежонок, не забывал о зиме, дети расскажут тебе о её приметах. А помогут ребятам картинки, чтобы они ничего не забыли. </w:t>
      </w:r>
      <w:r>
        <w:rPr/>
        <w:t>(На доске выложена схема рассказа о зиме. Дети составляют рассказ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небо серое. Солнце светит, но не греет. Зимой идет снег. Дует холодный сильный ветер. Деревья стоят голые. Заяц надел белую шубу, теперь лиса и волк не увидят его на снегу. Медведь спит в берлоге. Люди одеваются тепло. Дети катаются на лыжах, на санках, лепят снегов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. Медвежоно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, теперь, я знаю, какая зима. Спасибо вам. А за то, что вы мне помогли, я угощу вас снежными комочками, вот я сколько налепи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бята, а разве можно их есть? Почему? (</w:t>
      </w:r>
      <w:r>
        <w:rPr>
          <w:i/>
          <w:sz w:val="28"/>
          <w:szCs w:val="28"/>
        </w:rPr>
        <w:t>Можно заболеть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Медвежонок расстроился. Не расстраивайся, наши ребята знают волшебные слова Мороза. Сейчас мы их произнесем и посмотрим, что получится.</w:t>
      </w:r>
    </w:p>
    <w:p>
      <w:pPr>
        <w:pStyle w:val="Normal"/>
        <w:shd w:fill="FFFFFF" w:val="clear"/>
        <w:autoSpaceDE w:val="false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ыграйтесь-ка, метели!</w:t>
      </w:r>
    </w:p>
    <w:p>
      <w:pPr>
        <w:pStyle w:val="Normal"/>
        <w:shd w:fill="FFFFFF" w:val="clear"/>
        <w:autoSpaceDE w:val="false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нитесь ниже сосны, ели!</w:t>
      </w:r>
    </w:p>
    <w:p>
      <w:pPr>
        <w:pStyle w:val="Normal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сё, что есть в моём лесу,  </w:t>
      </w:r>
    </w:p>
    <w:p>
      <w:pPr>
        <w:pStyle w:val="Normal"/>
        <w:ind w:left="23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засыплю, занесу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снежные комочки превращаются в сладкие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асибо вам, ребята. Это Маше, она хороший рассказ составила, это Вове, он полными предложениями отвечал и т.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спасибо, Мишка, тебе пора в лес, засыпай и спи до весны. Приходи к нам ещ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Бондаренко Т.М. Комплексные занятия во второй младшей группе детского сад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олчкова В.Н. Степанова Н.В. Конспекты занятий во второй младшей группе детского сад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о второй младшей группе детского сад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Громова О.Е. Соломатина Г.Н. Лексические темы по развитию речи детей 3-4 лет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ская О.А. Конспекты комплексных занятий с детьми младшего дошкольного возраста (3-4 года). – СПб.:Паритет, 2008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енко Е. А. - Артикуляционная гимнастика (Популярная логопедия). – 2007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Мультипликационные ВРЕМЕНА ГОДА с тётушкойСовой. Обучающая программа для детей от 2-х до7-ми лет.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, Творческое объединение  «МАСКИ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Звуки, голоса и шумы окружающего мира. Природа, птицы, животные, деревня. 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ая гимнастика. 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18:00Z</dcterms:created>
  <dc:creator>Admin</dc:creator>
  <dc:description/>
  <cp:keywords/>
  <dc:language>en-US</dc:language>
  <cp:lastModifiedBy>Пользователь</cp:lastModifiedBy>
  <cp:lastPrinted>2009-11-02T12:45:00Z</cp:lastPrinted>
  <dcterms:modified xsi:type="dcterms:W3CDTF">2014-12-24T12:10:00Z</dcterms:modified>
  <cp:revision>23</cp:revision>
  <dc:subject/>
  <dc:title>Снег (какой</dc:title>
</cp:coreProperties>
</file>