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sz w:val="28"/>
          <w:szCs w:val="28"/>
          <w:lang w:eastAsia="ru-RU"/>
        </w:rPr>
        <w:t>гимназия №19 имени Поповичевой Н.З. г. Липецк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пект урока по русскому язык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в 4 класс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Склонение имён прилагательных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ила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ут Елена Васильев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Липецк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4 г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учащихся о склонении 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удовлетворения потребности учащихся, в которых будет реализована их познавательная деятельность в соответствии с индивидуальными особенн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дальнейшему учебному процессу, умение контролировать свой результа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детей к успеху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работ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ал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 сундучки</w:t>
      </w:r>
      <w:bookmarkStart w:id="0" w:name="_GoBack"/>
      <w:bookmarkEnd w:id="0"/>
      <w:r>
        <w:rPr>
          <w:sz w:val="28"/>
          <w:szCs w:val="28"/>
        </w:rPr>
        <w:t>, карточки с заданиями, жетоны, хохломская  посуда; дымковская  игрушка, палехская шкат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бщение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команды занимают свои игровые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в нашей игре принимают участие 3 команд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льцы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у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дружно играть, правильно выполнять все задания, которые будут оцениваться. Тема нашей игры: «Склонение имён прилагательных».</w:t>
      </w:r>
    </w:p>
    <w:p>
      <w:pPr>
        <w:pStyle w:val="Normal"/>
        <w:rPr/>
      </w:pPr>
      <w:r>
        <w:rPr>
          <w:b/>
          <w:sz w:val="28"/>
          <w:szCs w:val="28"/>
        </w:rPr>
        <w:t>2.  1 конкурс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ачинаем игру с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падеж имени прилагательного? (2 же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деж имени прилагательного определяется по падежу имени существительного, к которому оно относится. Имя существительное с именем прилагательным связывает долгая дружба. (К доске прикрепляются обла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358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предложении нужно найти имя существительное. Определить падеж имени существительного и по падежу существительного определить падеж имени прилагательного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015" cy="6521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" r="-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 с прилагательным живёт на редкость др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 окончание, когда ему так ну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его не бросит в воде и на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в одном с ним роде, числе и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пределяют род, число, падеж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ученика полоска с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2     3     4  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предложение, учащиеся должны его выслушать. Если согласны с высказыванием учителя, то обводят номер этого сообщения кружком, если нет, то зачёркиваю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ена прилагательные изменяются по родам, числ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прилагательное в предложении является главным членом предложения и отвечает на вопросы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 имён прилагательных зависит от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ена прилагательные во множественном числе по родам не из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падежу существительного можно определить падеж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на доске правильные ответы: 1, 4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3 конкурс «Знатоки 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задани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. Русская изба строилась без единого гвоздя, без железной скобы или </w:t>
      </w:r>
      <w:r>
        <w:rPr>
          <w:sz w:val="28"/>
          <w:szCs w:val="28"/>
          <w:u w:val="single"/>
        </w:rPr>
        <w:t xml:space="preserve">стального </w:t>
      </w:r>
      <w:r>
        <w:rPr>
          <w:sz w:val="28"/>
          <w:szCs w:val="28"/>
        </w:rPr>
        <w:t>болта. Концы брёвен соединялись так, что держались друг за дружку.</w:t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 xml:space="preserve">. В каждом </w:t>
      </w:r>
      <w:r>
        <w:rPr>
          <w:sz w:val="28"/>
          <w:szCs w:val="28"/>
          <w:u w:val="single"/>
        </w:rPr>
        <w:t xml:space="preserve">сосновом </w:t>
      </w:r>
      <w:r>
        <w:rPr>
          <w:sz w:val="28"/>
          <w:szCs w:val="28"/>
        </w:rPr>
        <w:t>бревне был спрятан круглый шип. Он тоже укреплял стену. Украшались дома деревянной резьбой.</w:t>
      </w:r>
    </w:p>
    <w:p>
      <w:pPr>
        <w:pStyle w:val="Normal"/>
        <w:rPr/>
      </w:pPr>
      <w:r>
        <w:rPr>
          <w:sz w:val="28"/>
          <w:szCs w:val="28"/>
          <w:u w:val="single"/>
        </w:rPr>
        <w:t>3команда</w:t>
      </w:r>
      <w:r>
        <w:rPr>
          <w:sz w:val="28"/>
          <w:szCs w:val="28"/>
        </w:rPr>
        <w:t>. Стоит на деревенской улице такая изба-красавица с кружевным наличником, с затейливым кры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шите словосочетания имени прилагательного и имени существ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падеж имени прилагательного. Разберите выдел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ники работают на карточках. Затем обсуждают ответ, затем представитель команды озвучивает его. Проводится проверка по эта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. Другие команды проверяют, дополняют ответы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4 конкурс «Угадай, что в сунду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ставьте себе, что в такой русской бревенчатой избе много лет тому назад сидели и творили искусные мастера. Они прославляли землю русскую своим искусством. А что они делали, вы узнаете из следующ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ую парту ставится сундучок, содержимое которого не показывается. Команды получают карточки с заданием (выполняет каждый уче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словосочетания. Учащиеся должны вставить недостающие окончания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(Хохлома).</w:t>
      </w:r>
    </w:p>
    <w:p>
      <w:pPr>
        <w:pStyle w:val="Normal"/>
        <w:rPr/>
      </w:pPr>
      <w:r>
        <w:rPr>
          <w:sz w:val="28"/>
          <w:szCs w:val="28"/>
        </w:rPr>
        <w:t>у красив…      ковша                                       золот…             краска</w:t>
      </w:r>
    </w:p>
    <w:p>
      <w:pPr>
        <w:pStyle w:val="Normal"/>
        <w:rPr/>
      </w:pPr>
      <w:r>
        <w:rPr>
          <w:sz w:val="28"/>
          <w:szCs w:val="28"/>
        </w:rPr>
        <w:t>с природн…   орнаментом                             красочн…         роспись</w:t>
      </w:r>
    </w:p>
    <w:p>
      <w:pPr>
        <w:pStyle w:val="Normal"/>
        <w:rPr/>
      </w:pPr>
      <w:r>
        <w:rPr>
          <w:sz w:val="28"/>
          <w:szCs w:val="28"/>
        </w:rPr>
        <w:t>с затейлив…   узором                                     спел…              яг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…     ложка                                       лесн…              т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(Дымковская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скусн…      мастера                                    красочн…        петух                                         нарядн…         вида                                          звонк…           свисту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ян…         игрушка                                   с ярк…            уз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…           барыня                                      праздничн… 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(Пал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ков…           шкатулка                                  русск…           з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…       копия                                        деревенск…   сю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…             краска                                       ярк…               жив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зочн…   коне                                           маленьк…     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ниатюрн… портр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редставитель от команды пишет на доске, объясняет написание окончания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: Как определить род и падеж имён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овосочетаниям, которые даны командам, дети должны догадаться, о каком промысле идёт речь, обосновывают правильность выбора. Открывают сундучок и достают предм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– хохломскую пос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– дымковскую игру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 – палехскую шкат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крепляет на доске карточки с названием про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5 конкурс. Конкурс краснословов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и чтения учащиеся знакомились с различными народными промыслами, знают, что такие вещи могут изготовить не только искусные мастера, но и добрые приветлив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для каждой команды написано по пословице. Учащиеся их читают и объясняют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дорого, что красного золота, а то, что мастера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 птица перьем, а человек ум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работа два век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6 конкурс. Конкурс капитан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команд пишет рассказ о том народном промысле, предмет которого находится у них на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споминают всё, что они знают о создании игрушки, шкатулки, посуды. Как создают эти произведения мастера, чем радуют нас эти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могут использовать словосочетания из предыдущего конкурса. Своё сочинение – рассказ дети должны озагл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ащиеся пишут рассказы, капитаны выбирают лучшие из них и читают классу. Группы сочинения анализ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 и урок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неев Р.Н., Бунеева Е.В., Пронина О.В. Русский язык, 4 класс. Ч. 2-М.: Издательство «Баласс», 201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ванова В.А., Потиха З.А., Розенталь Д.Э. Занимательно о русском языке. - Л.: Просвещение, 1991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Львов М.Р. Методика развития речи младших школьников. - М.: Издательство «Просвещение», 1985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Розенталь Д.Э. А как лучше сказать? – М.: Просвещение, 198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Ушаков Н.Н. Внеклассные занятия по русскому языку в начальных классах. – М.: Просвещение, 1971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2:00Z</dcterms:created>
  <dc:creator>Леонид</dc:creator>
  <dc:description/>
  <cp:keywords/>
  <dc:language>en-US</dc:language>
  <cp:lastModifiedBy>Пользователь</cp:lastModifiedBy>
  <dcterms:modified xsi:type="dcterms:W3CDTF">2014-12-25T13:01:00Z</dcterms:modified>
  <cp:revision>4</cp:revision>
  <dc:subject/>
  <dc:title/>
</cp:coreProperties>
</file>