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тский сад комбинированного вида»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емерово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русского язы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ары осени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вельева Елена Никола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– логопед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 категории</w:t>
      </w:r>
    </w:p>
    <w:p>
      <w:pPr>
        <w:pStyle w:val="Normal"/>
        <w:jc w:val="right"/>
        <w:rPr/>
      </w:pPr>
      <w:r>
        <w:rPr/>
        <w:t>МДОУ «Детский сад комбинированного вида»</w:t>
        <w:br/>
        <w:t>г. Кемерово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rPr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емерово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ЕКЦИОННО-ОБРАЗОВАТЕЛЬНЫЕ 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и уточнить словарный запас по изучаемой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глагольную лекс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ловоизменения, словообразования прилаг-х от сущест-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 (образование форм мн.ч. имён сущест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ровать речевую деятельность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последовательно выстраивать ход событий и составлять правильно оформленный рассказ по памят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Учить устанавливать причинно-следственные связи, сопоставлять и сравнивать событ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ВИВАЮЩИЕ ЦЕЛ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навыков речевого общения, связной речи, общей моторики, зрительного внимания и восприятия, речевого слух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ические упражнения. Релакса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ревращаю вас в маленькие семена овощ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ядьте. Теплое солнышко пригревало, семена росли, росли и стали растениями. Медленно поднимайте руки; растения тянутся к солнышку. Почувствуйте напряжение. Сильно припекло солнышко, завяли наши растения. Расслабьтесь, уроните голову, руки, опустите плечи и туловище. Опуститесь на пол. Полил дождик, ожили растения тянутся к солнышку /повторить расслабление/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рядке выросли замечательные овощи. Изобразите овощи «толстячки». Превратитесь в овощи «худышки». У нас в огороде чего только нет. Пришла пора убирать, а как? /снимать, выкапывать, выдергивать/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сейчас я буду называть много разных слов, а вы хлопайте в ладоши, если услышите названия ово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ладошки ,я буду давать вам рассыпанные звуки, а вы соберете их в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-с-с-в-е-к-л-а /свекла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-л-у-к /лук/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мы обозначим слова /полосками/, а звуки /кружками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те полоску ,если услышите слово; кружок, если услышите звук/произносятся слова: капуста, помидор и т.д. и звуки к, п,  к’, п’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одскажите какого слова не хват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/И «ПОДСКАЖИ СЛОВЕЧК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ей осенью в огород собирается на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ыберете себе шапочки овощ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слова, которые подходят к вашему овощу/слова – признаки на карточках 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томима «В огород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шли, шли, ш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ород они заш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увидели у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орей из о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изобразить испуг, один ребенок изображает огородное пугало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ейчас пойдем с вами в столову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на столах стоят салаты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обрали много овощей, сделала салаты и сейчас будем пробовать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т из капусты – капуст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т из помидор – помидор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т из свеклы – свеко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т из огурцов – огуреч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ртофеля сделано пюре. Какое о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картофельное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ругих овощей сделан салат – овощ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лово из первых звуков сл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екла, укроп, помидор. /суп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самое вкусное домашнее блюдо это бор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ухне нам сварили мясной бульон, а мы с вами будем складывать овощи. Какие нужны овощи для борща? /капуста, лук, морковь, свекла, помидор, картофель, укроп, петрушка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ся у нас красивый, вкусный, ароматный, аппетитный бор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были овощи, пока их не варили? /сырыми/. А когда опустили в бульон, какими стали овощи? /вареными/, а когда жарили? /жареными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/И «ЧТО ИЗМЕНИЛОСЬ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расположения ряда ово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будем составлять рассказ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ы сварили борщ» /по опорным словам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это предложение и это слово. /схема предложения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ешили сварить борщ. Из таких вот предложений будем составлять расск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ладываются опорные слова – предметы /мясо, картофель, капуста, лук, морковь, свекла/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ился очень вкусный бор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осень приготовила нам пода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на подносе пирожки с морковью, капустой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17210C"/>
          <w:sz w:val="32"/>
          <w:szCs w:val="32"/>
        </w:rPr>
      </w:pPr>
      <w:r>
        <w:rPr>
          <w:color w:val="17210C"/>
          <w:sz w:val="32"/>
          <w:szCs w:val="32"/>
        </w:rPr>
        <w:t>Рекомендуемая литература:</w:t>
      </w:r>
    </w:p>
    <w:p>
      <w:pPr>
        <w:pStyle w:val="Normal"/>
        <w:spacing w:before="280" w:after="280"/>
        <w:ind w:left="-540" w:hanging="0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 Давьщова</w:t>
      </w:r>
      <w:r>
        <w:rPr>
          <w:i/>
          <w:iCs/>
          <w:sz w:val="28"/>
          <w:szCs w:val="28"/>
        </w:rPr>
        <w:t xml:space="preserve"> Т.Г.</w:t>
      </w:r>
      <w:r>
        <w:rPr>
          <w:sz w:val="28"/>
          <w:szCs w:val="28"/>
        </w:rPr>
        <w:t xml:space="preserve"> Ввозная В.М. Использование опорных схем в работе с детьми. // Справочник старшего воспитателя дошкольного учреждения № 1, 2008.</w:t>
      </w:r>
    </w:p>
    <w:p>
      <w:pPr>
        <w:pStyle w:val="Style15"/>
        <w:ind w:left="-720" w:hanging="0"/>
        <w:rPr/>
      </w:pPr>
      <w:r>
        <w:rPr>
          <w:color w:val="17210C"/>
          <w:sz w:val="28"/>
          <w:szCs w:val="28"/>
        </w:rPr>
        <w:t xml:space="preserve">           </w:t>
      </w:r>
      <w:r>
        <w:rPr>
          <w:color w:val="17210C"/>
          <w:sz w:val="28"/>
          <w:szCs w:val="28"/>
        </w:rPr>
        <w:t xml:space="preserve">2. Ермолаева М.В., психологические рекомендации и методы развивающей  и коррекционной работы с дошкольниками. — М.: Издательство "Институт практической психологии"; Воронеж: Издательство НПО "МОДЭК", 1998. — 176 с. (Серия "Библиотека школьного психолога"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17210C"/>
          <w:sz w:val="28"/>
          <w:szCs w:val="28"/>
        </w:rPr>
        <w:t>3. Коррекционная педагогика: Основы обучения и воспитания детей с отклонениями в развитии: Учебное пособие для студентов средних педагогических учебных заведений / Б.П.Пузанов, В.И.Селиверстов, С.Н.Шаховская, Ю.А.Костенкова; Под ред. Б.П.Пузанова. — 3-е изд., доп. — Издательский центр "Академия", 2001. — 160 с.</w:t>
      </w:r>
    </w:p>
    <w:p>
      <w:pPr>
        <w:pStyle w:val="Style15"/>
        <w:rPr/>
      </w:pPr>
      <w:r>
        <w:rPr>
          <w:color w:val="17210C"/>
          <w:sz w:val="28"/>
          <w:szCs w:val="28"/>
        </w:rPr>
        <w:t xml:space="preserve">4. Петрова В.Г., Белякова И.В., Кто они, дети с отклонениями в развитии? — М.: Флинта: Московский психолого-социальный институт, 1998. — 104 с. </w:t>
      </w:r>
    </w:p>
    <w:p>
      <w:pPr>
        <w:pStyle w:val="Style15"/>
        <w:rPr>
          <w:color w:val="17210C"/>
          <w:sz w:val="28"/>
          <w:szCs w:val="28"/>
        </w:rPr>
      </w:pPr>
      <w:r>
        <w:rPr>
          <w:sz w:val="28"/>
          <w:szCs w:val="28"/>
        </w:rPr>
        <w:t xml:space="preserve">5. Психокоррекционная и развивающая работа с детьми: Учеб. пособие для студентов средних педагогических учебных заведений / И.В.Дубровина, А.Д.Андреева, Е.Е.Данилова, Т.В.Вохмянина; под ред. И.В.Дубровиной. 2-е изд., стереотип. — Издательский центр "Академия", 2001. — 160 с. 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6.Филичева Т.Б., Чиркина Г.В.</w:t>
      </w:r>
      <w:r>
        <w:rPr>
          <w:sz w:val="28"/>
          <w:szCs w:val="28"/>
        </w:rPr>
        <w:t xml:space="preserve"> Подготовка к школе детей с общим недоразвитием речи в условиях специального детского сада. М., 1991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7.Ткаченко </w:t>
      </w:r>
      <w:r>
        <w:rPr>
          <w:i/>
          <w:iCs/>
          <w:sz w:val="28"/>
          <w:szCs w:val="28"/>
        </w:rPr>
        <w:t>Т.А.</w:t>
      </w:r>
      <w:r>
        <w:rPr>
          <w:sz w:val="28"/>
          <w:szCs w:val="28"/>
        </w:rPr>
        <w:t xml:space="preserve"> В первый класс без дефектов речи – СПб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52:00Z</dcterms:created>
  <dc:creator>user</dc:creator>
  <dc:description/>
  <cp:keywords/>
  <dc:language>en-US</dc:language>
  <cp:lastModifiedBy>Пользователь</cp:lastModifiedBy>
  <dcterms:modified xsi:type="dcterms:W3CDTF">2014-12-25T10:13:00Z</dcterms:modified>
  <cp:revision>5</cp:revision>
  <dc:subject/>
  <dc:title/>
</cp:coreProperties>
</file>