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22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усск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Цир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– дефектолог: Калугина Н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– логопед: Митрясова Д.В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взаимосвязь педагогов (учитель-дефектолог; учитель- логопед) в коррекционном процес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пражнять в различении и назывании геометрических фигур,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зрительное восприятие, внимание, память, мышление,  мелкую моторику пальцев р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имулировать и активизировать зрительные функции через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есение формы  с контурным изображени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полнение  аппликации из геометрических фигур по образц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вать навыки микроориент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вать стереогн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короткому и бесшумному вдоху (не поднимая плечи), спокойному и плавному выдоху (не надувая щеки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существительных с уменьшительно-ласкательным суффиксо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употребление в речи  предлогов: </w:t>
      </w:r>
      <w:r>
        <w:rPr>
          <w:rFonts w:cs="Times New Roman" w:ascii="Times New Roman" w:hAnsi="Times New Roman"/>
          <w:i/>
          <w:sz w:val="28"/>
          <w:szCs w:val="28"/>
        </w:rPr>
        <w:t>на,  над, под, за,  из-за, окол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вание предлогов: </w:t>
      </w:r>
      <w:r>
        <w:rPr>
          <w:rFonts w:cs="Times New Roman" w:ascii="Times New Roman" w:hAnsi="Times New Roman"/>
          <w:i/>
          <w:sz w:val="28"/>
          <w:szCs w:val="28"/>
        </w:rPr>
        <w:t>на,  над, под, за,  из-за, около</w:t>
      </w:r>
      <w:r>
        <w:rPr>
          <w:rFonts w:cs="Times New Roman" w:ascii="Times New Roman" w:hAnsi="Times New Roman"/>
          <w:sz w:val="28"/>
          <w:szCs w:val="28"/>
        </w:rPr>
        <w:t xml:space="preserve">  по  символам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числитель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один, два, три, четыре и пять </w:t>
      </w:r>
      <w:r>
        <w:rPr>
          <w:rFonts w:cs="Times New Roman" w:ascii="Times New Roman" w:hAnsi="Times New Roman"/>
          <w:sz w:val="28"/>
          <w:szCs w:val="28"/>
        </w:rPr>
        <w:t>с существительны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ритяжательных прилагательных по теме: Дикие животны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звуковом анализе: выделение гласного звука в начале слова и обозначение его сигналом-символо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выков координации движений и реч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 обогащение словаря по теме: «Дикие животные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оизвольного внимания и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ывать познавательный инте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ывать желание помогать окружаю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зрительные нагрузки в соответствии с показаниями врача-офтальмоло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едить за правильной осанкой ребен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 изображением разноцветных геометрических фигур, панно с контурами и разноцветными заплатками, набор геометрических фигур (квадраты, круги, прямоугольники разных цветов) для конструирования, аппликация машины для образца. </w:t>
      </w:r>
    </w:p>
    <w:p>
      <w:pPr>
        <w:pStyle w:val="Style15"/>
        <w:spacing w:lineRule="auto" w:line="360" w:before="0" w:after="0"/>
        <w:ind w:left="-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клоуна, дрессировщика и фокусника.</w:t>
      </w:r>
    </w:p>
    <w:p>
      <w:pPr>
        <w:pStyle w:val="Style15"/>
        <w:spacing w:lineRule="auto" w:line="360" w:before="0" w:after="0"/>
        <w:ind w:left="-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артикуляционных упражнений.</w:t>
      </w:r>
    </w:p>
    <w:p>
      <w:pPr>
        <w:pStyle w:val="Style15"/>
        <w:spacing w:lineRule="auto" w:line="360" w:before="0" w:after="0"/>
        <w:ind w:left="-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-символы гласных звуков. Игрушки (медведи, зайцы). Шапочки-маски медведя, лисы, зайца.  Символы предлогов. Мягкие модули  (дуга, два куба).</w:t>
      </w:r>
    </w:p>
    <w:p>
      <w:pPr>
        <w:pStyle w:val="Style15"/>
        <w:spacing w:lineRule="auto" w:line="360" w:before="0" w:after="0"/>
        <w:ind w:left="-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ы животных: лисы, медведя, волка и зайца. Ноутбук. СД диск с картинками лисы, медведя, волка и зайца. Воздушные шары.</w:t>
      </w:r>
    </w:p>
    <w:p>
      <w:pPr>
        <w:pStyle w:val="Style15"/>
        <w:spacing w:lineRule="auto" w:line="360" w:before="0" w:after="0"/>
        <w:ind w:left="-1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ли: учитель-дефектолог - ведущий, факир</w:t>
      </w:r>
    </w:p>
    <w:p>
      <w:pPr>
        <w:pStyle w:val="Style15"/>
        <w:spacing w:lineRule="auto" w:line="360" w:before="0" w:after="0"/>
        <w:ind w:left="-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 - Антошка, дрессировщ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Сегодня я приглашаю вас в цирк. Возьмите пригласительные билеты. Он покажет вам место, на которое надо сесть. (раздает карточки с разноцветными геометрическими фигурами, дети проходят к стульчикам и на них находят такую же фигур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цирковой мар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внимани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цирковое предста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цирк наш не обычный. Вы будете не только смотреть, но и участвовать в представл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на арену цирка я приглашаю веселого клоу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бегает клоун Анто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привет вам всем друзь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я, а вот и 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 Антон, а ласково Антошка. Давайте с вами познакомим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свои имена с уменьшительно-ласкательным суффиксом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готовы веселиться и смея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этого потребуется немало сил! Давайте сделаем гимнастику, но не для ручек и для ножек, а для губ, языка и ще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инку посмотри и движенье повтор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смотрят на картинки и выполняют соответствующие артикуляционные движения, а Антошка читает к ним стиш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устроим воздушное соревнование. Вы будете две команды. Дуть будем по очереди, но, не раздувая щек. Проверим кто из вас сильне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о команде начинают дуть на Антошку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то-то от этого ветра я даже простыл, пойду температуру  померя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вит под мышку большой градусник и уходит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для вас на арене цирка дрессировщи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ходит дрессировщ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ссировщи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вас, уважаемые зрители! Я – дрессирую зверей, а кого - вы догадайтесь сами. (загадка про медвед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едвед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едведь у меня не один, у меня их много. Пойдемте вместе посчит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ессировщик приглашает половину детей и ведет их к игрушечным  медведя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дин медведь,2медведя, 3 медведя, 4 медведя, 5 медве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с другой половиной детей проводиться задание с зайц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ссировщи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 теперь у нас произойдет небольшое волшебство! Я превращу детей в звер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ессировщик одевает на головы трех детей шапочки медведя, лисы и зайц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ссировщи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на арену! Я буду показывать вам символы предлогов, а вы выполняйте соответствующие действ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рессировщик показывает по одному символу  каждому из трех детей.  Один ребенок  встает за кубик, второй  выглядывает из-за кубика,  третий подлезают под дугу 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ссировщик, обращаясь к остальным дет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и ответьте – где находиться миш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 куби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ссировщик:  Откуда выглядывает зайчик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Из-за куб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ссировщик:  А где лисич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под дуг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с тремя другими предлог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ссировщик: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редлагаю вам поиграть в интересную игру. Игру с гласными звуками. Какие звуки называют гласным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вуки, которые можно петь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рессировщик вызывает на арену 5-х детей и дает им в руки сигналы-символы гласных звуков </w:t>
      </w:r>
      <w:r>
        <w:rPr>
          <w:rFonts w:cs="Times New Roman" w:ascii="Times New Roman" w:hAnsi="Times New Roman"/>
          <w:i/>
          <w:sz w:val="28"/>
          <w:szCs w:val="28"/>
        </w:rPr>
        <w:t>(см. кн.:Ткаченко Т.А. Специальные символы в подготовке детей 4 лет к обучению грамоте. М., 2000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называть слова, когда вы услышите свой звук – поднимите карточку с символом вверх:  АААист, УУУтка, дЫЫЫм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ессировщик хвалит детей и уходи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е представление продолжается. (надевает на голову чалму и превращается в факир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Факир, я чародей 200 лет чалме мо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захочу, всех сейчас я удивл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 прилетел я к вам на ковре самолете, вот он у меня какой (разворачивает ковер и на пол падают заплат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й, ой, ой, совсем он старый стал, даже заплатки с него отвали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огите мне его починить. (раздает детям заплатки и они приклеивают их на свои места, ориентируясь по контур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асибо вам, теперь он почти как новый. Только вот надоело мне на нем летать, хочу как все, на машине ездить. Я даже нарисовал такую машину. (показывает образец) Вот она, какая красивая, давайте ее рассмот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: Что у машины спере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Каб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: Какого она ц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: А что у машины сза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Ку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: А для чего он нуже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Перевозить гру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: А что у машины сниз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Коле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дскажите, из каких фигур можно такую машину постро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е мне машину постро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роходите за столы. (раздает детям образцы маш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«Машина для Факир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замечают, что на столах нет деталей для колес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совсем старый стал, про колеса забыл. (берет тарелочку и колду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ы, барысь, тары барысь колесо, появись! (на тарелочке появляются колес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возьмут шершавые колеса, а мальчики глад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от сколько машин получилось, буду каждый день на разных езд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на арену будем с вами мы игр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зрительная гимнастика с логоритмик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на арену цирковой площадки выходят дрессированные лош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важно шагают, ножки высоко подним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ними идут пингв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ки черные, спинк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ними жирафы ид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ю длинную гордо нес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на арену цирка вышел фак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лове у него чал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ечах дрессированная зм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я хвостом вращ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вращ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я хвостом вращ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вращ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рители замерли и наблю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снет свет и на потолке появ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зайчики от фонар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д куполом цирка смотри, Разноцветные блещут ог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смотрим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пустим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смотрим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пустим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ки мигают желтого цвета, крас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го цвета, 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у всех прекрасно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ается свет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«маршем»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ысоким подниманием к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ходьбы с переваливанием с ноги на ногу, как мая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руки вверх, сложив ладонь на ладонь(имитация голо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сят руки к го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дят поочередно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е кистью правой руки (глазками следим за рукой, не поворачивая голо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е кистью левой руки (глазками следим за рукой, не поворачивая голо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е кистью правой руки (глазками следим за рукой, не поворачивая голо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е кистью левой руки (глазками следим за рукой, не поворачивая голо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нимая головы посмотре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уская головы посмотреть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нимая головы посмотре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уская головы посмотреть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руки вверх сжимать и разжимать кулачки имитируя вспышки света, одновременно прослеживать за руками глазками не поднимая головы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 руки вниз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акова И.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егает Антошка. Сзади на штанах у него висит лисий хво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–ёй-ёй! Что они ко мне прицепи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тобой случилось Антош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грал с цирковыми зверями и все хвосты у них перепутал! Теперь незнаю,   где чей хвос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Антошка, я тебе помогу! У меня есть волшебная книга, которая все знает. (достает ноутбук, ставит на сто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все? (смотрит на ноутбук недоверчиво). А давайте, ребята, проверим. Чей это хвос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лч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нтошка кладет хвост рядом с монитором и незаметно нажимает кнопку – на экране появляется фото волка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! Правиль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игра аналогично  проводиться с хвостами зайца, лисы и медвед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ось наше цирковое предста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! Как же вы уйдете без подар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рит детям воздушные шар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ликовская. Т. А. Артикуляционная гимнастика в стихах и картинках. Пособие для логопедов и воспитателей –М: «Гном и Д»., 2004г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каченко Т.А. Специальные символы в подготовке детей 4 лет к обучению грамоте. М., 2000.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http://images.yandex.ru/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9:00Z</dcterms:created>
  <dc:creator>HOME</dc:creator>
  <dc:description/>
  <cp:keywords/>
  <dc:language>en-US</dc:language>
  <cp:lastModifiedBy>Пользователь</cp:lastModifiedBy>
  <dcterms:modified xsi:type="dcterms:W3CDTF">2014-12-25T05:45:00Z</dcterms:modified>
  <cp:revision>14</cp:revision>
  <dc:subject/>
  <dc:title/>
</cp:coreProperties>
</file>