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ей « Морской технически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Новороссийс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 для 2 кла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репление знания таблицы умножения и д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: 8 - 9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– составитель  Топилина Елена Николае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МАОУ лице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рской техниче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российск 2014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Закрепление знания таблицы умножения и д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втор разработки :</w:t>
      </w:r>
      <w:r>
        <w:rPr>
          <w:rFonts w:cs="Times New Roman" w:ascii="Times New Roman" w:hAnsi="Times New Roman"/>
          <w:sz w:val="28"/>
          <w:szCs w:val="28"/>
        </w:rPr>
        <w:t xml:space="preserve"> Топилина Елена Николаевн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У:</w:t>
      </w:r>
      <w:r>
        <w:rPr>
          <w:rFonts w:cs="Times New Roman" w:ascii="Times New Roman" w:hAnsi="Times New Roman"/>
          <w:sz w:val="28"/>
          <w:szCs w:val="28"/>
        </w:rPr>
        <w:t xml:space="preserve">  МАОУ лицей «Морской технический» г. Новороссийск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 учитель начальных классов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36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я таблицы умножения и деления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Закрепить знание табличных случаев умножения и деления, умение находить части числа; совершенствовать      вычислительные навыки; продолжить работу над решением задач с помощью умножения и де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Ур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ан с помощью программного обеспеч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Notebo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. </w:t>
      </w:r>
      <w:r>
        <w:rPr>
          <w:rFonts w:cs="Times New Roman" w:ascii="Times New Roman" w:hAnsi="Times New Roman"/>
          <w:sz w:val="28"/>
          <w:szCs w:val="28"/>
        </w:rPr>
        <w:t xml:space="preserve">При создании работы  использовались инструменты 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еро, фигуры, зали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текст, ластик, таблица (затенение таблицы), захват экрана,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 свойства инструмен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траниц: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74"/>
        <w:gridCol w:w="1823"/>
        <w:gridCol w:w="2443"/>
        <w:gridCol w:w="2166"/>
        <w:gridCol w:w="2370"/>
        <w:gridCol w:w="232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ани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терактивные приё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имуще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ульный лист с авторскими данными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1705" cy="1586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чал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ую страницу учитель использует при подготовке к занят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775" cy="152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нее изученного материала, повторение пройденног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ся приём «Расположение вне страницы. Перемещение. Скрытие (проявитель)».Перемещая с помощью мышки каждого из поросят в левую сторону листа, вытаскиваем ряд чисел и предлагаем детям продолжить числовой ряд. Проверка производится с помощью яркого цветка, который наводится серединкой на место предполагаемых  отве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монстрирует страницу и задает вопрос: какая закономерность в каждом числовом ряду, проследите.  После ответа учащихся, учитель перемещает цветок на предполагаемый ответ, чтобы проявилось правильное  числ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 учащихся по одному выходят к доске и выполняют маркером перемещение героев и цветка  для составления закономерности ряда чисел в каждом ряд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одновременно реализовать словесный, наглядный и интерактивный методы обучения. Автоматическая проверка демонстрирует ученику правильность выполнения зада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абличных случаев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775" cy="1594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гости к Ёж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нее изученного материала, повторение пройденног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«Скрытие. Анимация». Клик мышки поможет лопнуть шарикам и решить всю цепочку при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монстрирует страницу и предлагает учащимся пройти  путь по цепоч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используют ранее изученные табличные навыки умножения и дел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одновременно реализовать словесный и наглядный методы обуче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775" cy="1543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ая поля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 умножение заданных чисел на 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ы-объекты закреплены. Закрашенные области не закрепляются, что способствует их удалению маркером-«ластиком»Выполнить проверку можно с помощью инструмента ластик, которым стирается середина цве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ясняет зада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работат маркером в режиме «ластик». Ему необходимо удалить лишнее закрашивание частей фигу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одновременно реализовать словесный и наглядный методы обуч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 на уровне автоматизирован-ного нав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8545" cy="1594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. Развитие лог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т в меш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Анаграммы» на основе шаблона занятия Lesson Activity Toolkit 2.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ime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ve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Ученик открывает любую из четырех задач кликом мыш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предлагает решить логические задач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кнуть на кружочки - появятся логические задачи. Дети решают цепочки логических задач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демонстрируют умение: принимать учебную задачу и следовать инструкции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775" cy="1609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-царевич и царевна-ляг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приём «Перемещение. Шторка». При решении задачи предлагается решение записать с использованием данных цифр, которые перетаскиваются в свободные окошечки. Для проверки ответа перетащить прямоугольник в стор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редлагает решить задачу на закрепление табличных навыков умножения и де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 перетаскивает маркером в свободные окошечки необходимые цифры для записи решения в свободные клетки. Проверка: штор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проявляют познавательный интерес к различным видам деятель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775" cy="1586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Не ошиби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йди решение уравн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е средства (спираль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ческая провер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перетаскивают уравнения в соответствующую спирал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зывает по несколько учеников для выполнения задания. Кто знает таблицу, тот побеждает!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еремещает уравнения в нужные спирали, сортируя их в соответствующих категориях правильных ответ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связные математические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диалог в совместном обсужд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остые речевые средства для передачи своего м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 и интернет-источники, гафические объекты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775" cy="1492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jc w:val="both"/>
      <w:outlineLvl w:val="1"/>
    </w:pPr>
    <w:rPr>
      <w:rFonts w:ascii="Times New Roman" w:hAnsi="Times New Roman" w:eastAsia="Times New Roman" w:cs="Arial"/>
      <w:b/>
      <w:bCs/>
      <w:i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7:00Z</dcterms:created>
  <dc:creator>Бекар</dc:creator>
  <dc:description/>
  <cp:keywords/>
  <dc:language>en-US</dc:language>
  <cp:lastModifiedBy>Пользователь</cp:lastModifiedBy>
  <dcterms:modified xsi:type="dcterms:W3CDTF">2014-12-25T12:17:00Z</dcterms:modified>
  <cp:revision>4</cp:revision>
  <dc:subject/>
  <dc:title/>
</cp:coreProperties>
</file>