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комбинированного вида с группами для     детей с нарушениями речи № 68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«ЗОЛОТЫЕ ЗЕРНЫШКИ».</w:t>
      </w:r>
    </w:p>
    <w:p>
      <w:pPr>
        <w:pStyle w:val="Normal"/>
        <w:spacing w:lineRule="auto" w:line="240" w:before="0" w:after="0"/>
        <w:ind w:left="-142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Конспект урока для 3 класса «МУХА-ЦОКОТУХА»</w:t>
      </w:r>
    </w:p>
    <w:p>
      <w:pPr>
        <w:pStyle w:val="Style16"/>
        <w:ind w:left="-142" w:right="-1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6"/>
        <w:ind w:left="-142" w:right="-1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6"/>
        <w:ind w:left="-142" w:right="-1" w:hanging="0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i/>
          <w:sz w:val="44"/>
          <w:szCs w:val="44"/>
        </w:rPr>
        <w:t>(сценарий музыкального мини-спектакля)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музыкальный руководитель</w:t>
      </w:r>
    </w:p>
    <w:p>
      <w:pPr>
        <w:pStyle w:val="Normal"/>
        <w:spacing w:lineRule="auto" w:line="240" w:before="0" w:after="0"/>
        <w:ind w:left="-142" w:right="-1" w:hanging="0"/>
        <w:jc w:val="right"/>
        <w:rPr>
          <w:sz w:val="32"/>
          <w:szCs w:val="32"/>
        </w:rPr>
      </w:pPr>
      <w:r>
        <w:rPr>
          <w:sz w:val="32"/>
          <w:szCs w:val="32"/>
        </w:rPr>
        <w:t>Мингалиева Виктория Наримановна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11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ха Цокотуха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ценарий музыкального мини – спектакля по мотивам сказки  К.И. Чуковского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нный сценарий интересен тем, что имеет следующие особенности: интересный сюжет,  много действующих лиц (есть возможность каждому ребенку дать роль), красочность,  яркость действия (костюмы, декорации),  в спектакле заняты дети, исполняющие роли положительных и отрицательных героев,  вызывающие у детей восторг и удивление, в спектакле звучит прекрасная классическая музыка, а также современная.  Работая над  спектаклем – сказкой,  дети без особого труда  в игре закрепляют уже имеющиеся  у них знания и умения в пении и музыкально – ритмических движениях. 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*продолжать знакомить детей с фольклором: с загадками, потешками,  попевками о насекомых;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* прививать интерес к жизни насекомых;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* продолжать развивать у детей творческое раскрепощение детей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едущие (дети),  Муха - Цокотуха, Комар,  Паук, Тараканы, Божьи Коровки, Жуки, Блошки, Пчелка, Бабочки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Музыкальная сказка начинается…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Звучит музыка вступления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гости дорогие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риготовьте, дети ушки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риготовьтесь, гости слушать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ходит сказка в светлый дом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И расскажет  обо всем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Кто-то бросил к нам в оконце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осмотрите письмецо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ожет, это лучик солнца, 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Что щекочет нам лицо?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Может, это воробьишка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ролетая,  обронил?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Ребята! От кого пришло письмо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ам хочется узнать?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исьмецо сейчас вскрываю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А вам надо постараться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И всем вместе отгадать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(вскрывает конверт). 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Героиня не простая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Она по полю прошла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Она денежку нашла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олетела на базар и купила….</w:t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амовар! Это Муха – Цокотуха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Давайте посмотрим, а что же было дальше…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ыходят дети ведущие (2 человека)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ребенок №1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Муха, Муха - Цокотуха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Муха по полю пошла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Муха денежку нашла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ошла муха на базар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И купила самовар.</w:t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sz w:val="28"/>
          <w:szCs w:val="28"/>
        </w:rPr>
        <w:t xml:space="preserve">Звучит музыка. Выходит </w:t>
      </w:r>
      <w:r>
        <w:rPr>
          <w:b/>
          <w:sz w:val="28"/>
          <w:szCs w:val="28"/>
        </w:rPr>
        <w:t>Муха - Цокотух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(Муха - Цокотуха накрывает на стол и ставит угощения)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ребенок№2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Узнали лесные букашки о празднике - дне рождении Мухи, и полетели к ней – поздравить ее с этим прекрасным днем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Летит пчела, гудит пчела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Цветок душистый нашла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ьет из цветка сладкий сок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Купает в нем свой хоботок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челочка, пчелочка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Жальца как иголочки!</w:t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sz w:val="28"/>
          <w:szCs w:val="28"/>
        </w:rPr>
        <w:t xml:space="preserve">Входит </w:t>
      </w:r>
      <w:r>
        <w:rPr>
          <w:b/>
          <w:sz w:val="28"/>
          <w:szCs w:val="28"/>
        </w:rPr>
        <w:t>Пчел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Здравствуй Муха - Цокотуха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Я со всех родных лугов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ринесла тебе цветов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Я – соседка пчела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Тебе меду принесла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Ах, какой он чистый! Сладкий и душистый…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(передает мухе букет цветов и банку меда)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sz w:val="28"/>
          <w:szCs w:val="28"/>
        </w:rPr>
        <w:t xml:space="preserve">Звучит р.н.м. « Я на горку шла…». Входят </w:t>
      </w:r>
      <w:r>
        <w:rPr>
          <w:b/>
          <w:sz w:val="28"/>
          <w:szCs w:val="28"/>
        </w:rPr>
        <w:t>Блошки.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Я на горку шла, сапоги несла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Уморилась, уморилась, уморилася…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>1 Блошка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Ты прими от Блошки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Эти красные сапожки.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шка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апожки не простые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 них застежки золотые.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пасибо, родные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Гости дорогие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адитесь за стол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амовар готов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Звучит музыка (вальс).</w:t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sz w:val="28"/>
          <w:szCs w:val="28"/>
        </w:rPr>
        <w:t xml:space="preserve">Танец </w:t>
      </w:r>
      <w:r>
        <w:rPr>
          <w:b/>
          <w:sz w:val="28"/>
          <w:szCs w:val="28"/>
        </w:rPr>
        <w:t>Бабочек.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бочка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Мы Бабочки – шалуньи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еселые летуньи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Летаем по полям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о рощам и лугам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бочка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И не устаем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есело порхаем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Кружимся, летаем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бочка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Мы порхаем по цветам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рилетели в гости к вам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Бабочки (хором)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здравляем, поздравляем!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бочка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частья радости желаем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ареньем цветочным тебя угощаем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(Передают мухе варенье).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 - Цокотуха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пасибо, милые подружки! Прошу всех за стол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(Бабочки садятся за стол)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№2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А вот и Божья Коровка летит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Улыбается, молчит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пинка в горошину-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Гостья хорошая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Звучит попевка: «Божья Коровка»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Божья коровка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Улети  вверх ловко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ринеси нам с неба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Хлебу замену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Грибам перемену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Ягодам рост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Редьке длинный хвост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(В это время Божья Коровка зовет своих подружек)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жья Коровка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Мы Божьи Коровки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летали на небо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ринесли много хлеба…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станем дружно в хоровод и для нашей именинницы станцуем «Каравай»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Общий танец всех насекомых «Каравай» (все садятся)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b/>
          <w:sz w:val="28"/>
          <w:szCs w:val="28"/>
        </w:rPr>
        <w:t>Вед№1.</w:t>
      </w:r>
      <w:r>
        <w:rPr>
          <w:sz w:val="28"/>
          <w:szCs w:val="28"/>
        </w:rPr>
        <w:t xml:space="preserve"> Вдруг что- то зашуршало, зашелестело за дверью, и появились </w:t>
      </w:r>
      <w:r>
        <w:rPr>
          <w:b/>
          <w:sz w:val="28"/>
          <w:szCs w:val="28"/>
        </w:rPr>
        <w:t>Тараканы</w:t>
      </w:r>
      <w:r>
        <w:rPr>
          <w:sz w:val="28"/>
          <w:szCs w:val="28"/>
        </w:rPr>
        <w:t xml:space="preserve"> с барабанами ( тараканы обходят зал и останавливаются возле Мухи)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аракан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Муха, Муха – золотое брюхо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Дай воды напиться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Чтобы провалиться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аракан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Есть у нас барабан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Барабанит  «Бум, бам!»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аракан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Эй, букашки, таракашки, выходите все играть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Игра «Гори, Гори ясно» с барабаном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(Дети садятся)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вучит музыка: </w:t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sz w:val="28"/>
          <w:szCs w:val="28"/>
        </w:rPr>
        <w:t xml:space="preserve">Выходят </w:t>
      </w:r>
      <w:r>
        <w:rPr>
          <w:b/>
          <w:sz w:val="28"/>
          <w:szCs w:val="28"/>
        </w:rPr>
        <w:t>Жуки</w:t>
      </w:r>
      <w:r>
        <w:rPr>
          <w:sz w:val="28"/>
          <w:szCs w:val="28"/>
        </w:rPr>
        <w:t xml:space="preserve"> несут инструменты…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Мы Жуки - усачи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Инструменты принесли…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Будем дружно в них играть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И гостей забавлять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Оркестр « Лесной хоровод»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Звучит тревожная музыка.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№1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 это кто сюда ползет? 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Без станка и без рук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Холст ткет?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№2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ети как рыбак готовит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Да рыбу никогда не ловит?</w:t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sz w:val="28"/>
          <w:szCs w:val="28"/>
        </w:rPr>
        <w:t xml:space="preserve">Выходит </w:t>
      </w:r>
      <w:r>
        <w:rPr>
          <w:b/>
          <w:sz w:val="28"/>
          <w:szCs w:val="28"/>
        </w:rPr>
        <w:t>Паук</w:t>
      </w:r>
      <w:r>
        <w:rPr>
          <w:sz w:val="28"/>
          <w:szCs w:val="28"/>
        </w:rPr>
        <w:t xml:space="preserve"> (гости Мухи – Цокотухи застывают от « ужаса»)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к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Я - злой Паучище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Длинные ручищи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Я за мухой пришел, Цокотухой пришел!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№1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аучок ковер свой ткет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аутиночку плетет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 сеть свою ловит мух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ыпускает дух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(Паук набрасывает  веревочную петлю на Муху - Цокотуху и подтягивает ее к себе, приговаривая)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Я – злой Паучище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sz w:val="28"/>
          <w:szCs w:val="28"/>
        </w:rPr>
        <w:t xml:space="preserve">Звучит музыка, летит </w:t>
      </w:r>
      <w:r>
        <w:rPr>
          <w:b/>
          <w:sz w:val="28"/>
          <w:szCs w:val="28"/>
        </w:rPr>
        <w:t>Комар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№2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Но кто это спешит на помощь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Не зверь, не птица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Нос - как спица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Летит-кричит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идит-молчит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Кто его убьет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вою кровь прольет!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шка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Это спаситель наш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Комар - Комарище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Длинный носище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Я Комар-храбрец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Удалой молодец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Где паук, где злодей?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Не боюсь его сетей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аука я не боюсь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 пауком я сражусь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(Комар с Пауком  «сражаются», Паук убегает)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 (Мухе)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Я  тебя освободил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А теперь душа - девица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Будем вместе веселиться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Я тебя от смерти спас…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кан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рилетел ты в добрый час!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Ты, усатый Таракан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Бей скорее в барабан!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Бом! Бом! Бом! Бом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Спляшет Муха с Комаром!</w:t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b/>
          <w:sz w:val="28"/>
          <w:szCs w:val="28"/>
        </w:rPr>
        <w:t>Пчела:</w:t>
      </w:r>
      <w:r>
        <w:rPr>
          <w:sz w:val="28"/>
          <w:szCs w:val="28"/>
        </w:rPr>
        <w:t xml:space="preserve"> Тара-Ра, Тара-Ра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еселится мошкара!</w:t>
      </w:r>
    </w:p>
    <w:p>
      <w:pPr>
        <w:pStyle w:val="Normal"/>
        <w:spacing w:lineRule="auto" w:line="240" w:before="0" w:after="0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шки: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ляшут Бабочки - Шалуньи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Машут крыльями игруньи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се друг с другом обнялись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 танце ветром понеслись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Исполняется общий танец с платочками «Солнышко лучистое»!</w:t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Нынче Муха - Цокотуха именинница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Круг поуже! Круг пошире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Влево, вправо повернись, веселее улыбнись.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редставление весельем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И для нас и для вас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Мы закончим в этот час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Ой, вы, гости дорогие,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риходите снова к нам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Рады мы всегда гостям! Пришло время расставанья!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ворим вам. 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о свиданья!»</w:t>
      </w:r>
    </w:p>
    <w:p>
      <w:pPr>
        <w:pStyle w:val="Normal"/>
        <w:spacing w:lineRule="auto" w:line="240" w:before="0" w:after="0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ресур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uzruk.forum2x2.ru/t5-topic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forum.in-ku.com/index.ph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forum.numi.ru/index.php</w:t>
        </w:r>
      </w:hyperlink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muzruk.forum2x2.ru/t5-topic" TargetMode="External"/><Relationship Id="rId13" Type="http://schemas.openxmlformats.org/officeDocument/2006/relationships/hyperlink" Target="http://forum.in-ku.com/index.php" TargetMode="External"/><Relationship Id="rId14" Type="http://schemas.openxmlformats.org/officeDocument/2006/relationships/hyperlink" Target="http://forum.numi.ru/index.ph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7:00Z</dcterms:created>
  <dc:creator>user</dc:creator>
  <dc:description/>
  <cp:keywords/>
  <dc:language>en-US</dc:language>
  <cp:lastModifiedBy>Пользователь</cp:lastModifiedBy>
  <dcterms:modified xsi:type="dcterms:W3CDTF">2014-12-24T12:37:00Z</dcterms:modified>
  <cp:revision>4</cp:revision>
  <dc:subject/>
  <dc:title/>
</cp:coreProperties>
</file>