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учреждение детский сад комбинированного вида №5 «Дельфин».   г.Шары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окружающего мир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Хотим все знать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оровова Окс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Шарыпово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используя прием сравнения познакомить детей с деревом и металлом, со свойствами этих материалов: металл тверже, звонче дерева; объяснить, что предметы могут быть сделаны как из металла, так и из дерева; учить детей группировать предметы по материалу, из которого они сделаны; активизировать словарь детей; воспитывать наблюдательность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и « Что из чего сделано?»;</w:t>
        <w:br/>
        <w:t>- д/и « Найди такой ж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ны из дерева и металла, деревянные и металлические ложки, магнит, гвоздики, скрепки, кастрюли, деревянные куб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часть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в круг и спрашивает, ребята, посмотрите на меня и скажите, какое у меня сегодня настроение?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вас хорошее настроение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, почему вы так решили?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вы улыбаетесь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и я хочу поделиться с вами хорошим настроением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Поворачиваясь к ребенку, подает руку и улыбается, ребенок передает его по кругу. Эти движения сопровождаются музыкой, песенкой «От улыбки». Затем воспитатель предлагает поднести ладонь к губам улыбнуться и тихонько подуть, пусть наше хорошее настроение полетит по всему детскому саду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подойти к столу (который находится в углу группы) на нем выложены предметы из дерева и металла, и встать,  вокруг его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вот сюда на стол, давайте рассмотрим их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вместе с детьми рассматривают все предметы на столе)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тся  игра « Что из чего сделано?»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лушайте правила игры: играть нам будет помогать мяч. Мяч передается по кругу, а воспитатель будет задавать вопрос.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По окончанию игры слышится шум, шорох, чиханье (из другого конца группы)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кто это?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( вместе с детьми ходят по группе и находят мешок, из мешка появляется нос)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то это здесь?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Буратино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вы знаете из какой он сказки?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 сказки Буратино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ы знаете, из чего его сделал Папа Карло?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апа Карло его сделал из деревянного полена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здравствуйте ребята, какие вы молодцы узнали меня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 предлагает поиграть в игру «Путаница», он ходит по группе, смотрит на предметы, называет их и путает, из чего они сделаны. Дети исправляют его.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что - то я устал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физ. минутку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раз нагнулся, разогнулся</w:t>
      </w:r>
    </w:p>
    <w:p>
      <w:pPr>
        <w:pStyle w:val="Normal"/>
        <w:rPr/>
      </w:pPr>
      <w:r>
        <w:rPr>
          <w:sz w:val="28"/>
          <w:szCs w:val="28"/>
        </w:rPr>
        <w:t>Два - потя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руки в стороны развел.</w:t>
      </w:r>
    </w:p>
    <w:p>
      <w:pPr>
        <w:pStyle w:val="Normal"/>
        <w:rPr/>
      </w:pPr>
      <w:r>
        <w:rPr>
          <w:sz w:val="28"/>
          <w:szCs w:val="28"/>
        </w:rPr>
        <w:t>Посмотрел налево,  а потом на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ключик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ючик ему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тут Буратино вспомнил, что ему нужно в школу, прощается и ухо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иглашает детей  подойти к не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 ребята, теперь мы знаем, что есть  предметы  из дерева и металла, а вот свойства дерева и металл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хотите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хотим познакомиться со свойствами этих матери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мы сейчас вместе и узн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каждому ребенку взять по деревянной пластин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опробуйте ее сломать (она ломае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сломали деревянные пласт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зьмите металлические пластины и так же попробуйте слом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таллическая не ломается, она очень тверд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 помощью опыта мы узнали одно свойство. Давайте сделаем выв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талл твердый его не сломаешь, а дерево мягче, из него предметы можно сломать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иглашает детей в круг и раздает деревянные и металлические ложки. Предлагает разделиться на две комп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йчас у нас будет оркестр, а я буду дереж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 Оркес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 очереди играют то одни, то другие лож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ак вы думаете, какие ложки звучат звонч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таллические звонче звуч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еще одно свойство. Закройте  глаза (а сам превращается в фокусни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ы у нас фокус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как все фокусники хочу вам показать фокус. Показывает с магнитом (на лист кладет скрепку и спичку, я снизу магни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почему скрепка движ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на волшеб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а почему не хочет двигаться спичк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вот и секрет (показывает магнит). Вы знаете, что это так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Это магн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агнит притягивает только металлические предм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т еще одно свойство металлическ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мечает на полу картинки и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 это  Буратино приготовил для вас задание и забыл вам отд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вайте, мы его выполним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иглашает детей в круг и раздает разрезные картинки. Дети делятся на компании. Посыльные получают задания: соединить все металлическ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выполнен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еще раз к столу с предметами и просит ответить на вопрос, а нужны ли нам предметы из металла и дерева? Если у нас в группе предметы из металла и дер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зыв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знаете ли вы, что в нашем теле есть немножко метал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мы не знаем, а г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 крови, но очень ма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нтересно как оно туда попадает, мы же не кушаем метал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 это вопрос я покажу вам ответ (показывает яблоко), и объясняет, в яблоках содержится металл, он очень полезен для наше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В заключение угощает всех детей ябл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ова В.В. Занятия по развитию речи в средней группе. – М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зик Т.И. Познаю мир.- М.: Просвещение.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13:00Z</dcterms:created>
  <dc:creator>Home</dc:creator>
  <dc:description/>
  <cp:keywords/>
  <dc:language>en-US</dc:language>
  <cp:lastModifiedBy>Пользователь</cp:lastModifiedBy>
  <dcterms:modified xsi:type="dcterms:W3CDTF">2014-12-24T12:15:00Z</dcterms:modified>
  <cp:revision>10</cp:revision>
  <dc:subject/>
  <dc:title>МБДОУ детский сад комбинированного вида №5 «Дельфин» г</dc:title>
</cp:coreProperties>
</file>