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чинения на ОГЭ 15.3, написанные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Что такое бездуш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1. Я думаю, что бездушие это отсутствие души, челове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яд ли в тексте А. Алексина каждый заметит проявление бездушия. Только человек, который когда-нибудь заботился о животных, поймёт то, что родители Коли поступили бездушно. Их даже не смутили чувства Коли, который скорбел о Чёрной Спинке как о челов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взрослые часто, возможно, сами того не замечая, воспитывают в своих  детях бездуш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ходится видеть, как в общественном транспорте многие взрослые ребята вместо того, чтобы уступить место пожилым людям, предпочитают уткнуться в свои телефоны и претворяться, что не замечают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еловек без души – это робот, который также ест-пьёт, разговаривает, ходит, но лишён чувств. (100 сло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7:49:00Z</dcterms:created>
  <dc:creator>Динар</dc:creator>
  <dc:description/>
  <cp:keywords/>
  <dc:language>en-US</dc:language>
  <cp:lastModifiedBy>Динар</cp:lastModifiedBy>
  <dcterms:modified xsi:type="dcterms:W3CDTF">2014-12-24T18:03:00Z</dcterms:modified>
  <cp:revision>2</cp:revision>
  <dc:subject/>
  <dc:title>Сочинения на ОГЭ 15</dc:title>
</cp:coreProperties>
</file>