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23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ВАО города Москв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урока на тему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«ЛЕТНЯЯ СКАЗКА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Автор сценария</w:t>
      </w:r>
      <w:r>
        <w:rPr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дунова Татьяна Вячеслав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музыкально-двигательной театрализовано-игровой деятельности. Расширять знания детей о многообразии музыкального мир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ая деятельность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эмоционально и  радостно откликаться на выраженные в музыке чувства и настрое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музыкальные впечатления дете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музыкальные способности детей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асширять знания детей о многообразии музыкального мир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тмически правильно, согласованно играть на шумовых музыкальных инструментах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изованная деятельность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артистические способности, навыки и исполнительские умения детей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зыгрывать театральные этюды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ественно-речевая деятельность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онационную выразительность, силу голоса, дикцию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е отношение к окружающим;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офон, маска зайца, ларец, зеркало, трон Короля, фата или белая ткань, мешок с шумовыми музыкальными инструментами (пищалки, свистульки, погремушки, дудочки, музыкальные молоточки),  венок, мыльные пузыри, шоколадные медальки по количеству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епертуар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 Геннадия Гладкова из мультфильма «Бременские музыканты», музыкальные игры по выбору музыкального руково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Летняя сказка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атрализованное предста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ль, </w:t>
        <w:tab/>
        <w:tab/>
        <w:tab/>
        <w:t xml:space="preserve"> - Взросл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то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королев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ркал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– декорации леса, в центре – большой ду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К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: -</w:t>
      </w:r>
      <w:r>
        <w:rPr>
          <w:sz w:val="28"/>
          <w:szCs w:val="28"/>
        </w:rPr>
        <w:t xml:space="preserve"> Расскажу я вам, ребята, очень интересную сказ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Занавес открывается, на сцене – декорации дворца, на троне сидит Коро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- Жил Король в одном царстве,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известном государ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л да был, да пожив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я-горюшка не зна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драстала Лето-дочка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расивая, как цветочк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довала Короля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скова была, доб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однажды говор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 тете Сказке пойду ж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но я в гости обещала!»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яла цветы и убежа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рустно стало одному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 дворце жить Коро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 </w:t>
      </w:r>
      <w:r>
        <w:rPr>
          <w:i/>
          <w:sz w:val="28"/>
          <w:szCs w:val="28"/>
        </w:rPr>
        <w:t>(поет на мотив песни «Такая-сякая» из м\ф «Бременские музыканты»): 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Мне живется нелегк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у  дома никог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грустно во дворц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улыбки на лиц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ая-сякая, забыла Корол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ая-сякая, расстроила отц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, на сцене опять декорации ле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- Так грустил Король-от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едь сказке не конец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им мы его на врем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ами к Снежной короле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несемся во двор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роисходит? Вот лар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лодном царстве, среди ль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жная королева сидит од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ларца зеркало бер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азговор такой ве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вается, за ним – декорации снежного королевства. В центре сидит Снежная королева, перед ней – ларец, в руках – зерка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жная королева (Зеркалу</w:t>
      </w:r>
      <w:r>
        <w:rPr>
          <w:sz w:val="28"/>
          <w:szCs w:val="28"/>
        </w:rPr>
        <w:t xml:space="preserve">):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ль, скажи мне, всех умне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х печальней, холодн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ркало: -</w:t>
      </w:r>
      <w:r>
        <w:rPr>
          <w:sz w:val="28"/>
          <w:szCs w:val="28"/>
        </w:rPr>
        <w:t xml:space="preserve"> А я, Зеркальце, в отв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ворю: печальней н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 одном старинном царств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известном государств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и брошен и серди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зочный Король сидит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: -</w:t>
      </w:r>
      <w:r>
        <w:rPr>
          <w:sz w:val="28"/>
          <w:szCs w:val="28"/>
        </w:rPr>
        <w:t xml:space="preserve"> Что случилось? Вот дела!</w:t>
      </w:r>
    </w:p>
    <w:p>
      <w:pPr>
        <w:pStyle w:val="Normal"/>
        <w:rPr/>
      </w:pPr>
      <w:r>
        <w:rPr>
          <w:b/>
          <w:sz w:val="28"/>
          <w:szCs w:val="28"/>
        </w:rPr>
        <w:t>Зеркало:</w:t>
      </w:r>
      <w:r>
        <w:rPr>
          <w:sz w:val="28"/>
          <w:szCs w:val="28"/>
        </w:rPr>
        <w:t xml:space="preserve"> - Дочь его, чье имя Лет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гости к тетке удр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- А чего же мы сиди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ороля не навестим?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, на сцене – декорации ле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Т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И отправилась Снежная королева к Его величеству Королю. Если Снежная королева появится у Короля, то заморозит и Короля, и все королевство. Речки покроются льдом, а зеленые полянки завалит снегом. Наверное, надо срочно отправить гонца за Летом? Кто быстрее бегает и прыгает? Конечно, зай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детей проводится соревнование </w:t>
      </w:r>
      <w:r>
        <w:rPr>
          <w:b/>
          <w:i/>
          <w:sz w:val="28"/>
          <w:szCs w:val="28"/>
        </w:rPr>
        <w:t>«Кто быстрее»</w:t>
      </w:r>
      <w:r>
        <w:rPr>
          <w:i/>
          <w:sz w:val="28"/>
          <w:szCs w:val="28"/>
        </w:rPr>
        <w:t xml:space="preserve"> и выбирается ребенок, который будет играть роль Зайчика (ему вручается  маска зайц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- Вот ты, Зайчик и поскачешь на поиски Лета. А пока посиди с нами и посмотри, что происходит в сказочном королевств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– декорации сказочного королевства, на троне сидит Король, рядом стоит Снежная корол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ет на мотив песни из м\ф «Бременские музыканты</w:t>
      </w:r>
      <w:r>
        <w:rPr>
          <w:sz w:val="28"/>
          <w:szCs w:val="28"/>
        </w:rPr>
        <w:t xml:space="preserve">»)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надеюсь, что тебя не разгнева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мечтаю стать твоей королев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ной пташкой во дворец прилечу…</w:t>
      </w:r>
    </w:p>
    <w:p>
      <w:pPr>
        <w:pStyle w:val="Normal"/>
        <w:rPr/>
      </w:pPr>
      <w:r>
        <w:rPr>
          <w:b/>
          <w:sz w:val="28"/>
          <w:szCs w:val="28"/>
        </w:rPr>
        <w:t>КОРОЛЬ: -</w:t>
      </w:r>
      <w:r>
        <w:rPr>
          <w:sz w:val="28"/>
          <w:szCs w:val="28"/>
        </w:rPr>
        <w:t xml:space="preserve"> Я жениться не хочу!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- Хочешь, знаю, и не надо противитьс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ы – счастливчик и я буду счастливиц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значай мне свадьбу – все оплачу.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- Я жениться не хочу!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- Я ответом Короля огорош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я не хочешь, милый ты по-хорошему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нег много у меня, не шучу.</w:t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- Я женить не хо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жная королева (говорит): </w:t>
      </w:r>
      <w:r>
        <w:rPr>
          <w:sz w:val="28"/>
          <w:szCs w:val="28"/>
        </w:rPr>
        <w:t>- Как посмел гневить ты Королеву снежную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ак не будет здесь теперь все по-прежнему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видать теперь детишкам Лета красного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отныне сказка будет ужасная!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Снежная королева «замораживает» Короля, накидывая на него фа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Т: - </w:t>
      </w:r>
      <w:r>
        <w:rPr>
          <w:sz w:val="28"/>
          <w:szCs w:val="28"/>
        </w:rPr>
        <w:t>Разошлась Снежная королева, разгневалась, не хотелось ей одной всю жизнь в сугробах сидеть.  А чтобы не скучно было, она последнего Короля и заморози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 (Зеркалу)</w:t>
      </w:r>
      <w:r>
        <w:rPr>
          <w:sz w:val="28"/>
          <w:szCs w:val="28"/>
        </w:rPr>
        <w:t>: - Свет мой, Зеркальце, скажи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Я ль, скажи мне, всех умнее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сех морозней и белее?</w:t>
      </w:r>
    </w:p>
    <w:p>
      <w:pPr>
        <w:pStyle w:val="Normal"/>
        <w:rPr/>
      </w:pPr>
      <w:r>
        <w:rPr>
          <w:b/>
          <w:sz w:val="28"/>
          <w:szCs w:val="28"/>
        </w:rPr>
        <w:t>Зеркало:</w:t>
      </w:r>
      <w:r>
        <w:rPr>
          <w:sz w:val="28"/>
          <w:szCs w:val="28"/>
        </w:rPr>
        <w:t xml:space="preserve"> - А я, Зеркальце, в ответ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ворю: глупее н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прошло уж твое время!</w:t>
        <w:br/>
        <w:t xml:space="preserve"> Ты послушай мой сов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че Лето будет прав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чень лето ждет народ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нокосы, огор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 и радугу он жд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чка, солнце и полян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забудки, ягод банк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абочки, сачок, панам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всего не перечес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жная королева: </w:t>
      </w:r>
      <w:r>
        <w:rPr>
          <w:sz w:val="28"/>
          <w:szCs w:val="28"/>
        </w:rPr>
        <w:t>- Стой! Уймись! А совесть есть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то творится, в самом деле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– красавица и все же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Остаюсь опять одна?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икому я не нужна?</w:t>
      </w:r>
    </w:p>
    <w:p>
      <w:pPr>
        <w:pStyle w:val="Normal"/>
        <w:rPr/>
      </w:pPr>
      <w:r>
        <w:rPr>
          <w:b/>
          <w:sz w:val="28"/>
          <w:szCs w:val="28"/>
        </w:rPr>
        <w:t>Зеркало:</w:t>
      </w:r>
      <w:r>
        <w:rPr>
          <w:sz w:val="28"/>
          <w:szCs w:val="28"/>
        </w:rPr>
        <w:t xml:space="preserve"> - Что вы, что вы, госпож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обидеть никогда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ашу снежность не хотел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когда придет зи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Бури, снег, мороз, метели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, пожалуйста, то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ости ждет вас детвор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ока вы отдохн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 зимы чуток вздремни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ям же встречать пор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 красное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- Да-да! Что ж, народ, я спать пошла! (</w:t>
      </w:r>
      <w:r>
        <w:rPr>
          <w:i/>
          <w:sz w:val="28"/>
          <w:szCs w:val="28"/>
        </w:rPr>
        <w:t>Зевает</w:t>
      </w:r>
      <w:r>
        <w:rPr>
          <w:sz w:val="28"/>
          <w:szCs w:val="28"/>
        </w:rPr>
        <w:t>.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кучайте без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друг охота буд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будить вам Корол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вляю вам мешоче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В нем есть средство против сна.  </w:t>
      </w:r>
      <w:r>
        <w:rPr>
          <w:i/>
          <w:sz w:val="28"/>
          <w:szCs w:val="28"/>
        </w:rPr>
        <w:t>(Уходи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>- Вот и подошло время отправиться нашему Зайчику за Ле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йчик прыгает за сцену и выводит Лето (девочку в сарафане и с венком на голове).</w:t>
      </w:r>
    </w:p>
    <w:p>
      <w:pPr>
        <w:pStyle w:val="Normal"/>
        <w:rPr/>
      </w:pPr>
      <w:r>
        <w:rPr>
          <w:b/>
          <w:i/>
          <w:sz w:val="28"/>
          <w:szCs w:val="28"/>
        </w:rPr>
        <w:t>Лето:</w:t>
      </w:r>
      <w:r>
        <w:rPr>
          <w:sz w:val="28"/>
          <w:szCs w:val="28"/>
        </w:rPr>
        <w:t xml:space="preserve"> - Что случилось с Корол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т отец волшебным сн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мне, дети, расскаж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делать – подскажите?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ъясняют, что произош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развязывает волшебный мешочек, достает из него дудочки, пищалки, свистульки, музыкальные молоточки и раздает их де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ето</w:t>
      </w:r>
      <w:r>
        <w:rPr>
          <w:sz w:val="28"/>
          <w:szCs w:val="28"/>
        </w:rPr>
        <w:t>: - Будем дружно все свисте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ть, трещать, стучать, гуде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истят, трещат, гудят, играют на всех шумовых инструмен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 (</w:t>
      </w:r>
      <w:r>
        <w:rPr>
          <w:i/>
          <w:sz w:val="28"/>
          <w:szCs w:val="28"/>
        </w:rPr>
        <w:t>просыпаясь</w:t>
      </w:r>
      <w:r>
        <w:rPr>
          <w:sz w:val="28"/>
          <w:szCs w:val="28"/>
        </w:rPr>
        <w:t>): - Ох, и шумные же вы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Шумите здесь среди зимы!</w:t>
      </w:r>
    </w:p>
    <w:p>
      <w:pPr>
        <w:pStyle w:val="Normal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- Ой, ты, соня,  хватит сп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о к нам пришло опя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здесь пора встречат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и, игры начин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- Здравствуй, дочка, наконец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вернулась во дворец!</w:t>
      </w:r>
    </w:p>
    <w:p>
      <w:pPr>
        <w:pStyle w:val="Normal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- Ребята  дружно по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или тебя, как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их благодар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дарки подарить!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- Я согласен, так и бы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о всех нам наградит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риказ: «Медали всем вручит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летний праздник здесь открыть!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вручает детям золотые шоколадные медаль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-  А сейчас пора играть, Лето красное встреч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музыкальные игры, которые дети выучили на музыкальных занят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- А теперь приказываю! Устроить летний фейервер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узыка.  КОТ и Лето пускают мыльные пузыри, а дети свистят, трещат, стучат и гудят на шумовых инструмент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дрыкинская Л. А., Вострухина Т. Н. Художественная литература в развитии творческих способностей старших дошкольников. М.: Издательство «Скрипторий 2003»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дни и недели в детском саду. М.: ТЦ «Сфера», 200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и фантазия: книга для воспитателей детского сада и родителей/ сост. Л. Е. Стрельцова. М.: Просвещение, 199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торов В. Стихи для детей. Веселые картинки. 1981. №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имиров Ю. Чудаки. М.: Малыш. 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наоборот. Небылицы и нелепицы в стихах/ сост. Г. Кружков. М.: Просвещение, 199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шкин А. С. Сказки Пушкина. Изд. ОлмаМедиаГрупп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8:00Z</dcterms:created>
  <dc:creator>Сегодня и Всегда</dc:creator>
  <dc:description/>
  <cp:keywords/>
  <dc:language>en-US</dc:language>
  <cp:lastModifiedBy>Пользователь</cp:lastModifiedBy>
  <cp:lastPrinted>2009-11-23T13:11:00Z</cp:lastPrinted>
  <dcterms:modified xsi:type="dcterms:W3CDTF">2014-12-24T14:48:00Z</dcterms:modified>
  <cp:revision>13</cp:revision>
  <dc:subject/>
  <dc:title/>
</cp:coreProperties>
</file>