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: «Жемчужина Сибири – Байкал» Тябуковой Венеры Витальевны, учителя географии МБОУ «Яльчикская СОШ Яльчик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ение уникальности и неповторимости озера Байкал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1. Углубление знаний о физико – географических закономерностях на пример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айка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Развитие навыков работы со справочными и публистическими материал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Формирование критического мышления, чувства любви к родной природе 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кологического сознания школьников.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педагогическая мастерская, технология критического мышле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ы – «Физическая карта России», «Физико – географическая карта гор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Южной Сибири», атласы для 8 класса, компьютер, проектор, презентация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здаточн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зучение нового материала: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1 </w:t>
      </w:r>
      <w:r>
        <w:rPr>
          <w:b/>
        </w:rPr>
        <w:t>этап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смотр 2 – 3 слайдов и определение названия темы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Л.С. Берг сказал об этом объекте «Чудо природы во всех отношениях».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О каком природном объекте часто говорят так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 А что вам известно о Байкале? Запишите свои сведения, пожалуйста,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в первую колонку таблицы № 1. (таблица на листе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 xml:space="preserve">2 </w:t>
      </w:r>
      <w:r>
        <w:rPr>
          <w:b/>
        </w:rPr>
        <w:t>этап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парах.  А теперь обменивайтесь  информацией о Байкале, дополняя друг д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таем ваши информации о Байкале вслух и дополним в первую колонку таблицы № 1 то, что для каждого наиболее интересно. </w:t>
      </w:r>
    </w:p>
    <w:p>
      <w:pPr>
        <w:pStyle w:val="Normal"/>
        <w:ind w:left="1080" w:hanging="0"/>
        <w:jc w:val="both"/>
        <w:rPr/>
      </w:pPr>
      <w:r>
        <w:rPr/>
        <w:t>(Примечание: информация, даже если она не верна, не исправляется.)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знаю или предполаг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знал (а) н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ята, много ли мы знаем о Байкал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едь Байкал включен в «Список всемирного наследия». На 1 августа</w:t>
      </w:r>
    </w:p>
    <w:p>
      <w:pPr>
        <w:pStyle w:val="Normal"/>
        <w:ind w:left="1800" w:hanging="0"/>
        <w:jc w:val="both"/>
        <w:rPr/>
      </w:pPr>
      <w:r>
        <w:rPr/>
        <w:t>2008 года в списке Всемирного наследия – 878 объектов из 145 стран. Байкал – одно из неповторимых чудес планеты, наша гордость. Изучим его подробне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3 этап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 А теперь даем толкование сигнальных слов (слова на  листе) : уникальность, 15-20 млн. лет, Ангара, прозрачность, эндемики, нерпа,  Провал, сарма,  лимнолог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итаем объяснения сигнальных слов вслух и дополняем свои определения услышанными.</w:t>
      </w:r>
    </w:p>
    <w:p>
      <w:pPr>
        <w:pStyle w:val="Normal"/>
        <w:ind w:left="1080" w:hanging="0"/>
        <w:jc w:val="both"/>
        <w:rPr/>
      </w:pPr>
      <w:r>
        <w:rPr/>
        <w:t>Итог: каждое сигнальное слово имеет несколько верс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в четверках. Каждая четверка, используя все сигнальные слова, но выбирая версии их, составляет рассказ «Портрет Байкал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теперь прочитаем свои рассказы классу.</w:t>
      </w:r>
    </w:p>
    <w:p>
      <w:pPr>
        <w:pStyle w:val="Normal"/>
        <w:ind w:left="1080" w:hanging="0"/>
        <w:jc w:val="both"/>
        <w:rPr/>
      </w:pPr>
      <w:r>
        <w:rPr/>
        <w:t>Итог: так как толкование сигнальных слов и составление рассказа произошло на уровне версии (предположения), у вас возникло много вопрос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записывайте возникшие вопросы в таблице № 1 во вторую колонку «Хочу узнат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ем вопросы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 xml:space="preserve">4  </w:t>
      </w:r>
      <w:r>
        <w:rPr>
          <w:b/>
        </w:rPr>
        <w:t>этап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ята, вопросов получилось много. Давайте их объединим в блоки. И получится у нас такая схема. (схема на листе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 xml:space="preserve">5 </w:t>
      </w:r>
      <w:r>
        <w:rPr>
          <w:b/>
        </w:rPr>
        <w:t>этап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- До сих пор вы работали на версионном уровне. Хотите подтвердить свои предположения научными данными.</w:t>
      </w:r>
    </w:p>
    <w:p>
      <w:pPr>
        <w:pStyle w:val="Normal"/>
        <w:ind w:left="1080" w:hanging="0"/>
        <w:jc w:val="both"/>
        <w:rPr/>
      </w:pPr>
      <w:r>
        <w:rPr/>
        <w:t>1) Для этого мы поработаем  с текстом  учебника  И.И.Бариновой «География России. Природа», 8 класс. «Жемчужина Сибири – Байкал». &amp;39, стр. 216</w:t>
      </w:r>
    </w:p>
    <w:p>
      <w:pPr>
        <w:pStyle w:val="Normal"/>
        <w:ind w:left="1080" w:hanging="0"/>
        <w:jc w:val="both"/>
        <w:rPr/>
      </w:pPr>
      <w:r>
        <w:rPr/>
        <w:t>Задание. Выбрать из текста по 2 – 3 примера (самые яркие) и занести в каждую графу таблицы № 2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рав, я так и ду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е прав, мое мнение ошибо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ая интересная для меня информация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те примеры из таблицы 2 класс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 xml:space="preserve">6 </w:t>
      </w:r>
      <w:r>
        <w:rPr>
          <w:b/>
        </w:rPr>
        <w:t>этап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немся к таблице 1, к первой колонке «Я знаю или предполагаю».</w:t>
      </w:r>
    </w:p>
    <w:p>
      <w:pPr>
        <w:pStyle w:val="Normal"/>
        <w:ind w:left="1080" w:hanging="0"/>
        <w:jc w:val="both"/>
        <w:rPr/>
      </w:pPr>
      <w:r>
        <w:rPr/>
        <w:t>Задание. Пользуясь текстом учебника, вычеркнуть все неверные предположения.  Подчеркнуть те сведения, которые подтверждены учеб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емся к толкованию сигнальных слов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Задание. Вычеркнуть все неверные толк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ята, посмотрите в таблицу 1 во вторую колонку. На все ли вопросы мы с вами  нашли ответы? Посмотрите на схему. Все ли блоки мы охарактеризовали?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(не  все, вопросы еще остались, блоки охарактеризованы не все, так  как в тексте учебника недостает  информации. Как же нам быть?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поискать информацию в дополнительной литературе, сходить в библиотек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) Это и будет домашним заданием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Закрепление изученного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мотр презентации о Байкал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IV.   Итог по уро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рм2</dc:creator>
  <dc:description/>
  <cp:keywords/>
  <dc:language>en-US</dc:language>
  <cp:lastModifiedBy>рм2</cp:lastModifiedBy>
  <dcterms:modified xsi:type="dcterms:W3CDTF">2014-03-06T08:11:00Z</dcterms:modified>
  <cp:revision>4</cp:revision>
  <dc:subject/>
  <dc:title>Открытый урок по теме: «Жемчужина Сибири – Байкал» Тябуковой Венеры Витальевны, учителя географии МБОУ «Яльчикская СОШ Яльчикского района Чувашской Республики»</dc:title>
</cp:coreProperties>
</file>