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Муниципальное автономное дошкольное образовательное учреждение №1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ий сад присмотра и оздоров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емер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>Конспект урока русского языка на те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>«По следам Жар Птиц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4"/>
        </w:rPr>
      </w:pPr>
      <w:r>
        <w:rPr>
          <w:rFonts w:cs="Times New Roman" w:ascii="Times New Roman" w:hAnsi="Times New Roman"/>
          <w:b/>
          <w:i/>
          <w:sz w:val="40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евич Ксения Серге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общую, мелкую и артикуляционную моторику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онематический слух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дифференциацию звуков С-Ш, З-Ж в слогах, предложениях, связном тексте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ять артикуляционные характеристики звуков С, Ш,З,Ж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грамматическую сторону речи (словоизменение и словообразование): изменение глаголов по временам; согласование существительных с прилагательными и числительными, с наречиями, изменение по падежам;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а доброжелательности и взаимопомо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ое дерево с вишнями; Перо Жар Птицы; карточки - схемы артикуляционных признаков звуков; ракушка; кубики – «камешки»; кувшин, изображение Джина, «море» (из ткани), игрушки-жуки, цветы, предметные картинки со звуками С, Ш, З, Ж, домик, пособие «Что с чем рядышком?», «бревнышко», игрушки - лягушки, мяч, костюм Жар Птицы (для взрослого), угощение – вишенки, фонограмма («лес», «море», «волшебная музыка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 Ребята, мы оказались с вами в волшебном лесу. Посмотрите, какая здесь красота! (Включить фонограмму «Лес»). Предлагаю вам  посидеть на пенечках, поиграть с языч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икуляционная гимнастика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 язык похож на лист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то слетел с березы вниз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, мягкий, пло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как лист березк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пр. «Блинчик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 Прыгают по мягким листья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ы, белочки и лис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пр. «Накажем язычок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стья высохли, свернулис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шки их вверх загнулись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пр. «Чашечка»  вне рта и во рту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тер листья подхвати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нял вверх, подул, завы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уть на «Чашечку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Динамическое упражнение «Листь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Ребята, покажите какие высокие деревья в л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ул теплый ветерок - зашелестели листья «Шшшшш…..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Шевелим пальчиками над голов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л холодный ветерок - закачались деревья «Сссс…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ачаем руками над голов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затих – не шевелятся больше ни листочки, ни веточ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асслабляем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подул ветер. Как  шумела   листва от теплого ветра? Как дул холодный ветерок? (Повторяем движения, произнося «Шшш», «Сссс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будем повторять звуки С, З, Ш, Ж. А вот и дерево волшебное, на котором растут эти звуки, в волшебных душистых вишенках. Ой, а где же он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здесь побы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вишенки склевал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это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ходят перо Жар Птиц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то мог здесь потерять такое красивое перышк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Волшебная птица, Жар Птица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Пойдемте по следам Жар Птицы, найдем и вернем звук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скажем </w:t>
      </w:r>
      <w:r>
        <w:rPr>
          <w:rFonts w:cs="Times New Roman" w:ascii="Times New Roman" w:hAnsi="Times New Roman"/>
          <w:b/>
          <w:sz w:val="24"/>
          <w:szCs w:val="24"/>
        </w:rPr>
        <w:t>волшебные слов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с перышко веди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ы Жар Птицу нам найд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) Камешки на пут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. «Перепрыгни камешки - прочитай слоги </w:t>
      </w:r>
      <w:r>
        <w:rPr>
          <w:rFonts w:cs="Times New Roman" w:ascii="Times New Roman" w:hAnsi="Times New Roman"/>
          <w:sz w:val="24"/>
          <w:szCs w:val="24"/>
        </w:rPr>
        <w:t>СА-ША-ЗА-Ж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 камешкам пош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кушку там нашли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камешками находят ракушку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что в ракушке? (Схемы артикуляционных признаков звук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дберите к каждому звуку соответствующие картинки-симв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«Подбери к звукам схем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ыставляют картинки-символы к звукам на фланелеграф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 С - картинка «Водичка льется» - губы в улыбке, язык внизу, в форме «лопаточки», воздушная струя холодная, звук глух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Ш – картинка «Змея шипит» - губы в «окошечке», язык в форме «Чашечки», воздушная струя теплая, звук глухо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 З - картинка «Комар летит» - губы в улыбке, язык внизу, в форме «лопаточки», воздушная струя холодная, звук звон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Ж – картинка «Пчела жужжит» - губы в «окошечке», язык вверху в форме «Чашечки», воздушная струя теплая,  звук звонки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Отправляемся дальш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с перышко веди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ы Жар Птицу нам найд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 морюшку пош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вшин мы там нашли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 «моря» виднеется кувш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Давайте выловим кувшин из моря, да как в сказках водится, потрем его бочок! Как вы думаете, что или кто в не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Джин, Хоттабыч, Алладин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 музыку появляется Джин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Джин исполняет желания своего Господин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с мячом «Измени словечко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– он покаж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ь – он…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– он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язать – он…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ать – он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ать – он…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ть – он …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зать – он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Продолжим наш пут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нас перышко веди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ы Жар Птицу нам найд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 травушке пош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кашек там нашл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м букашк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к ромашка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. «Подбери картинк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Ребята, необходимо взять картинки со звуками С, З, Ш, Ж и выстроить дорожки - к осе со звуком С, к кузнечику - со звуком З, к шмелю – со звуком Ш, к жуку – со звуком 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А что же у нас на пут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с перышко веди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ы Жар Птицу нам найд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 бревнышку пош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ягушек  там нашли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чка, сын, отец и ма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 их сосчитат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«Посчитай смешных лягушек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Ребята, предлагаю посчитать «смешных лягушек». Только смотрите – не ошибитесь!  (Упражнение на  согласование существительного и  прилагательного  с  мячо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Одна смешная лягушка, две смешные лягушк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 Всех посчитали? А теперь расскажите про них стихотвор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надцать веселых лягушек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надцать смешных попрыгушек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уют возле опушки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устрые ква-ква - квакуш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Вперед! Цель близк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с перышко веди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ы Жар Птицу нам найд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янке мы пошл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мишко там наш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живет в этом домике? Давайте-ка заглянем внутрь! Ну и беспорядок тут! Приберем вокруг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«Что с чем рядышком?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ышком с книжкой стол и штанишк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ышком с крошкой соль и рыбешк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ышком с сушкой квас и ватрушк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ышком с чашкой миска и кашк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ышком с мошкой лист и лягушк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ышком с кошкой пес и матре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раскладывают картинки и проговаривают текст. Логопед обращает внимание на еще одно перо, спрятанное за домик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Ах, а вот и еще одно перо Жар  Птицы! Значит мы на верном пути – она и тут побывала! Давайте с помощью этих перьев вызовем их хозяйк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ворят хором волшебные сло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м перья, помогите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 Жар Птицу приведите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является Жар Птиц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Жар Птица! Отдай, пожалуйста, волшебные вишен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 них хранились звуки! Теперь без них вот что произошло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гопед читает стихотворение - шутку «Буква заблудилась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Шибаев  Стихотворение – шутка «Буква заблудилась»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>
          <w:trHeight w:val="3989" w:hRule="atLeast"/>
        </w:trPr>
        <w:tc>
          <w:tcPr>
            <w:tcW w:w="4567" w:type="dxa"/>
            <w:tcBorders/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Неизвестно как случилось,</w:t>
              <w:br/>
              <w:t>Только буква заблудилась.</w:t>
              <w:br/>
              <w:t xml:space="preserve">Заскочила в чей-то дом. </w:t>
            </w:r>
          </w:p>
          <w:p>
            <w:pPr>
              <w:pStyle w:val="Style18"/>
              <w:spacing w:lineRule="auto" w:line="360" w:before="0" w:after="280"/>
              <w:rPr/>
            </w:pPr>
            <w:r>
              <w:rPr/>
              <w:t>И хозяйничает в нем.</w:t>
              <w:br/>
              <w:t>Но едва туда вошла</w:t>
              <w:br/>
              <w:t>Буква-озорница -</w:t>
              <w:br/>
              <w:t>Очень странные дела</w:t>
              <w:br/>
              <w:t>Начали твориться...</w:t>
            </w:r>
          </w:p>
          <w:p>
            <w:pPr>
              <w:pStyle w:val="Style18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Кошка ловит «миску»,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Мама моет «мышку».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На виду у детворы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«Крысу» красят маляры.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Пожарный носит «кашку»,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Саша ела «каску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ует Миша в «Машке»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у дали «маске».</w:t>
            </w:r>
          </w:p>
          <w:p>
            <w:pPr>
              <w:pStyle w:val="Style18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ар Птица</w:t>
      </w:r>
      <w:r>
        <w:rPr>
          <w:rFonts w:cs="Times New Roman" w:ascii="Times New Roman" w:hAnsi="Times New Roman"/>
          <w:sz w:val="24"/>
          <w:szCs w:val="24"/>
        </w:rPr>
        <w:t>: Простите меня, пожалуйст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вите звуки в ладошки! (Под волшебную музы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Давайте проверим, все ли исправило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. «Договори словечко»</w:t>
      </w:r>
      <w:r>
        <w:rPr>
          <w:rFonts w:cs="Times New Roman" w:ascii="Times New Roman" w:hAnsi="Times New Roman"/>
          <w:sz w:val="24"/>
          <w:szCs w:val="24"/>
        </w:rPr>
        <w:t xml:space="preserve"> (со стихотворением «Звуки заблудились»)</w:t>
      </w:r>
    </w:p>
    <w:p>
      <w:pPr>
        <w:pStyle w:val="Style18"/>
        <w:spacing w:lineRule="auto" w:line="360" w:before="0" w:after="0"/>
        <w:rPr/>
      </w:pPr>
      <w:r>
        <w:rPr/>
        <w:t>Кошка ловит … «мышку»,</w:t>
      </w:r>
    </w:p>
    <w:p>
      <w:pPr>
        <w:pStyle w:val="Style18"/>
        <w:spacing w:lineRule="auto" w:line="360" w:before="0" w:after="0"/>
        <w:rPr/>
      </w:pPr>
      <w:r>
        <w:rPr/>
        <w:t>Мама моет … «миску».</w:t>
      </w:r>
    </w:p>
    <w:p>
      <w:pPr>
        <w:pStyle w:val="Style18"/>
        <w:spacing w:lineRule="auto" w:line="360" w:before="0" w:after="0"/>
        <w:rPr/>
      </w:pPr>
      <w:r>
        <w:rPr/>
        <w:t>На виду у детворы</w:t>
      </w:r>
    </w:p>
    <w:p>
      <w:pPr>
        <w:pStyle w:val="Style18"/>
        <w:spacing w:lineRule="auto" w:line="360" w:before="0" w:after="0"/>
        <w:rPr/>
      </w:pPr>
      <w:r>
        <w:rPr/>
        <w:t>Красят …«крышу»  маляры.</w:t>
      </w:r>
    </w:p>
    <w:p>
      <w:pPr>
        <w:pStyle w:val="Style18"/>
        <w:spacing w:lineRule="auto" w:line="360" w:before="0" w:after="0"/>
        <w:rPr/>
      </w:pPr>
      <w:r>
        <w:rPr/>
        <w:t>Пожарный носит … «каску»,</w:t>
      </w:r>
    </w:p>
    <w:p>
      <w:pPr>
        <w:pStyle w:val="Style18"/>
        <w:spacing w:lineRule="auto" w:line="360" w:before="0" w:after="0"/>
        <w:rPr/>
      </w:pPr>
      <w:r>
        <w:rPr/>
        <w:t>Саша ела … «кашк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ует Миша в … «маске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у дали … «Машк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Вот теперь все в порядк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ар Птица</w:t>
      </w:r>
      <w:r>
        <w:rPr>
          <w:rFonts w:cs="Times New Roman" w:ascii="Times New Roman" w:hAnsi="Times New Roman"/>
          <w:sz w:val="24"/>
          <w:szCs w:val="24"/>
        </w:rPr>
        <w:t>: Я хочу вас угостить, и вину свою загладить. Вот вам вишенки не простые, а шоколадные! (Угощает детей и прощаетс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До свидания, Жар Птица! А мы с вами, ребята, возвращаемся из волшебной страны назад, в детский са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Style17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И.Л. Трудный звук, ты наш друг! Звуки Ш,Ж,Щ: Практическое пособие для логопедов, воспитателей, родителей - М.: Вентана - Граф, 2004.</w:t>
      </w:r>
    </w:p>
    <w:p>
      <w:pPr>
        <w:pStyle w:val="Style17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енко Е.А. Волшебный мир звуков и слов. – М.: Владос, 2003</w:t>
      </w:r>
    </w:p>
    <w:p>
      <w:pPr>
        <w:pStyle w:val="Style17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Л.Н. Логопедия. Играем со звуками. Речевой дидактический материал: Пособие для логопедов, дефектологов и воспитателей. М.: Мозаика – Синтез, 2004.</w:t>
      </w:r>
    </w:p>
    <w:p>
      <w:pPr>
        <w:pStyle w:val="Style17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1:50:00Z</dcterms:created>
  <dc:creator>Ксения</dc:creator>
  <dc:description/>
  <cp:keywords/>
  <dc:language>en-US</dc:language>
  <cp:lastModifiedBy>Пользователь</cp:lastModifiedBy>
  <dcterms:modified xsi:type="dcterms:W3CDTF">2014-12-24T09:38:00Z</dcterms:modified>
  <cp:revision>22</cp:revision>
  <dc:subject/>
  <dc:title/>
</cp:coreProperties>
</file>