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</w:rPr>
      </w:pPr>
      <w:r>
        <w:rPr>
          <w:color w:val="000000"/>
        </w:rPr>
        <w:t>«Муниципальное дошкольное образовательное учреждение</w:t>
      </w:r>
    </w:p>
    <w:p>
      <w:pPr>
        <w:pStyle w:val="Heading1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5 город Кемерово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онспект урока русского языка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Дружная семейка на птичьем дворе»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Воспитатель высшей категории,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Дмитриева Екатерина Владимировна.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.Кемерово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Fonts w:cs="Arial"/>
          <w:color w:val="00000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</w:rPr>
        <w:t>Цель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е речи у детей, на основе беседы по картине «Дружная семейка на птичьем дворе». </w:t>
      </w:r>
    </w:p>
    <w:p>
      <w:pPr>
        <w:pStyle w:val="Style14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</w:rPr>
        <w:t>Задачи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b/>
        </w:rPr>
        <w:t>Обучающие:</w:t>
      </w:r>
      <w:r>
        <w:rPr>
          <w:rFonts w:cs="Arial" w:ascii="Arial" w:hAnsi="Arial"/>
        </w:rPr>
        <w:t xml:space="preserve"> продолжить формирование понятийного аппарата у детей: семья, курочка-мама, петушок-папа, цыплятки-детки, курятник, времена года, признаки времени года, хозяюшка, курочка-рябушечка, птичий двор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развитие речи у детей на основе беседы по картине «Дружная семейка на птичьем дворе»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влекать детей в разговор во время рассматривания картины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умение вести диалог с воспитателем, слушать, понимать заданный вопрос, понятно отвечать на него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ть употреблять в речи существительные с предлогами (в, на, под, за, около), согласовывать прилагательные с существительными в роде, числе, падеже; активизировать существительные с уменьшительно-ласкательными суффикс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формирование коммуникативных навыков у детей на основе беседы друг с другом и воспитателем, формирование умения слушать, отвечать, понимать заданный вопрос, анализировать, делать выводы и сравнивать на основе увиденного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целостность мировоззрения на основе увиденного на картине – «птичий двор»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игровые ситуации, способствующие формированию доброты и доброжелательност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буждать участвовать в инсценировке потешки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знания о петушке, курочке, цыплятах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70C0"/>
        </w:rPr>
        <w:t>Активизация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урочка, петушок, цыплята, кукарекает, пища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70C0"/>
        </w:rPr>
        <w:t>Обогащение словаря:</w:t>
      </w:r>
      <w:r>
        <w:rPr>
          <w:rStyle w:val="StrongEmphasis"/>
          <w:rFonts w:cs="Arial" w:ascii="Arial" w:hAnsi="Arial"/>
        </w:rPr>
        <w:t xml:space="preserve"> к</w:t>
      </w:r>
      <w:r>
        <w:rPr>
          <w:rFonts w:cs="Arial" w:ascii="Arial" w:hAnsi="Arial"/>
        </w:rPr>
        <w:t>урочка-рябушечка, квохче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70C0"/>
        </w:rPr>
        <w:t>Развивающая среда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артина «Дружная семейка на птичьем дворе»; шапочки для инсценировки: курочки, цыплят; ведерко, кружка, «волшебная палочка»; картинки с изображением петуха, курочки и цыплят.</w:t>
      </w:r>
    </w:p>
    <w:p>
      <w:pPr>
        <w:pStyle w:val="Style14"/>
        <w:jc w:val="center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ХОД ЗАНЯТИЯ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артинка на невысокой доске или на фланелеграфе,  закрыта ватманом, на котором нарисован дом с открывающимися окнами. Дети сидят полукруго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Дети! Вы хотите узнать, кто живет в этом домике?  Да.Тогда отгадайте загадку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Я в деревне на дворе</w:t>
        <w:br/>
        <w:t>Просыпаюсь на заре</w:t>
        <w:br/>
        <w:t>«Ку-ка-ре-ку» я закричу</w:t>
        <w:br/>
        <w:t>Разбудить ребят хочу.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  вы догадались, что это петух?</w:t>
        <w:br/>
        <w:t xml:space="preserve">– Что нужно сделать, чтобы петух выглянул из окошка? </w:t>
      </w:r>
      <w:r>
        <w:rPr>
          <w:rStyle w:val="Emphasis"/>
          <w:rFonts w:cs="Arial" w:ascii="Arial" w:hAnsi="Arial"/>
        </w:rPr>
        <w:t>(Позвать его).</w:t>
      </w:r>
      <w:r>
        <w:rPr>
          <w:rFonts w:cs="Arial" w:ascii="Arial" w:hAnsi="Arial"/>
        </w:rPr>
        <w:br/>
        <w:t xml:space="preserve">– Сначала назовите петуха ласково. </w:t>
      </w:r>
      <w:r>
        <w:rPr>
          <w:rStyle w:val="Emphasis"/>
          <w:rFonts w:cs="Arial" w:ascii="Arial" w:hAnsi="Arial"/>
        </w:rPr>
        <w:t>(Петушок).</w:t>
      </w:r>
      <w:r>
        <w:rPr>
          <w:rFonts w:cs="Arial" w:ascii="Arial" w:hAnsi="Arial"/>
        </w:rPr>
        <w:br/>
        <w:t>– Вспомните, мы читали сказку «Кот, петух и лиса». Как лиса выманивала петушка? Какими словами? Давайте позовем петушка таким же ласковым голоском, как у лис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етушок, петушок,</w:t>
        <w:br/>
        <w:t>Золотой гребешок.</w:t>
        <w:br/>
        <w:t>Выгляни в окошко –</w:t>
        <w:br/>
        <w:t>Дам тебе горошку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Петушок – мягкая игрушка. Выглядывает из окошка)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етух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воспитатель изменяет голос)</w:t>
      </w:r>
      <w:r>
        <w:rPr>
          <w:rFonts w:cs="Arial" w:ascii="Arial" w:hAnsi="Arial"/>
        </w:rPr>
        <w:t xml:space="preserve"> Ку-ка-ре-ку! Кто же это зовет меня? </w:t>
      </w:r>
      <w:r>
        <w:rPr>
          <w:rStyle w:val="Emphasis"/>
          <w:rFonts w:cs="Arial" w:ascii="Arial" w:hAnsi="Arial"/>
        </w:rPr>
        <w:t>(Крутит головой)</w:t>
      </w:r>
      <w:r>
        <w:rPr>
          <w:rFonts w:cs="Arial" w:ascii="Arial" w:hAnsi="Arial"/>
        </w:rPr>
        <w:t xml:space="preserve"> Здравствуйте, детишки!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ети здоровают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очень люблю горох. Вы принесли мне горошек?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Детки, давайте накормим петушка. Насыпьте себе на ладошку горошек </w:t>
      </w:r>
      <w:r>
        <w:rPr>
          <w:rStyle w:val="Emphasis"/>
          <w:rFonts w:cs="Arial" w:ascii="Arial" w:hAnsi="Arial"/>
        </w:rPr>
        <w:t>(показать движения)</w:t>
      </w:r>
      <w:r>
        <w:rPr>
          <w:rFonts w:cs="Arial" w:ascii="Arial" w:hAnsi="Arial"/>
        </w:rPr>
        <w:t xml:space="preserve"> и дайте поклевать петушку. </w:t>
      </w:r>
      <w:r>
        <w:rPr>
          <w:rStyle w:val="Emphasis"/>
          <w:rFonts w:cs="Arial" w:ascii="Arial" w:hAnsi="Arial"/>
        </w:rPr>
        <w:t>(Петушок «клюёт» из ладошек детей.)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Петух: </w:t>
      </w:r>
      <w:r>
        <w:rPr>
          <w:rFonts w:cs="Arial" w:ascii="Arial" w:hAnsi="Arial"/>
        </w:rPr>
        <w:t>Спасибо, ребята, накормили вы меня. А я ведь к вам пришел с сюрпризом.  Но сначала отгадайте загадк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лохчет, квохчет,</w:t>
        <w:br/>
        <w:t>Детей созывает,</w:t>
        <w:br/>
        <w:t xml:space="preserve">Всех под крыло собирает. </w:t>
      </w:r>
      <w:r>
        <w:rPr>
          <w:rStyle w:val="Emphasis"/>
          <w:rFonts w:cs="Arial" w:ascii="Arial" w:hAnsi="Arial"/>
        </w:rPr>
        <w:t>(Курица)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 Как ласково позвать курицу? Что она делает? </w:t>
      </w:r>
      <w:r>
        <w:rPr>
          <w:rStyle w:val="Emphasis"/>
          <w:rFonts w:cs="Arial" w:ascii="Arial" w:hAnsi="Arial"/>
        </w:rPr>
        <w:t>(Квохчет).</w:t>
      </w:r>
      <w:r>
        <w:rPr>
          <w:rFonts w:cs="Arial" w:ascii="Arial" w:hAnsi="Arial"/>
        </w:rPr>
        <w:br/>
        <w:t xml:space="preserve">– Как она это делает?  </w:t>
      </w:r>
      <w:r>
        <w:rPr>
          <w:rStyle w:val="Emphasis"/>
          <w:rFonts w:cs="Arial" w:ascii="Arial" w:hAnsi="Arial"/>
        </w:rPr>
        <w:t>(Квох-квох, квох)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Дети повторяют звукоподражание.(Квох-квох-квох0)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етух:</w:t>
      </w:r>
      <w:r>
        <w:rPr>
          <w:rFonts w:cs="Arial" w:ascii="Arial" w:hAnsi="Arial"/>
        </w:rPr>
        <w:t xml:space="preserve">  Следующая загадк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елтый, маленький комочек</w:t>
        <w:br/>
        <w:t>Очень любит червячков.</w:t>
        <w:br/>
        <w:t>Черный глазик, острый клювик,</w:t>
        <w:br/>
        <w:t xml:space="preserve">Дога  дались кто таков? </w:t>
      </w:r>
      <w:r>
        <w:rPr>
          <w:rStyle w:val="Emphasis"/>
          <w:rFonts w:cs="Arial" w:ascii="Arial" w:hAnsi="Arial"/>
        </w:rPr>
        <w:t>(Цыпленок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 Как еще ласково можно назвать цыпленка? </w:t>
      </w:r>
      <w:r>
        <w:rPr>
          <w:rStyle w:val="Emphasis"/>
          <w:rFonts w:cs="Arial" w:ascii="Arial" w:hAnsi="Arial"/>
        </w:rPr>
        <w:t>(Цыпленочек).</w:t>
      </w:r>
      <w:r>
        <w:rPr>
          <w:rFonts w:cs="Arial" w:ascii="Arial" w:hAnsi="Arial"/>
        </w:rPr>
        <w:br/>
        <w:t xml:space="preserve">– Цыпленок – один, а когда их много, как назвать? </w:t>
      </w:r>
      <w:r>
        <w:rPr>
          <w:rStyle w:val="Emphasis"/>
          <w:rFonts w:cs="Arial" w:ascii="Arial" w:hAnsi="Arial"/>
        </w:rPr>
        <w:t>(Цыплята, цыплятки).</w:t>
      </w:r>
      <w:r>
        <w:rPr>
          <w:rFonts w:cs="Arial" w:ascii="Arial" w:hAnsi="Arial"/>
        </w:rPr>
        <w:br/>
        <w:t xml:space="preserve">– Как цыплята разговаривают? </w:t>
      </w:r>
      <w:r>
        <w:rPr>
          <w:rStyle w:val="Emphasis"/>
          <w:rFonts w:cs="Arial" w:ascii="Arial" w:hAnsi="Arial"/>
        </w:rPr>
        <w:t>(Пи-пи-пи)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етух:</w:t>
      </w:r>
      <w:r>
        <w:rPr>
          <w:rFonts w:cs="Arial" w:ascii="Arial" w:hAnsi="Arial"/>
        </w:rPr>
        <w:t xml:space="preserve">  Какие вы молодцы, ребятишки! И вот вам мой сюрприз… </w:t>
      </w:r>
      <w:r>
        <w:rPr>
          <w:rStyle w:val="Emphasis"/>
          <w:rFonts w:cs="Arial" w:ascii="Arial" w:hAnsi="Arial"/>
        </w:rPr>
        <w:t>(открывает картинку)</w:t>
      </w:r>
      <w:r>
        <w:rPr>
          <w:rFonts w:cs="Arial" w:ascii="Arial" w:hAnsi="Arial"/>
        </w:rPr>
        <w:t xml:space="preserve"> Я дарю вам эту картинку!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акое волшебное слово нужно сказать за подарок? </w:t>
      </w:r>
      <w:r>
        <w:rPr>
          <w:rStyle w:val="Emphasis"/>
          <w:rFonts w:cs="Arial" w:ascii="Arial" w:hAnsi="Arial"/>
        </w:rPr>
        <w:t>(Спасибо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</w:t>
      </w:r>
      <w:r>
        <w:rPr>
          <w:rFonts w:cs="Arial" w:ascii="Arial" w:hAnsi="Arial"/>
        </w:rPr>
        <w:t>: Спасибо тебе, петушок, за подарок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етух:</w:t>
      </w:r>
      <w:r>
        <w:rPr>
          <w:rFonts w:cs="Arial" w:ascii="Arial" w:hAnsi="Arial"/>
        </w:rPr>
        <w:t xml:space="preserve"> У вас, дети, очень хорошо, но мне нужно идти к семье. Меня ждут курочка с цыплятками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ети прощаются с петушком и приглашают его снова в гос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Какая красивая картина! Вам нравится? Давайте её рассмотрим вместе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ети садятся на стульчи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Какое время года изображено на картине?  </w:t>
      </w:r>
      <w:r>
        <w:rPr>
          <w:rStyle w:val="Emphasis"/>
          <w:rFonts w:cs="Arial" w:ascii="Arial" w:hAnsi="Arial"/>
        </w:rPr>
        <w:t>(Лето).</w:t>
      </w:r>
      <w:r>
        <w:rPr>
          <w:rFonts w:cs="Arial" w:ascii="Arial" w:hAnsi="Arial"/>
        </w:rPr>
        <w:br/>
        <w:t xml:space="preserve">–  Как вы догадались? </w:t>
      </w:r>
      <w:r>
        <w:rPr>
          <w:rStyle w:val="Emphasis"/>
          <w:rFonts w:cs="Arial" w:ascii="Arial" w:hAnsi="Arial"/>
        </w:rPr>
        <w:t>(Зеленая трава, цветы, ярко светит солнышко.)</w:t>
      </w:r>
      <w:r>
        <w:rPr>
          <w:rFonts w:cs="Arial" w:ascii="Arial" w:hAnsi="Arial"/>
        </w:rPr>
        <w:br/>
        <w:t>– Назовите всех, кого видите на картине.</w:t>
        <w:br/>
        <w:t>– Как зовут деток курицы?</w:t>
        <w:br/>
        <w:t xml:space="preserve">– Что они делают? </w:t>
      </w:r>
      <w:r>
        <w:rPr>
          <w:rStyle w:val="Emphasis"/>
          <w:rFonts w:cs="Arial" w:ascii="Arial" w:hAnsi="Arial"/>
        </w:rPr>
        <w:t xml:space="preserve">(Гуляют по двору. Мама-курица учит цыплят искать себе еду, копать лапками червячков, искать зернышки, щипать травку, пить водичку.) </w:t>
      </w:r>
      <w:r>
        <w:rPr>
          <w:rFonts w:cs="Arial" w:ascii="Arial" w:hAnsi="Arial"/>
        </w:rPr>
        <w:br/>
        <w:t xml:space="preserve">– Что еще делает мама-курица? </w:t>
      </w:r>
      <w:r>
        <w:rPr>
          <w:rStyle w:val="Emphasis"/>
          <w:rFonts w:cs="Arial" w:ascii="Arial" w:hAnsi="Arial"/>
        </w:rPr>
        <w:t>(Она охраняет цыплят, чтобы их никто не обидел.)</w:t>
      </w:r>
      <w:r>
        <w:rPr>
          <w:rFonts w:cs="Arial" w:ascii="Arial" w:hAnsi="Arial"/>
        </w:rPr>
        <w:br/>
        <w:t xml:space="preserve">– Как разговаривает мама-курица с цыплятами? </w:t>
      </w:r>
      <w:r>
        <w:rPr>
          <w:rStyle w:val="Emphasis"/>
          <w:rFonts w:cs="Arial" w:ascii="Arial" w:hAnsi="Arial"/>
        </w:rPr>
        <w:t>(Ко-ко-ко)</w:t>
      </w:r>
      <w:r>
        <w:rPr>
          <w:rFonts w:cs="Arial" w:ascii="Arial" w:hAnsi="Arial"/>
        </w:rPr>
        <w:br/>
        <w:t>– Как отвечают цыплята маме?</w:t>
        <w:br/>
        <w:t xml:space="preserve">– Как можно назвать курочку за то, что она заботится о своих детках? </w:t>
      </w:r>
      <w:r>
        <w:rPr>
          <w:rStyle w:val="Emphasis"/>
          <w:rFonts w:cs="Arial" w:ascii="Arial" w:hAnsi="Arial"/>
        </w:rPr>
        <w:t>(Заботливая).</w:t>
      </w:r>
      <w:r>
        <w:rPr>
          <w:rFonts w:cs="Arial" w:ascii="Arial" w:hAnsi="Arial"/>
        </w:rPr>
        <w:br/>
        <w:t xml:space="preserve">– Какая курочка-мама? </w:t>
      </w:r>
      <w:r>
        <w:rPr>
          <w:rStyle w:val="Emphasis"/>
          <w:rFonts w:cs="Arial" w:ascii="Arial" w:hAnsi="Arial"/>
        </w:rPr>
        <w:t>(Добрая, ласковая, заботливая).</w:t>
      </w:r>
      <w:r>
        <w:rPr>
          <w:rFonts w:cs="Arial" w:ascii="Arial" w:hAnsi="Arial"/>
        </w:rPr>
        <w:br/>
        <w:t>– Как зовут папу цыплят?</w:t>
        <w:br/>
        <w:t xml:space="preserve">– Где сидит петух? </w:t>
      </w:r>
      <w:r>
        <w:rPr>
          <w:rStyle w:val="Emphasis"/>
          <w:rFonts w:cs="Arial" w:ascii="Arial" w:hAnsi="Arial"/>
        </w:rPr>
        <w:t>(На заборе).</w:t>
      </w:r>
      <w:r>
        <w:rPr>
          <w:rFonts w:cs="Arial" w:ascii="Arial" w:hAnsi="Arial"/>
        </w:rPr>
        <w:br/>
        <w:t>– Что он делает?</w:t>
        <w:br/>
        <w:t>– Как разговаривает?</w:t>
        <w:br/>
        <w:t xml:space="preserve">– Кто ухаживает за петушком, курочкой и цыплятами? </w:t>
      </w:r>
      <w:r>
        <w:rPr>
          <w:rStyle w:val="Emphasis"/>
          <w:rFonts w:cs="Arial" w:ascii="Arial" w:hAnsi="Arial"/>
        </w:rPr>
        <w:t>(Хозяюшка).</w:t>
      </w:r>
      <w:r>
        <w:rPr>
          <w:rFonts w:cs="Arial" w:ascii="Arial" w:hAnsi="Arial"/>
        </w:rPr>
        <w:br/>
        <w:t xml:space="preserve">– Как ухаживает за ними хозяюшка? </w:t>
      </w:r>
      <w:r>
        <w:rPr>
          <w:rStyle w:val="Emphasis"/>
          <w:rFonts w:cs="Arial" w:ascii="Arial" w:hAnsi="Arial"/>
        </w:rPr>
        <w:t>(Кормит, поит, меняет подстилку в домике, чтобы было чисто и сухо.)</w:t>
      </w:r>
      <w:r>
        <w:rPr>
          <w:rFonts w:cs="Arial" w:ascii="Arial" w:hAnsi="Arial"/>
        </w:rPr>
        <w:br/>
        <w:t xml:space="preserve">– А как называется домик, где живут курочка с семьей? </w:t>
      </w:r>
      <w:r>
        <w:rPr>
          <w:rStyle w:val="Emphasis"/>
          <w:rFonts w:cs="Arial" w:ascii="Arial" w:hAnsi="Arial"/>
        </w:rPr>
        <w:t>(Курятник).</w:t>
      </w:r>
      <w:r>
        <w:rPr>
          <w:rFonts w:cs="Arial" w:ascii="Arial" w:hAnsi="Arial"/>
        </w:rPr>
        <w:br/>
        <w:t xml:space="preserve">– Когда они прячутся в курятнике? </w:t>
      </w:r>
      <w:r>
        <w:rPr>
          <w:rStyle w:val="Emphasis"/>
          <w:rFonts w:cs="Arial" w:ascii="Arial" w:hAnsi="Arial"/>
        </w:rPr>
        <w:t>(Ночью, когда начинается дождь, когда чего-нибудь испугались).</w:t>
      </w:r>
      <w:r>
        <w:rPr>
          <w:rFonts w:cs="Arial" w:ascii="Arial" w:hAnsi="Arial"/>
        </w:rPr>
        <w:br/>
        <w:t>– Какую пользу приносит курочка хозяевам?</w:t>
        <w:br/>
        <w:t>– А раз курочка, петушок и цыплята живут с домом человека и приносят людям пользу, значит, как мы их назовем: дикие или домашние птицы?</w:t>
        <w:br/>
        <w:t xml:space="preserve">– Что умеют делать курочка, петушок и цыплята? </w:t>
      </w:r>
      <w:r>
        <w:rPr>
          <w:rStyle w:val="Emphasis"/>
          <w:rFonts w:cs="Arial" w:ascii="Arial" w:hAnsi="Arial"/>
        </w:rPr>
        <w:t>(Кукарекать, пищать, кудахтать, ходить, бегать, клевать.)</w:t>
      </w:r>
      <w:r>
        <w:rPr>
          <w:rFonts w:cs="Arial" w:ascii="Arial" w:hAnsi="Arial"/>
        </w:rPr>
        <w:br/>
        <w:t>– А теперь давайте с вами поиграем.</w:t>
        <w:br/>
        <w:t xml:space="preserve">Превращу я вас в «цыпляток и курочку». </w:t>
        <w:br/>
        <w:t>«Волшебной палочкой» дотронуться до головки каждого ребенка, приговаривая: Катя-цыпленок, Егор-цыпленок и т.д.</w:t>
        <w:br/>
        <w:t xml:space="preserve">– Теперь вы – цыплятки, а курочка … </w:t>
      </w:r>
      <w:r>
        <w:rPr>
          <w:rStyle w:val="Emphasis"/>
          <w:rFonts w:cs="Arial" w:ascii="Arial" w:hAnsi="Arial"/>
        </w:rPr>
        <w:t>(называю имя ребенка)</w:t>
      </w:r>
      <w:r>
        <w:rPr>
          <w:rFonts w:cs="Arial" w:ascii="Arial" w:hAnsi="Arial"/>
        </w:rPr>
        <w:br/>
        <w:t xml:space="preserve">– Цыплятки бегите на полянку </w:t>
      </w:r>
      <w:r>
        <w:rPr>
          <w:rStyle w:val="Emphasis"/>
          <w:rFonts w:cs="Arial" w:ascii="Arial" w:hAnsi="Arial"/>
        </w:rPr>
        <w:t>(зеленый ковер)</w:t>
      </w:r>
      <w:r>
        <w:rPr>
          <w:rFonts w:cs="Arial" w:ascii="Arial" w:hAnsi="Arial"/>
        </w:rPr>
        <w:t xml:space="preserve"> и внимательно наблюдайте за мамой-курочкой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«Курочка» берет ведерко и идет на «речку»,  нарисованную на листе ватман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Курочка-рябушечка, куда ты идешь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урочка:</w:t>
      </w:r>
      <w:r>
        <w:rPr>
          <w:rFonts w:cs="Arial" w:ascii="Arial" w:hAnsi="Arial"/>
        </w:rPr>
        <w:t xml:space="preserve"> На реч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Курочка-рябушечка, зачем ты идешь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урочка:</w:t>
      </w:r>
      <w:r>
        <w:rPr>
          <w:rFonts w:cs="Arial" w:ascii="Arial" w:hAnsi="Arial"/>
        </w:rPr>
        <w:t xml:space="preserve"> За водичк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 Курочка-рябушечка, зачем тебе водичка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урочка:</w:t>
      </w:r>
      <w:r>
        <w:rPr>
          <w:rFonts w:cs="Arial" w:ascii="Arial" w:hAnsi="Arial"/>
        </w:rPr>
        <w:t xml:space="preserve"> Цыпляток поить. Они пить хотят, на всю улицу пищат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Дети-цыплята:</w:t>
      </w:r>
      <w:r>
        <w:rPr>
          <w:rFonts w:cs="Arial" w:ascii="Arial" w:hAnsi="Arial"/>
        </w:rPr>
        <w:t xml:space="preserve"> Пи-пи-пи…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урочка поит деток из кружечки. Детки-цыплята благодарят курочку: «Спасибо, мамочка!»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C00000"/>
        </w:rPr>
        <w:t>Воспитатель:</w:t>
      </w:r>
      <w:r>
        <w:rPr>
          <w:rFonts w:cs="Arial" w:ascii="Arial" w:hAnsi="Arial"/>
        </w:rPr>
        <w:t xml:space="preserve">  Теперь наши цыплятки превращаются в ребяток. </w:t>
      </w:r>
      <w:r>
        <w:rPr>
          <w:rStyle w:val="Emphasis"/>
          <w:rFonts w:cs="Arial" w:ascii="Arial" w:hAnsi="Arial"/>
        </w:rPr>
        <w:t>(Опять с помощью «волшебной палочки»).</w:t>
      </w:r>
      <w:r>
        <w:rPr>
          <w:rFonts w:cs="Arial" w:ascii="Arial" w:hAnsi="Arial"/>
        </w:rPr>
        <w:br/>
        <w:t>– Подойдите ко мне. Про каких домашних птиц мы сейчас разговаривали и рассматривали картину?</w:t>
        <w:br/>
        <w:t xml:space="preserve">– Про петушка </w:t>
      </w:r>
      <w:r>
        <w:rPr>
          <w:rStyle w:val="Emphasis"/>
          <w:rFonts w:cs="Arial" w:ascii="Arial" w:hAnsi="Arial"/>
        </w:rPr>
        <w:t>(на магнитной доске выставляю картинку петушка).</w:t>
      </w:r>
      <w:r>
        <w:rPr>
          <w:rFonts w:cs="Arial" w:ascii="Arial" w:hAnsi="Arial"/>
        </w:rPr>
        <w:br/>
        <w:t>– Как он разговаривает?</w:t>
        <w:br/>
        <w:t xml:space="preserve">– Про курочку-рябушечку </w:t>
      </w:r>
      <w:r>
        <w:rPr>
          <w:rStyle w:val="Emphasis"/>
          <w:rFonts w:cs="Arial" w:ascii="Arial" w:hAnsi="Arial"/>
        </w:rPr>
        <w:t>(дети сами выставляют картинки).</w:t>
      </w:r>
      <w:r>
        <w:rPr>
          <w:rFonts w:cs="Arial" w:ascii="Arial" w:hAnsi="Arial"/>
        </w:rPr>
        <w:br/>
        <w:t>– Про деток-цыпляток.</w:t>
        <w:br/>
        <w:t>– Расскажите, еще стихотворение про петушка, порадуйте ег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етушок, петушок,</w:t>
        <w:br/>
        <w:t>Золотой гребешок,</w:t>
        <w:br/>
        <w:t>Масляна головушка,</w:t>
        <w:br/>
        <w:t>Шелкова бородушка,</w:t>
        <w:br/>
        <w:t>Что ты рано встаешь?</w:t>
        <w:br/>
        <w:t>Голосисто поешь,</w:t>
        <w:br/>
        <w:t>Деткам спать не даешь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тишок читает каждый ребено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писок используемой литературы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Васильева Н.Н. Дидактические  игры в детском саду. - М. 1991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Клюева Н.В. Учим детей общению. – Ярославль, 1997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Максакова А.И., Тумакова Г.А. Учите, играя. – М., 1979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Швайко Г. С. Игры и игровые упражнения для развития речи. – М., 1983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Хрестоматия для маленьких. Сост. Елисеева Л.Н. – М., 1996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5:00Z</dcterms:created>
  <dc:creator>user</dc:creator>
  <dc:description/>
  <cp:keywords/>
  <dc:language>en-US</dc:language>
  <cp:lastModifiedBy>Пользователь</cp:lastModifiedBy>
  <dcterms:modified xsi:type="dcterms:W3CDTF">2014-12-24T09:30:00Z</dcterms:modified>
  <cp:revision>10</cp:revision>
  <dc:subject/>
  <dc:title>Конспект занятия по развитию речи по теме "Рассматривание картины "Дружная семейка на птичьем дворе" и беседа по ней</dc:title>
</cp:coreProperties>
</file>