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познавательного занятия для детей подготовительной к школе группе с нарушением зрения.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40"/>
          <w:szCs w:val="40"/>
        </w:rPr>
        <w:t>Конспект урока окружающего мира «Чудесные свойства вод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познавательного занятия для детей подготовительной к школе группе с нарушением зрен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«Чудесные свойства воды»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точнение  и расширение представлений детей о разных свойствах воды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Задач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пражнять детей в определении свойств воды с помощью сохранных анализатор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азвивать зрительное восприятие, внимание, память, речь, мышление детей, активизировать зрительные функци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спитывать доброжелательность, культуру общения и поведе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Материал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ртуки, салфетки, контейнера, лимон, сахар, трубочки, бумага, болты металлические, ручки метал., деревянная линейка, деревянные палочки, стаканы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варительная работ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 Г.Х.Андерсена «Живая вода», «Русалочка» П/и «Море волнуется». Опыт с водой. Превращение воды в лёд.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4114800" cy="272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Ход занятия.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(Дети сидят на стульчаках в полукруге, воспитатель проводит пальчиковую гимнастику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хотите поиграть с пальчикам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- в лес поше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- гриб наше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- чистит гриб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- жарит гриб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т взял, все съел, оттого и потолсте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есть одному, надо подели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тельным, со средним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зымянным и с последни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пальчики - друзь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 без друга жить нельз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А сейчас закройте глаза и внимательно послушайте (воспитатель включает запись воды – ручеек, речка, море, океан, шум дождя, водопад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кие звуки вы услышали? Что они вам напомнил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(ручеек журчит, море шумит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кажите, а где ещё в природе можно встретить воду (море, лужа, родник и т.д.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Как вы думаете, ребята, а для чего нужна вода? (пить, поливать растения, стирать, умываться, тушить пожар....) правильно, вода нужна всегда и всем: людям, животным, растениям. А сейчас послушайте стихотворение (звучит спокойная классическая музык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3657600" cy="2506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 слыхали о вод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она вез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е, в речке, в океан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сулька замерза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туманом заполз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ником в горах зоветс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й серебристой вь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ите у вас кипи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ом чайника шипит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яет сахар в ча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ё не замеча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ивыкли, что в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спутница всегд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А сейчас, занимайте свои места и посмотрите, что находится у вас на столах Ответы детей (лед, вод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бята, а что такое лед? (замершая вода). Возьмите в руки лед и скажите, какой он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(твердый, скользкий, холодный, бесцветный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вода в стакане какая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(жидкая, чистая, прозрачная, бесцветная, мокрая, жидка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Давайте сравним, в каком состоянии вода в стакане и лед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(вода — в жидком, лед - в твердом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когда вода кипит, что получаетс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 (пар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 Пар похож на газ. Поэтому, когда вода кипит, это состояние называется - газообразны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Повторим, в каком состоянии бывает вода: - тверд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жидком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азообразн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редлагаю вам поиграть с водой и узнать её свойств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пыт 1.</w:t>
      </w:r>
    </w:p>
    <w:p>
      <w:pPr>
        <w:pStyle w:val="Normal"/>
        <w:autoSpaceDE w:val="false"/>
        <w:rPr>
          <w:i/>
          <w:i/>
          <w:iCs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как вы думаете, холодный кипяток бывает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(нет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с вами будем волшебниками и создадим холодный кипяток. Возьмите трубочки и подуйте в них в контейнеры с водой. Проследите глазами за пузырьками. Получился холодный кипяток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 (д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возьмите стаканы и попробуйте воду на вкус. Какая вода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детей (безвкусная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 в стаканы по 1 ложечке сахара и хорошо размешайте. Посмотрите, куда делся сахар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ы детей (исчез, растворилс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начит, какой сделаем вывод? –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детей: Вода растворила сахар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А теперь попробуйте её на вкус, какая стала вода? (сладкая). Понюхайте, чем пахнет вода? Вообще есть у неё запах? (нет). А сейчас я каждому в стакан добавлю сока. Понюхайте и попробуйте определить, какой сок добавлен? (лимонный), как догадались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Значит, делаем вывод: лимонный сок ароматизировал и изменил вкус вод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Воспитатель проводит глазную  гимнастику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ля первая упала - кап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торая пробежала - кап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а небо посмотрел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ельки кап - кап запел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 намочились, мы их вытирал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фли, посмотрите, мокрыми стал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лечами поведе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капельки стряхнем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ыт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ебята, посмотрите, сколько разной посуды стоит на столе. Что эт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(стакан, банка, контейнер, колба, бутылка, графин, кастрюля, ваз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 Обратите внимание, вся посуда разной формы. А какую форму имеет вода?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ы детей: (никаку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Давайте наполним всю эту посуду в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ую форму приняла в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(форму стакана, банки, колбы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уточняет какую форму приняла 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: вода приняла форму той емкости, куда её нал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пыт 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 рассмотреть предметы, которые лежат на столе. Из чего они сделаны? Из какого материала? Как вы думаете, что с ним произойдет, если их бросить в воду? Почему металл тонет? Почему бумага и дерево не тонет?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(металл тяжелее воды, он тонет; бумага и дерево - легче, не тонет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чну, а вы кончайт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свойства называй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цвет у воды? - н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зрачная вода? - 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ду заморозит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лучим мы тогда? - ле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кус нам изменить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в воду положить? - лимон, варенье, ме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й может быть вода? - 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йти её тогда? — на катке, на горке, крыш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дкой может быть вода? — 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к концу игр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спасибо детвор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3314700" cy="2484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81915</wp:posOffset>
            </wp:positionV>
            <wp:extent cx="3200400" cy="2399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итература:</w:t>
      </w:r>
    </w:p>
    <w:p>
      <w:pPr>
        <w:pStyle w:val="Style15"/>
        <w:numPr>
          <w:ilvl w:val="0"/>
          <w:numId w:val="3"/>
        </w:numPr>
        <w:spacing w:before="0" w:after="200"/>
        <w:ind w:left="0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 А. Экологическое образование в детском саду [Текст] / Н. А. Рыжова. - М.: Карапуз, 2000.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енков А. Исследовательские методы обучения в дошкольном образовании [Текст] /  А. Савенков // Дошкольное воспитание. – 2005. - № 12. – с. 6 – 11.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енков А. И. Теоретические, эмпирические и фантастические исследования в домашнем обучении [Текст] /  А. Савенков // Исследовательская работа школьников. - 2002. - № 2. - с. 73–78.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лон Т. А. Экология для детей дошкольного возраста: учебно-методическое пособие [Текст] / Т. А. Скалон; Под общ. ред. О. А. Свиридовой, О. А. Никифоровой. – Кемерово: Изд-во КРИПКиПРО, 2008.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567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6:00Z</dcterms:created>
  <dc:creator>Елена Петровна</dc:creator>
  <dc:description/>
  <cp:keywords/>
  <dc:language>en-US</dc:language>
  <cp:lastModifiedBy>Пользователь</cp:lastModifiedBy>
  <dcterms:modified xsi:type="dcterms:W3CDTF">2014-12-25T10:52:00Z</dcterms:modified>
  <cp:revision>8</cp:revision>
  <dc:subject/>
  <dc:title>Конспект познавательного занятия для детей подготовительной к школе группе с нарушением зрения</dc:title>
</cp:coreProperties>
</file>