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Детский сад компенсирующего вида №2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урока на тему </w:t>
      </w:r>
      <w:r>
        <w:rPr>
          <w:b/>
          <w:sz w:val="36"/>
          <w:szCs w:val="36"/>
        </w:rPr>
        <w:t>«Мой любимый гор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одготовила и провел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Учитель-логопед Чистякова Е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Волог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ексико-грамматических категорий и связ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ять, расширять словарь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реплять навык употребления в речи антонимов (прилагатель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креплять навык правильного согласования прилагательног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ществительным в роде, числе,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креплять навык правильного употребления в речи существитель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п. с предлогом «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реплять навык составления простого распространён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ить составлять сложноподчинённые предложения с предлогом «чтоб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реплять у детей навык диа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просодические элементы речи: ритм, темп, вы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общую и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зрительное и слухов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любовь к родному городу и гордость за знаменитых земляков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е картины и фотографии с изображением вологод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даний и памятников, две демонстрационные картинки с изображение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ревянного и кирпичного домов; две маски лисы; мяч, метал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алочка.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и по городу, посещение областной де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иблиотеки, драматического театра, филармонии, знаком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творчеством вологодских поэтов Н. Рубцова, К. Батюш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. Петуховой, самодеятельного композитора В.Андреева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сесть на место тем детям, про которых можно сказать «вологжанка», «вологжанин»?  </w:t>
      </w:r>
    </w:p>
    <w:p>
      <w:pPr>
        <w:pStyle w:val="Normal"/>
        <w:rPr/>
      </w:pPr>
      <w:r>
        <w:rPr>
          <w:sz w:val="28"/>
          <w:szCs w:val="28"/>
        </w:rPr>
        <w:t>Логопед: - Как можно назвать всех нас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ответ детей (П.о.д.) – Нас можно назвать «вологжане», потому что мы живём в Воло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читает стихотворение «Посвящение Вологде» (Е.Чистя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юный и стар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ый, светлый и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 серьёзный, строгий, ч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уёмный и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и проспекты вдаль стремя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улки тихо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и в реченьку гляд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ах бархатцы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рядом выглядят логи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оскрёб и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так нежно и привычно</w:t>
      </w:r>
    </w:p>
    <w:p>
      <w:pPr>
        <w:pStyle w:val="Normal"/>
        <w:rPr/>
      </w:pPr>
      <w:r>
        <w:rPr>
          <w:sz w:val="28"/>
          <w:szCs w:val="28"/>
        </w:rPr>
        <w:t xml:space="preserve">Нас колокольный голосок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мы живём на разных улицах. Я, например, живу на улице Мира, а в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о.д. - Я живу на улице Чехова и т. 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огопед предлагает детям поиграть в игру «Скажи наоборот»</w:t>
      </w:r>
    </w:p>
    <w:p>
      <w:pPr>
        <w:pStyle w:val="Normal"/>
        <w:rPr/>
      </w:pPr>
      <w:r>
        <w:rPr>
          <w:sz w:val="28"/>
          <w:szCs w:val="28"/>
        </w:rPr>
        <w:t xml:space="preserve">(Логопед подбирает определение к слову «улица» и бросает мяч ребёнку, ребё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я мяч, называет определение, противоположное по смыслу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ная улица – короткая улица, узкая улица – широкая улица, чистая улица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язная улица, старинная улица – современная улица, ближняя улица – дальняя у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ая улица – тёмная улица, городская улица – сельская улица, зимняя улиц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яя улица и т.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огопе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нашем городе много разных домов. В одних люди живут, в других -                     работают. Есть старинные здания, а есть – современные, неприметные и 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адолго остаются в памяти. Назовите здания на фотограф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о.д. - Это Софийский собор. Это музыкальная школа. Это театр кукол «Теремок»                       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Давайте и мы построим сво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 « Строим дом» (Е.Чистя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троим, строим, строим дом                    Окон в доме 3 и 3, поскорей в них загл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 высоким потолком                          Там увидишь печку, на печке – челов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угольной крышей.                             ( дети имитируют движения из поте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с такой? – Нет, выш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вниманию детей две демонстрационные картинки с изобр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кой из этих двух картинок нарисован  построенный нами дом? Как вы его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о.д. - Наш дом   слева. У него треугольная крыша, есть труба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 детям прогуляться по осеннему п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ая минутка (Е.Чистя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раз, капля два, капля медленно сп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по кругу, ритмично топая на 3 до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 всё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должают идти по кругу, топая на каждый 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сапожки – не промочим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итмично приседают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трашен дождик, мы раскроем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зводят руки в стороны, затем соединяют руки над головой, изображая зо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 предлагает детям послушать, как барабанят капли по крышам и отхлопат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ритмический рисунок (ХХххх, Ххх, ххХ, ххХ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 предлагает детям закрыть глаза, прикасается металлической палочко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м частям тел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Куда упала кап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о.д. -  Капля упала на мой нос, капля упала на мою ногу и т. д.</w:t>
      </w:r>
    </w:p>
    <w:p>
      <w:pPr>
        <w:pStyle w:val="Normal"/>
        <w:rPr/>
      </w:pPr>
      <w:r>
        <w:rPr>
          <w:sz w:val="28"/>
          <w:szCs w:val="28"/>
        </w:rPr>
        <w:t>Логоп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 детям пойти в театр. Вместо билетов – правильные ответы на        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Чего нельзя делать в театре? </w:t>
      </w:r>
    </w:p>
    <w:p>
      <w:pPr>
        <w:pStyle w:val="Normal"/>
        <w:rPr/>
      </w:pPr>
      <w:r>
        <w:rPr>
          <w:sz w:val="28"/>
          <w:szCs w:val="28"/>
        </w:rPr>
        <w:t xml:space="preserve">П.о.д. - В театре нельзя кричать, мусорить, спать, грустить и т. д. </w:t>
      </w:r>
    </w:p>
    <w:p>
      <w:pPr>
        <w:pStyle w:val="Normal"/>
        <w:rPr/>
      </w:pPr>
      <w:r>
        <w:rPr>
          <w:sz w:val="28"/>
          <w:szCs w:val="28"/>
        </w:rPr>
        <w:t xml:space="preserve">Логопед: - Что можно делать в теат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о.д. - В театре можно смотреть, слушать, восхищаться, радоватьс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рассказа – диалога «Глупая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сполняют 3 детей) </w:t>
      </w:r>
    </w:p>
    <w:p>
      <w:pPr>
        <w:pStyle w:val="Normal"/>
        <w:rPr/>
      </w:pPr>
      <w:r>
        <w:rPr>
          <w:sz w:val="28"/>
          <w:szCs w:val="28"/>
        </w:rPr>
        <w:t xml:space="preserve">Бежала лиса по полю. Увидели её собаки и погнались за ней. Лиса спряталась в нору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т: - Ушки, ушки, что в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лушали, да слушали, чтобы собаки лисоньку не скушали.</w:t>
      </w:r>
    </w:p>
    <w:p>
      <w:pPr>
        <w:pStyle w:val="Normal"/>
        <w:rPr/>
      </w:pPr>
      <w:r>
        <w:rPr>
          <w:sz w:val="28"/>
          <w:szCs w:val="28"/>
        </w:rPr>
        <w:t>- Лапки, лапки, что вы делал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ы бежали, да бежали, чтобы собаки лисоньку не пой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ки, глазки, что в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глядели, да глядели, чтобы собаки лисоньку не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, хвост, что делал?</w:t>
      </w:r>
    </w:p>
    <w:p>
      <w:pPr>
        <w:pStyle w:val="Normal"/>
        <w:rPr/>
      </w:pPr>
      <w:r>
        <w:rPr>
          <w:sz w:val="28"/>
          <w:szCs w:val="28"/>
        </w:rPr>
        <w:t>- Я по пням, по кустам цеп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вот ты какой! Нате, собаки, ешьте мой хв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высунула хвост из норы, собаки её за хвост и вытащ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глупая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едлагает детям вернуться в детский сад и продолжить беседу о р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е.</w:t>
      </w:r>
    </w:p>
    <w:p>
      <w:pPr>
        <w:pStyle w:val="Normal"/>
        <w:rPr/>
      </w:pPr>
      <w:r>
        <w:rPr>
          <w:sz w:val="28"/>
          <w:szCs w:val="28"/>
        </w:rPr>
        <w:t>Логопед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гда люди договариваются о встрече,  часто назначают её у какого-нибудь памятника. Ксюша, давай встретимся у памятника Николаю Руб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ёнок подходит к соответствующей фотографии)</w:t>
      </w:r>
    </w:p>
    <w:p>
      <w:pPr>
        <w:pStyle w:val="Normal"/>
        <w:rPr/>
      </w:pPr>
      <w:r>
        <w:rPr>
          <w:sz w:val="28"/>
          <w:szCs w:val="28"/>
        </w:rPr>
        <w:t>Логопед: - Кто такой Н.Рубцов? Почему его называют нашим земляком?</w:t>
      </w:r>
    </w:p>
    <w:p>
      <w:pPr>
        <w:pStyle w:val="Normal"/>
        <w:rPr/>
      </w:pPr>
      <w:r>
        <w:rPr>
          <w:sz w:val="28"/>
          <w:szCs w:val="28"/>
        </w:rPr>
        <w:t xml:space="preserve">П.о.д. - Н.Рубцов – поэт. Он жил в Волог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Алёша, я назначаю тебе встречу у «Вечного ог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ёнок подходит к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О чём напоминает нам этот памят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о.д. - Этот памятник напоминает нам о войне, о погибших солдатах.</w:t>
      </w:r>
    </w:p>
    <w:p>
      <w:pPr>
        <w:pStyle w:val="Normal"/>
        <w:rPr/>
      </w:pPr>
      <w:r>
        <w:rPr>
          <w:sz w:val="28"/>
          <w:szCs w:val="28"/>
        </w:rPr>
        <w:t>Логопед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усские люди не хотят войны, даже дети пишут стихи о мире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 «Мы за мир»,   (А.Смирнов, 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солнце на з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галчонка на дв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льчонка на со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робушка на п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аку Туз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тёнка Мурз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веточки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мир на всей Зем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замечательный у нас город. Здесь 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и детские сады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ы и библиотеки, зелёные парки и красивые памятники. Можно целый день гулять по любимому городу и любоваться его красотой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поиграть в игру «Продолжи предложение»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(Логопед начинает предложение, ребёнок продолжает его)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йду в музей, чтобы …полюбоваться на животных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йду в парк, чтобы подышать свежим воздухом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йду в театр, чтобы посмотреть интересный спектакль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йду в библиотеку, чтобы взять новую книгу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йду в музыкальную школу, чтобы учиться играть на скрипке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анчивает занятие строками стихотворения «Посвящение Вологде» (Е.Чистякова)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егаданно – нежданно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Меня, окликнут, я скажу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Я здесь живу, я – вологжанка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этим дорожу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юный друг, наследник милый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ы эти строчки сохрани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од свой, такой красивый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егай, лелей, храни!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оя Вологда. Прогулки по старому городу Автор: Сазонов А.И.Издательство: Древности Севера Год: 2006. </w:t>
      </w:r>
    </w:p>
    <w:p>
      <w:pPr>
        <w:pStyle w:val="Normal"/>
        <w:rPr/>
      </w:pPr>
      <w:r>
        <w:rPr>
          <w:sz w:val="28"/>
          <w:szCs w:val="28"/>
        </w:rPr>
        <w:t>2.  Нищева Н. Конспекты подгрупповых логопедических занятий в старшей группе детского сада для детей с ОНР,</w:t>
      </w:r>
      <w:r>
        <w:rPr/>
        <w:t xml:space="preserve"> </w:t>
      </w:r>
      <w:r>
        <w:rPr>
          <w:sz w:val="28"/>
          <w:szCs w:val="28"/>
        </w:rPr>
        <w:t>Издательство: Детство-Пресс, год издания: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55:00Z</dcterms:created>
  <dc:creator>NIKITA</dc:creator>
  <dc:description/>
  <cp:keywords/>
  <dc:language>en-US</dc:language>
  <cp:lastModifiedBy>Пользователь</cp:lastModifiedBy>
  <cp:lastPrinted>2007-11-08T19:58:00Z</cp:lastPrinted>
  <dcterms:modified xsi:type="dcterms:W3CDTF">2014-12-24T09:43:00Z</dcterms:modified>
  <cp:revision>4</cp:revision>
  <dc:subject/>
  <dc:title>Муниципальное дошкольное образовательное учреждение</dc:title>
</cp:coreProperties>
</file>