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дошкольное учреждение детский сад комбинированного вида №5   «Дельфин» г. Шарып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математики на тем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абушкины помощники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оровова Окс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Шарыпово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равнивать две группы  предметов, обозначать результаты сравнения словами: длиннее, шире, короче, уж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азличать и называть плоские  геометрические фигуры: круг, квадрат, треугольни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умении  группировать предметы по определенному признаку (по цвету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зрительное восприятие, память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воспитывать отзывч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/и « Найди такой ж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/и « Найди свой дом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/И «Сложи фигу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/И «Чудесный меш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нагляд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.</w:t>
      </w:r>
      <w:r>
        <w:rPr>
          <w:sz w:val="28"/>
          <w:szCs w:val="28"/>
        </w:rPr>
        <w:t xml:space="preserve"> Макет леса, сюжетная большая картина с изображением домашних животных, конверт с письмом, воздушный шарик, макет бабушкиного  дома, музыка ручья и леса, ширмы большие(2шт.), игрушечный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. Полоски разной длины (по 2 шт. для каждого ребенка), геометрические фигуры по количеству детей (круг, квадрат, тре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>Дети входят  в группу под веселую музыку. Встают в круг.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В группу залетает воздушный шарик с письм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Воспитатель: </w:t>
      </w:r>
      <w:r>
        <w:rPr>
          <w:rStyle w:val="Emphasis"/>
          <w:bCs/>
          <w:i w:val="false"/>
          <w:sz w:val="28"/>
          <w:szCs w:val="28"/>
        </w:rPr>
        <w:t>ребята, посмотрите, к нам шарик, ой да он письмо нам принес.</w:t>
      </w:r>
      <w:r>
        <w:rPr>
          <w:sz w:val="28"/>
          <w:szCs w:val="28"/>
        </w:rPr>
        <w:t xml:space="preserve"> Сейчас я его прочитаю:  « Дорогие мои ребята, срочно приезжайте. Бабушка!»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  у нее случилось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бабушка заболела; может у нее пожар; она напекла для нас пирогов; мы должны поехать и помочь 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, а в конверте что – то лежит? (достает геометрические  фигуры.)  Показывая, фигуры детям,  просит их наз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круг, квадрат, треуголь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вместе их называют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еометрические фигуры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это не просто геометрические фигуры, а билеты на поезд. Каждый из вас возьмет по одной геометрической фигуре, и вы сядете в тот вагон, где лежит такая же фигура. (В группе из столов построен поезд.) Проходите и занимайте свои места в вагончиках. Игра « Найди свое мест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 а вы любите сказ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, мы сказки люби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верное,  много их  знаете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н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я буду вам загадывать загадки о сказках, а вы отгадыва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 Воспитатель в произвольной форме зачитывает, пересказывает отрывки из сказок, а дети отгадывают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казывает иллюстрацию к сказке  «Путаница!»,  дети называют название сказ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ребята у меня как в этой сказке перепутались все кружочки, помогите их по цвету разобрать (у каждого ребенка тарелочка с кружочками, а посередине стола пустые, дети разбирают  цветные кружки по цветам.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пасибо, ребята, вы мне очень помогли. Вот мы и приехали. Приглашает детей выйти из вагонч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аздвигается ширма, появляется доми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дходят к домику баб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здравствуйте мои дорогие! Ой, как хорошо, что вы приехали! Ой, беда, бе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абушка, подождите, объясните, что случилос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ой беда, беда, потерялся мой петушок, что же мне дел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бабушка, а давай мы тебе попробуем помочь и поищем петушка? Ребята, поможе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я буду показывать своих питомцев, а вы называть их (бабушка показывает животных на картине, а дети называют.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поросенок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Курочка с цыплята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Это бы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то баран и т.д.</w:t>
      </w:r>
      <w:r>
        <w:rPr>
          <w:i/>
          <w:iCs/>
          <w:sz w:val="28"/>
          <w:szCs w:val="28"/>
        </w:rPr>
        <w:t xml:space="preserve"> 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: сколько домашних животных у меня? </w:t>
      </w:r>
    </w:p>
    <w:p>
      <w:pPr>
        <w:pStyle w:val="Stx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животных  много, но петушка среди них нет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возле окна я вот что нашла (показывает горох.)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 же  горох!</w:t>
      </w:r>
    </w:p>
    <w:p>
      <w:pPr>
        <w:pStyle w:val="Dlg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: кто же его мог так выманить и украсть? 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это его лиса украла, надо его спасать. Она в лесу живет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дём в  лес, вы не боитесь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вигается ширма, дети видят макет леса.  Подходя к лесу, дети слышат музыку ручья и находят е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еред нами ручеёк, давайте  попробуем перепрыгнуть через  него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перепрыгнули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ой ширины ручеёк?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ручеек </w:t>
      </w:r>
      <w:r>
        <w:rPr>
          <w:iCs/>
          <w:sz w:val="28"/>
          <w:szCs w:val="28"/>
        </w:rPr>
        <w:t>узкий</w:t>
      </w:r>
      <w:r>
        <w:rPr>
          <w:sz w:val="28"/>
          <w:szCs w:val="28"/>
        </w:rPr>
        <w:t xml:space="preserve">. Поэтому мы  его </w:t>
      </w:r>
      <w:r>
        <w:rPr>
          <w:iCs/>
          <w:sz w:val="28"/>
          <w:szCs w:val="28"/>
        </w:rPr>
        <w:t>перепрыгнул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если это была река, мы бы перепрыгнули ее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река  широка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несколько раз прыгают через ручеек, в это время воспитатель  включает музыку  лес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мы и в лес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лядываясь, дети видят, из-за елки выглядывают чьи - то уши, хвост и т.д.   Отгадывая, по части животного дети рассказывают, зачем зайцу длинные уши, волку сильные ноги и т. 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узнают лису по хвосту  и просят  отдать петушка, лиса не хочет отдавать.  Тогда дети говорят лисе комплименты, и она возвращает петуш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берут петушка и приносят бабушке, она благодарит их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 спасибо, мои дорогие, вы спасли петушка.  Но я очень переживаю, как бы лиса снова не выкрала петушка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</w:t>
      </w:r>
      <w:r>
        <w:rPr>
          <w:sz w:val="28"/>
          <w:szCs w:val="28"/>
        </w:rPr>
        <w:t xml:space="preserve">ель: ребята как же нам помочь бабушке?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вайте построим высокий забор бабушке вокруг дома, чтобы лиса не могла больше выкрасть петушка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жно построить из полосок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забор мы будем строить высокий или низки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абор должен быть высок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 xml:space="preserve">ь:  мы решили построить высокий забор. Из каких полосок мы будем его строить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ля высокого забора надо взять длинные полос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 Воспитатель раздает детям по две полоски каждому ребенку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можно сказать о длине полосок? ( Предлагает сравнить ленты по длине и уточняет правила сравнения: полоски надо положить друг под другом, подравняв их с левой стороны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расная полоска длиннее зеленой полос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ыбрав нужные полоски, дети выкладывают заборчик на картине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: спасибо, ребята, за помощ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 нам пора возвращаться в детский са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а как вы думаете, мы доброе дело сделали, когда помогали бабушке?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могать это хорошо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писок литературы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рбова В.В. Занятия по развитию речи во второй младшей группе детского сада. - М.: Мозаика - Синтез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ыбина О.В Занятия по ознакомлению с окружающим миром во второй младшей группе. – М.:  Мозаика-Синтез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араева И. А.,  Позина В.А. Занятия по формированию элементарных математических представлений во второй младшей группе детского сада. – М.:  Мозаика-Синтез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шакова О.С., Струнина Е.М.   Развитие речи детей. Конспекты занятий для детей 3-4 лет. Игры и упражнения. Ушакова О.С..-   М: Издательство ГНОМ и Д, 2000.</w:t>
      </w:r>
    </w:p>
    <w:p>
      <w:pPr>
        <w:pStyle w:val="Normal"/>
        <w:rPr/>
      </w:pPr>
      <w:r>
        <w:rPr>
          <w:sz w:val="28"/>
          <w:szCs w:val="28"/>
        </w:rPr>
        <w:t xml:space="preserve">5. Книга для чтения в детском саду и дома для детей 2-4 л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.: Оникс,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23:00Z</dcterms:created>
  <dc:creator>Home</dc:creator>
  <dc:description/>
  <cp:keywords/>
  <dc:language>en-US</dc:language>
  <cp:lastModifiedBy>Пользователь</cp:lastModifiedBy>
  <dcterms:modified xsi:type="dcterms:W3CDTF">2014-12-24T09:23:00Z</dcterms:modified>
  <cp:revision>43</cp:revision>
  <dc:subject/>
  <dc:title>Звучит отрывок из музыкальной  сказки « Волк и семеро козлят», дети проходят в группу, весело танцуя под нее</dc:title>
</cp:coreProperties>
</file>