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Arial" w:ascii="Franklin Gothic Book" w:hAnsi="Franklin Gothic Book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Ямало-Ненецкий автономный округ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Администрация города Ноябрьск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Детский сад комбинированного вида «Малыш»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Конспект урока окружающего мира на тему «Есть у нас огород»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Franklin Gothic Book" w:hAnsi="Franklin Gothic Book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Franklin Gothic Book" w:hAnsi="Franklin Gothic Book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Franklin Gothic Book" w:hAnsi="Franklin Gothic Book"/>
          <w:sz w:val="28"/>
          <w:szCs w:val="28"/>
        </w:rPr>
        <w:t>Игнатенко Л.И.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г.Ноябрьск -2009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Тема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«Есть у нас огород»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ормировать умение группировать предметы по цвету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акреплять представление: высоко – низко, широко – узко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сширять словарный запас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звивать навыки общения, эмоции, память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ывать умение работать в подгруппе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Материал.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8"/>
          <w:szCs w:val="28"/>
        </w:rPr>
        <w:t>Крупный конструктор «Лего» трех цветов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8"/>
          <w:szCs w:val="28"/>
        </w:rPr>
        <w:t>предметы – заместители – по шесть – семь шариков трех цветов (красный, желтый, зеленый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8"/>
          <w:szCs w:val="28"/>
        </w:rPr>
        <w:t>игрушки (репка, огурец, помидор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>кукла бибабо (дедуш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ссматривание иллюстраций с изображением овощей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идактическая игра «Какого цвета»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Чтение сказки «Репка»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юрпризный момент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стук в дверь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Ребята, стучатся в дверь, интересно-интересно, кто к нам пожаловал, вы постойте, а я посмотрю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Здравствуй бабушка Даша, проходи. Рассказывай, как живешь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 садятся в круг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- Зайка вас ждет, лапку всем подает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С: - Здравствуйте, ребята. Давайте поиграем все вместе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 зайкой весело играем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хлопают в ладоши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учкой уши закрываем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Ушко раз…Ушко два…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Где же вы, мои друзья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Все, закрыв уши, разводят руки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 зайкой весело играем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хлопают в ладоши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учкой глазки закрываем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з глазок…Два глазок…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уда ты спрятался, дружок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>(Закрывают глаза, разводят руками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 зайкой весело играем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хлопают в ладоши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учкой щечки закрываем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Щечка раз…Щечка два…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Закачалась голова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закрывают щеки, качают головой)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С: -Молодцы! Как весело каждому живется! И  у каждого из Вася есть замечательная семья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Дайте Степашку с нашей дружной семьей познакомим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Этот пальчик – дедушка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Этот пальчик – бабушка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Этот пальчик – папочка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Этот пальчик – мамочка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Этот пальчик – Я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Дружная семья!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Поочередно пригибают пальцы к ладошке, начиная с большого, а на слова «Дружная семья» второй рукой охватывают кулачок)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Смотрите, кто к нам пришел! Здравствуй, бабушка Даша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Б: - Здравствуйте, малыши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: - Бабушка Даша, как ты живешь? Бабушка, что ты в корзине несешь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Б: - Есть у нас огород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мидор там растет (достает из корзины помидор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т такой вышины,</w:t>
        <w:br/>
        <w:t>Вот такой нижины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т такой ширины,</w:t>
        <w:br/>
        <w:t xml:space="preserve">Вот такой ужины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поднимают руки вверх, опускают вниз, разводят в стороны, сводят перед собой)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Помидор красный, Все вместе скажем: «Помидор красный»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Б: - Ай да молодцы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Есть у на огород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Огурец там растет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достает из корзины огурец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Есть у нас огород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Там репка растет  (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остает из корзины репку) и т. д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Вот такие овощи! Красный…помидор, зеленый…огурец, желтая…репка (интонированием старается активизировать речь детей)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Б: - А сейчас поиграем! Глаза все закрываем), воспитатель убирает какой – нибудь овощ). На овощи посмотрите. Что исчезло, мне скажите? (Ответы). Вот молодцы» Какие глазастые и внимательные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Бабушка Даша, а как растут овощи ваши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абушка. Со мной пойдемте в огород, там все нас дед ждет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Здравствуй, дедушка Матвей! Принимай гостей скорей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Д: - Здравствуйте, малыши! Помощники пришли!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Мы пришли посмотреть на ваш огород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Д: - Чтоб на нашем огороде было все в порядке, приготовим вместе с вами овощные грядки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: - Давайте поможем дедушке Матвею грядки приготовить. Дед. Здесь мы огурцы будем сажать – это зеленая грядка (из конструктора делаем  контуры грядок). Тут помидоры расти будут – грядка красная, а тут репка – желтая грядка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Б: - Молодцы! Какие грядки ровные, красивые получились! Я семена принесла. Будем их сажать. (Достает из корзины и показывает предметы – заместители – шарики: зеленые – огурцы, красные – помидоры, желтые – репка)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В: - Бабушка! А семена – то у тебя перемешались! Давайте поможем бабе Даше посадить овощи! Поиграли, дедушке и бабушке помогли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Давайте похлопаем в ладоши! Вот так малыши, до чего же хороши!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Занятие продолжает предметная деятельность по инициативе детей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0:00Z</dcterms:created>
  <dc:creator>FuckYouBill</dc:creator>
  <dc:description/>
  <cp:keywords/>
  <dc:language>en-US</dc:language>
  <cp:lastModifiedBy>Пользователь</cp:lastModifiedBy>
  <cp:lastPrinted>2009-01-26T22:28:00Z</cp:lastPrinted>
  <dcterms:modified xsi:type="dcterms:W3CDTF">2014-12-25T11:24:00Z</dcterms:modified>
  <cp:revision>20</cp:revision>
  <dc:subject/>
  <dc:title>Есть у нас огород</dc:title>
</cp:coreProperties>
</file>