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ГОУ Детский сад комбинированного вида №1595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СЗОУО ДО г.Москвы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40"/>
          <w:szCs w:val="40"/>
          <w:u w:val="single"/>
        </w:rPr>
      </w:pPr>
      <w:r>
        <w:rPr>
          <w:b w:val="false"/>
          <w:bCs w:val="false"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иключения Маш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высшей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Будилова Галина Евгенье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ставление рассказов по картин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связной речи. Закрепление представлений о цвете. Обогащение словаря прилагательными, упражнения в согласовании прилагательных с существительными в роде, числе, падеж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зрительного и слухового внимания, мелкой и артикуляционной моторики, координации слова с дви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ление описательного рассказ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я вас познакомлю с одной девочкой (рис.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Выставляется рисунок девочк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вут ее Маш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нее …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ети называют цвет волос, глаз, ботинок)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Ответы детей: у нее на голове рыжие волосы, которые завязаны синими бантами, голубые глаза, черные брови, красный рот. На ногах Маши коричневые туфл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утро Маша делает за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а надевает 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ети описывают майку, трусики, носочк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Ответы детей: Маша надевает желтую в горошек майку, коричневые трусы и розовые носки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зарядки Маша умывается и надевает платье (рис. 2)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ети описывают платье, которое сами выберут)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Маша надевает голубое платье в горошек. На платье есть воротник белого цвета, по краю рукавов и низу платья проходит белая оборочка)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завтрака она моет посу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не запачкаться она надевает фартук (рис. 3) 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ети описывают фартук, который выбирают сам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Ответы детей: Маша надевает красный фартук. На фартуке есть желтый карман, который расположен посередине фартука. На фартуке желтые завязки. По низу фартука проходят две желтые полоск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потом идет на прогулку, и если погода прохладная она надевает свитер и брюки (рис. 4, 5) 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Дети описывают свитер и брюки, которые выбрали сами)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Маша надела розовый свитер с длинными рукавами. Этот свитер украшен желтым воротником, по рукавам свитера и его середине проходят желтые полоски с завязками. Еще Маша надела коричневые брюки с черными карманами, похожими на треугольники. Низ и верх брюк украшают черные полоски)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культминутк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Физкультминутка № 1 на развитие мелкой моторики)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сматривание картины и слушание рассказ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ыставляется картина. Дети рассматривают ее и слушают рассказ воспитателя (рис. 6)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аша вышла из дома и пошла по дорожке. Дождь закончился, на дорожках еще были лужи. В небе сияло огромное солнце. По голубому небу плыли белые обла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краям дорожки росли большие деревья, и зеленела травка. Цветы приветливо кивали своими  головками. Вдруг в небе появилась радуга. Она была яркой, разноцветной. Маша хотела запомнить все цвета радуги, но не успела. Радуга исчезла так же быстро, как и появилась. Вдруг травка  зашевелилась, и оттуда появились веселые гномики. Маша взглянула на их разноцветные колпачки и сразу вспомнила все цвета радуги. Она помахала гномикам рукой и побежала домой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 xml:space="preserve">Беседа по вопросам с выставлением опорных картинок </w:t>
      </w:r>
      <w:r>
        <w:rPr>
          <w:sz w:val="24"/>
          <w:szCs w:val="24"/>
        </w:rPr>
        <w:t>(рис. 7, 8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уда вышла и куда пошла Маш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Маша вышла из дома и пошла по дорожке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то она увидела на дорожка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на дорожках она увидела огромные луж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ему на дорожках были луж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был сильный дождь, поэтому на дороге были луж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6350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Лужи, каки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ыставляются значки слов определений</w:t>
        <w:tab/>
        <w:tab/>
      </w:r>
      <w:r>
        <w:rPr>
          <w:sz w:val="40"/>
          <w:szCs w:val="40"/>
        </w:rPr>
        <w:t xml:space="preserve"> ͌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лужи большие, огромные, множественные, голубые, глубок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то увидела Маша в неб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в небе сияло огромное солнце. По голубому небу плыли белые облак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лнце, облака каки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Ответы детей: солнце большое огромное, яркое, жаркое, желтое, огненное, жгучее. Облака большие, белые, дымчатые, воздушные, легкие, плывущ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то росло около дорожк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по краям дорожки росли большие деревья, зеленела трава, росли цветы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евья, трава, цветы каки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деревья – маленькие, большие, зеленые, толстые, высокие, низкие. Трава – зеленая, мягкая, густая. Цветы – красивые, разноцветные, яркие, большие, маленькие, красные, голубые, желты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то появлялось в неб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в небе появилась радуг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дуга, кака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радуга большая, дугообразная, яркая, разноцветная, красива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го увидела Маша в трав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Маша увидела в траве гномиков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номики, каки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гномики веселые, маленькие, дружные, смелые, добродушны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то сделала Маш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Ответы детей: Маша посмотрела на колпачки гномиков и вспомнила все цвета радуг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Выкладывание «радуги» из дуг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то же появляется в небе после дождя? (рис. 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на небе после дождя появилась радуг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акие чувства появляются у вас при виде радуг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: радость, веселье, удивлень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мотрите внимательно на радугу, запомните ее цвета и выложите свои маленькие радуги (рис.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У каждого в конверте дуги. Картина с радугой выставляется на некоторое время, а потом убирается. Дети по памяти выкладывают «радугу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ти вместе с воспитателями читают стихотворение про рад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культминутка № 2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ссказывание детьми друг за другом с опорой на картинки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рис. 7, 8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сказывание детьми полного рассказ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то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Д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ки сегодня ужасно у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угу в небе они рисо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трудились над радугой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уга вышла красивой, как в сказ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разноцветная – вот красо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любуйся, какие цве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й, оранже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ый, зеле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ой, синий, фиолет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А. Венгер «Цвета радуги»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ФИЗКУЛЬТМИНУТКА № 1</w:t>
        <w:tab/>
        <w:tab/>
        <w:t>ФИЗКУЛЬТМИНУТКА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, два, три, четыре, пять</w:t>
        <w:tab/>
        <w:tab/>
        <w:tab/>
        <w:t>Здравствуй, радуга – дуга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снимаем и разжимаем кулачки)</w:t>
        <w:tab/>
        <w:tab/>
      </w:r>
      <w:r>
        <w:rPr>
          <w:iCs/>
          <w:sz w:val="24"/>
          <w:szCs w:val="24"/>
        </w:rPr>
        <w:t>Разноцветный мостик!</w:t>
      </w: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Этот пальчик по дорожке,</w:t>
        <w:tab/>
        <w:tab/>
        <w:tab/>
      </w:r>
      <w:r>
        <w:rPr>
          <w:i/>
          <w:iCs/>
          <w:sz w:val="24"/>
          <w:szCs w:val="24"/>
        </w:rPr>
        <w:t>(Медленно делаем дуги в воздухе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тот пальчик по тропинке,</w:t>
        <w:tab/>
        <w:tab/>
        <w:tab/>
        <w:t>Здравствуй, радуга – дуга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тот пальчик за грибами,</w:t>
        <w:tab/>
        <w:tab/>
        <w:tab/>
        <w:t xml:space="preserve">Принимай нас в гости. </w:t>
      </w:r>
      <w:r>
        <w:rPr>
          <w:i/>
          <w:iCs/>
          <w:sz w:val="24"/>
          <w:szCs w:val="24"/>
        </w:rPr>
        <w:t>(Поклон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тот пальчик за малинкой,</w:t>
        <w:tab/>
        <w:tab/>
        <w:tab/>
        <w:t>Мы по радуге бегом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тот пальчик заблудился,</w:t>
        <w:tab/>
        <w:tab/>
        <w:tab/>
        <w:t>Пробежимся босик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чень поздно возвратился.</w:t>
        <w:tab/>
        <w:tab/>
        <w:tab/>
      </w:r>
      <w:r>
        <w:rPr>
          <w:i/>
          <w:iCs/>
          <w:sz w:val="24"/>
          <w:szCs w:val="24"/>
        </w:rPr>
        <w:t>(Бег на месте с высоким подниманием колен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Загибают пальчики, начиная с большого)</w:t>
      </w:r>
      <w:r>
        <w:rPr>
          <w:iCs/>
          <w:sz w:val="24"/>
          <w:szCs w:val="24"/>
        </w:rPr>
        <w:tab/>
        <w:t>Через радугу – дугу</w:t>
      </w:r>
    </w:p>
    <w:p>
      <w:pPr>
        <w:pStyle w:val="Normal"/>
        <w:ind w:left="3600" w:firstLine="7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Перепрыгнем на бегу. </w:t>
      </w:r>
      <w:r>
        <w:rPr>
          <w:i/>
          <w:iCs/>
          <w:sz w:val="24"/>
          <w:szCs w:val="24"/>
        </w:rPr>
        <w:t>(Прыжки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Cs/>
          <w:sz w:val="24"/>
          <w:szCs w:val="24"/>
        </w:rPr>
        <w:t>И опять бегом, бегом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>По дуге босик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Бег на месте с высоким подниманием колен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8288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рис. 1)</w:t>
        <w:tab/>
        <w:tab/>
        <w:tab/>
        <w:t>(рис. 2)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(рис. 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238125</wp:posOffset>
            </wp:positionV>
            <wp:extent cx="1828800" cy="137160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1828800" cy="137160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3655</wp:posOffset>
            </wp:positionV>
            <wp:extent cx="1828800" cy="137160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(рис. 4)</w:t>
        <w:tab/>
        <w:tab/>
        <w:tab/>
        <w:t xml:space="preserve"> (рис. 5)</w:t>
        <w:tab/>
        <w:tab/>
        <w:tab/>
        <w:tab/>
        <w:t>(рис.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1935</wp:posOffset>
            </wp:positionH>
            <wp:positionV relativeFrom="paragraph">
              <wp:posOffset>479425</wp:posOffset>
            </wp:positionV>
            <wp:extent cx="1828800" cy="137160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467995</wp:posOffset>
            </wp:positionV>
            <wp:extent cx="1828800" cy="137160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46355</wp:posOffset>
            </wp:positionV>
            <wp:extent cx="1381125" cy="1838325"/>
            <wp:effectExtent l="0" t="0" r="0" b="0"/>
            <wp:wrapTight wrapText="bothSides">
              <wp:wrapPolygon edited="0">
                <wp:start x="-149" y="0"/>
                <wp:lineTo x="-149" y="21483"/>
                <wp:lineTo x="21599" y="21483"/>
                <wp:lineTo x="21599" y="0"/>
                <wp:lineTo x="-14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рис. 7)</w:t>
        <w:tab/>
        <w:tab/>
        <w:tab/>
        <w:t xml:space="preserve">(рис. 8) </w:t>
        <w:tab/>
        <w:tab/>
        <w:tab/>
        <w:tab/>
        <w:t xml:space="preserve"> (рис. 9)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0235</wp:posOffset>
            </wp:positionH>
            <wp:positionV relativeFrom="paragraph">
              <wp:posOffset>22225</wp:posOffset>
            </wp:positionV>
            <wp:extent cx="1828800" cy="137160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рис. 10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рушанова А.Г. Речь и речевое общение детей. – М.: Мозаика-Синтез, 2005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нгер А. Стихотворение «Цвета радуги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колайчук Г.И. Грамматические игры в детском саду. – Ровно, 1989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Мелкая моторика. Гимнастика для пальчиков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Тумакова Т.А. Ознакомление дошкольников со звучащим словом. – М.: Просвещение, 1991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шакова О.С. Речевые игры и упражнения для дошкольников. – М.: Просвещение, 198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 «Маша на прогулке» (нарисована автором Будиловой Г.Е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ые картинки для составления рассказа (нарисованы автором Будиловой Г.Е.).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 «Радуга» (нарисована автором Будиловой Г.Е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дуги из цветной бумаги для выкладывания «радуги» для всех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ки – схемы слов определ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0:00Z</dcterms:created>
  <dc:creator>Sesretary</dc:creator>
  <dc:description/>
  <cp:keywords/>
  <dc:language>en-US</dc:language>
  <cp:lastModifiedBy>Пользователь</cp:lastModifiedBy>
  <dcterms:modified xsi:type="dcterms:W3CDTF">2014-12-24T13:24:00Z</dcterms:modified>
  <cp:revision>21</cp:revision>
  <dc:subject/>
  <dc:title/>
</cp:coreProperties>
</file>