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Чердынская вечерняя (сменная) 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икова Н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зачет по теме «Внутренние воды и водные ресур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уровень усвоения знаний по теме «Внутренние воды и водные ресурсы»- расположение крупных водных объектов, знание терминов и по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арта Российской Федерации, контурная карта Российской Федерации, на столах листочки для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 состоит из: теста, географического диктанта, обозначение на контурной карте  вод суш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ерите равнинную ре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ерек  </w:t>
        <w:tab/>
        <w:tab/>
        <w:t>Б. Он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надырь</w:t>
        <w:tab/>
        <w:tab/>
        <w:t>Г. Ку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длинная р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н</w:t>
        <w:tab/>
        <w:tab/>
        <w:t>Б.Ирт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Волга </w:t>
        <w:tab/>
        <w:tab/>
        <w:t>Г. Печ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я многоводная река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Енисей</w:t>
        <w:tab/>
        <w:tab/>
        <w:t>Б.Во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ена</w:t>
        <w:tab/>
        <w:tab/>
        <w:t>Г. Ам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е большое озе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нежское</w:t>
        <w:tab/>
        <w:tab/>
        <w:t>Б. Байк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спийское</w:t>
        <w:tab/>
        <w:tab/>
        <w:t>Г. Ладож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озер в России к югу…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меньшается</w:t>
        <w:tab/>
        <w:tab/>
        <w:t>Б.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рите озеро тектонического проис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урильское</w:t>
        <w:tab/>
        <w:tab/>
        <w:t>Б. Кам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адожское</w:t>
        <w:tab/>
        <w:tab/>
        <w:t>Г. Байк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Установите соответств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70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 су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в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тор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лище  запасов пресной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лечебных цел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ресной воды, сыр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какое стихийное явление не связано с вод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воднение</w:t>
        <w:tab/>
        <w:tab/>
        <w:t>Б. Землетряс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авины</w:t>
        <w:tab/>
        <w:tab/>
        <w:tab/>
        <w:t xml:space="preserve">В. Се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рицательное воздействие на  вод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егулирование стока рек</w:t>
        <w:tab/>
        <w:tab/>
        <w:t>Б. Создание водохранил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аспашка степей юг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й диктан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стока реки над устьем, выраженное в километрах называется 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временный подъем уровня воды в реке, вызванный поступлением в реку обильных осадков, называется…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ы, протекающее в речном русле за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пление обширных участков территории вместе с населенными пунктами, промышленными и сельскохозяйственными предприятиями, называется …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щи горных пород, в которых сдержится лед, не оттаивающий в течение длительного времени, называется … 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и подземные воды, которые используются или могут быть использованы для водоснабжения населения, в сельском хозяйстве и промышленности, называются … 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й свод сведений о водных ресурсах страны, называется … 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ые грязекаменные потоки, возникающие после сильных ливней или при интенсивном снеготаянии, называются … 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онтурной кар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ть на контурной карт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, Волга, Обь  с Иртышом, Лена, Амур, Анад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, Онежское, Ладожское, Таймыр, Х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: 1-Б, 2-В, 3-А, 4-В, 5-А, 6-Г, 7 -1Г,2А, 3Б,4В, 8-Б, 9-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ческий дикта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реки. 2. Паводок. 3. Годовой сток. 4. Наводнение. 5.многолетняя мерзлота. 6. Водные ресурсы. 7. Водный кадастр.            8. Сели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7:00Z</dcterms:created>
  <dc:creator>Евгений</dc:creator>
  <dc:description/>
  <dc:language>en-US</dc:language>
  <cp:lastModifiedBy>Пользователь</cp:lastModifiedBy>
  <dcterms:modified xsi:type="dcterms:W3CDTF">2014-05-14T07:27:00Z</dcterms:modified>
  <cp:revision>2</cp:revision>
  <dc:subject/>
  <dc:title/>
</cp:coreProperties>
</file>