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тский сад комбинированного вида»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Кемерово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русского языка</w:t>
      </w:r>
    </w:p>
    <w:p>
      <w:pPr>
        <w:pStyle w:val="NoSpacing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«Перелётные птиц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и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вельева Елена Никола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– логопед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комбинированного вида»</w:t>
        <w:br/>
        <w:t>г. Кемерово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ыбалко Людмила  Никола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– логопед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комбинированного вида»</w:t>
        <w:br/>
        <w:t>г. Кемеров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рохова Анна Серге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– логопед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категор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комбинированного вида»</w:t>
        <w:br/>
        <w:t>г. Кемеро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емерово 2010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/>
          <w:sz w:val="28"/>
        </w:rPr>
        <w:t xml:space="preserve">                            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образовательные цели: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актуализация словаря по теме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грамматического стро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ов анализа звукового анализа слов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цели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язной речи, зрительного и слухового внимания и восприятия, артикуляционной моторики, координации движения, творческого воображения. Обучение детей приемам эмпати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цели: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авыков сотрудничества, самостоятельности и взаимопомощи, бережного отношения к природе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 записью «Осенняя песня» из альбома «Времена года» П.И. Чайковского, репродукции картин А. Рылова «В голубом просторе», Ф. Васильева «Болото в лесу», М. Башкирцевой «Поздняя осень», сюжетная картина «Отлет птиц», предметные картинки с изображением перелетных птиц, набор приставочных глаголов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и обсуждение «Осенней песни» П.И. Чайковского на музыкальном заняти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стихотворений об осени А.Фет, А. Плещеева, А.С. Пушкина, Е. Благининой, И. Токмаковой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подвижных игр «Десять птичек стайка», «Лебеди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ение сказки Г.Х. Андерсена «Гадкий утенок», рассказа Д. Мамина-Сибиряка «Серая шейка», рассказа Л.Н. Толстого «Лебеди», рассказа Е.Чарушина «Журавль»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картин А. Рылова «В голубом просторе», Ф. Васильева «Болото в лесу», М. Башкирцевой «Поздняя осень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5032" w:leader="none"/>
          <w:tab w:val="left" w:pos="836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Ход заняти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Под мелодию П.И. Чайковского «Осенняя песня»  дети заходят в зал, приветствуют гостей и занимают места на стульчиках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 xml:space="preserve">Сегодня мы продолжим разговор об осени, о перелетных птицах. Под какую музыку вы зашли на занятие?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ы зашли в зал под грустную мелодию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. Какое стихотворение об осени близко по настроению этой музыке? 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здание эмоционального фона занятия. Развитие слухового внимания, общих речевых навыков.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называют разные стихотворения и выбирают «Осень» А.С. Пушкина. Читают все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бо осенью дышало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реже солнышко блистало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становился день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таинственная сень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чальным шумом обнажалась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лся на поля туман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 крикливых караван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лся к югу. Приближалась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скучная пора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ноябрь уж у двор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ается запись криков улетающих журавлей. 1 минут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Что вы слышал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ы слышали крики улетающих журавлей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Какими были крики?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Грустными, печальными, пронзительными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Почему они были такими?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Они прощались с родиной до весны. Им предстоял трудный путь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риглашает детей к мольберту, где выставлены репродукции картин художников и предлагает выбрать картину, передающую настроение поздней осени. Дети выбирают картину М. Башкирцевой «Поздняя осень»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Почему вы выбрали эту картину?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ступила поздняя осень. Голые и мрачные деревья, птицам нужно скорей покидать родину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Прежде чем полететь в теплые края, все птицы собираются в теплые стаи. При этом они громко кричат, будят других птиц. И вот от громкого крика один журавль проснулс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каз рассказа Е.Чарушина «Журавль» по цепочке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пластичности, координации движений, способности быстро реагировать на проговариваемое предложение. Развитие связной речи. </w:t>
      </w:r>
      <w:r>
        <w:rPr>
          <w:rFonts w:cs="Times New Roman" w:ascii="Times New Roman" w:hAnsi="Times New Roman"/>
          <w:sz w:val="28"/>
          <w:szCs w:val="28"/>
        </w:rPr>
        <w:t>Дети имитируют движение журавл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роснулся журавль на болоте, на моховой кочке, клювом пригладил перья и закурлыкал во весь голос: «Курлы-курлы!»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на горох – горошку поклевать. Поел, на речку слетал, напился, в чистую воду посмотрелся – до чего хорош!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и длинные, шея тонкая, сам весь серый. Расправил журка крылья и ногами стал притопывать, подплясывать, приседать, вертеться, в воду глядеться»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Давайте скажем журавушке комплименты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ы, журавушка, длинноногий!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ы, журавушка, длинношеий!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ы, журавушка, длинноклювый!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ы красивый!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гра с мячом «Чей? Чья? Чь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Чь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грамматического строя речи (образование притяжательных прилагательных)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Шея лебедя – чья шея?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Лебединая ше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Клюв утки – чей клюв?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Утиный клюв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Крыло гуся – чье крыло?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Гусиное крыло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Шея журавля – чья шея?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Журавлиная ше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Лапы гуся – чьи лапы?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Гусиные лапы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картины Ф. Васильева «Болото в лесу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Мы снова отправляемся в картинную галерею. Мы уже рассматривали эту картину на занятиях. Как она называется? Кто ее написал?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Это картина Ф. Васильева «Болото в лесу»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. Какое настроение вызывает небо, изображенное художником?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Грустное, мрачное. Небо низкое, тяжелое, черное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А как изображен лес?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Лес яркий, красивый. Нарисован теплыми тонами: желтыми, оранжевыми, бордовыми, коричневым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Какие птицы готовятся к отлету?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а болоте стоят аисты. Они питаются лягушками. Перед дальней дорогой они должны подкрепиться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читает отрывок из стихотворения Е. Благининой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хать кукушки в роще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воречник опусте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 крыльями полощет –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ет, улете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многозначности слов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Что значит, крыльями полощет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Значит, машет крыльями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Как еще можно использовать слово полощет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 полощет белье в ванной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 полощет флаги на домах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какому слову соответствует данная схема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редлагает определить, какому слову соответств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авленная на доске схема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5143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pt;margin-top:2.35pt;width:4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29845</wp:posOffset>
                </wp:positionV>
                <wp:extent cx="51435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2.35pt;width:4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29845</wp:posOffset>
                </wp:positionV>
                <wp:extent cx="51435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2.35pt;width:4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29845</wp:posOffset>
                </wp:positionV>
                <wp:extent cx="514350" cy="476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7pt;margin-top:2.35pt;width:4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1415</wp:posOffset>
                </wp:positionH>
                <wp:positionV relativeFrom="paragraph">
                  <wp:posOffset>29845</wp:posOffset>
                </wp:positionV>
                <wp:extent cx="514350" cy="476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5pt;margin-top:2.35pt;width:4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4390</wp:posOffset>
                </wp:positionH>
                <wp:positionV relativeFrom="paragraph">
                  <wp:posOffset>29845</wp:posOffset>
                </wp:positionV>
                <wp:extent cx="514350" cy="476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7pt;margin-top:2.35pt;width:4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Схему какого слова я выложила на доске? Журавль или кулик?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пределяют слово и анализируют его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Мы проследили, как отправляются в полет журавли и аисты. А теперь посмотрите на сюжетную картину «Отлет птиц». Какие птицы отправляются в полет на этой картине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тправляются в полет водоплавающие, перелетные птицы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А какие птицы их провожают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Их провожают зимующие птицы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Десять птичек стайка»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Я предлагаю вам сыграть в игру, а потом назвать сначала всех перелетных птиц из этой игры, а потом зимующих птиц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й-ка, подпевай-ка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птичек – стайка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соловей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воробей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совушка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ая головушка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свиристель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коростель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скворушка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ое перышко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яблик, эта стриж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– развеселый чиж…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эта – злой орлан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, птички – по домам!»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числяют зимующих и перелетных птиц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приставочных глаголов при составлении рассказ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Пока лебеди летят в теплые страны, они устают и делают остановки. Где они останавливаются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а реках и озерах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На доске расположены слова-действия. С каждым словом нужно составить предложение. Получится рассказ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тели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етели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тели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летели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етели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тели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тели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Лебеди к озеру подлетели.</w:t>
      </w:r>
    </w:p>
    <w:p>
      <w:pPr>
        <w:pStyle w:val="NoSpacing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озера облетели.</w:t>
      </w:r>
    </w:p>
    <w:p>
      <w:pPr>
        <w:pStyle w:val="NoSpacing"/>
        <w:ind w:firstLine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или, нет ли охотников.</w:t>
      </w:r>
    </w:p>
    <w:p>
      <w:pPr>
        <w:pStyle w:val="NoSpacing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зеру слетели. Подкрепились, отдохнули.</w:t>
      </w:r>
    </w:p>
    <w:p>
      <w:pPr>
        <w:pStyle w:val="NoSpacing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стаей взлетели и полетели на юг.</w:t>
      </w:r>
    </w:p>
    <w:p>
      <w:pPr>
        <w:pStyle w:val="NoSpacing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лебеди прилетели в теплую страну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картины «В голубом просторе» и беседа по ней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диалогической речи, зрительного внимания и восприятия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Вернемся в картинную галерею. Давайте вспомним, кто написал картину «В голубом просторе»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артину написал А. Рылов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Какой рассказ напоминает вам эта картина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Рассказ Л.Н. Толстого «Лебедь»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Прежде чем долететь до теплых стран, лебеди преодолевают огромные пространства земли. Над чем они летят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ысокими скалами, горам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иними морям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расивыми кораблям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широкими реками и озерам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бескрайними полям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дремучими лесам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шумными городам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Лебеди летят»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едложению логопеда дети встают и выполняют знакомые им движения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и летят,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машут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улись над водой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ют головой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и гордо умеют держаться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есшумно на воду садятс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у сели, посидели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полетел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сказ рассказа Л.Н. Толстого «Лебедь»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Давайте вспомним рассказ Л.Н. Толстого «Лебедь». Я начну, а вы продолжите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лебеди из холодных стран в теплые края. Кто летел впереди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переди летели старые и сильные лебед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Кто летел позади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озади летели слабые и молодые лебед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Почему один лебедь отстал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н был молодой, слабый и устал быстрее остальных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Какими другими словами можно заменить слово устал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Уморился, утомилс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Как он решил поступить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н распустил крылья, спустился на воду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Как его встретило море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оре его встретило ласково. Оно под ним всколыхнулось и покачало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Что он видел и слышал вдали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н видел белую полоску в небе. Это улетали лебеди. Он слышал, как звенят их крыль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Как лебедь отдыхал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н загнул шею, закрыл глаза и сразу усну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Что было утром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Утром волна ударила в белую грудь лебедя. Он вытянул шею, приподнялся, расправил крылья и полетел догонять своих товарищей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приемов эмпатии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Представьте, что вы лебедь, который отстал от стаи. Что бы вы почувствовали, если бы остались одни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диночество, печаль, грусть, страх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А как можно преодолеть страх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ужно отдохнуть, набраться си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умать, что ты сильный и все равно догонишь товарищей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умать, что ты преодолеешь трудност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А как лебедь определит, куда ему лететь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о звездам, по луне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Вы составили прекрасные рассказы о перелетных птицах. Вы все у меня умники. От какого корня образовалось слово умники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т корня – ум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А какие еще слова образовались от этого корня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Умный, умница, умище, умишко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детям перечислить задания, игры в которых они участвовали, рассказать чему они научились, что нового узнали. Логопед оценивает их работу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Ефименкова Л.Н.  Формирование речи у дошкольников. – М., 1985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кова Н.С. Преодоление недоразвития речи у детей: Учеб.-метод.пособие. —М.: Соц.-полит, журн., 1994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алаева Р.И., Серебрякова Н.В. Формирование лексики и грамматического строя у дошкольников с общим недоразвитием реч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б.: Изд-во «СОЮЗ», 2001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опедия: методические традиции и новаторство/ Под ред. С.Н.Шаховской, В. Волосовец. – М.: Издательство Московского психолого-социального института; Воронеж: Издательство НПО «МОДЭК», 2003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опедия: Учебник для студентов дефектол. фак. пед. вузов / Под ред. Л.С. Волковой, С.Н. Шаховской. — М.: Гуманит. изд. центр ВЛАДОС, 1998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новы теории и практики логопедии. Под ред. Р.Е. Левиной. – М., 1968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трова В.Г., Белякова И.В., Кто они, дети с отклонениями в развитии, М.: Флинта: Московский психолого-социальный институт, 1998.</w:t>
      </w:r>
    </w:p>
    <w:p>
      <w:pPr>
        <w:pStyle w:val="HTML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пирова Л.Ф., Ястребова А.В.  Обследование лексического запаса и грамматического строя речи // Методы обследования Нарушения речи у детей/ По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. Власовой Т.А. и др. – М., 1982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16:00Z</dcterms:created>
  <dc:creator>user</dc:creator>
  <dc:description/>
  <cp:keywords/>
  <dc:language>en-US</dc:language>
  <cp:lastModifiedBy>Пользователь</cp:lastModifiedBy>
  <dcterms:modified xsi:type="dcterms:W3CDTF">2014-12-25T10:22:00Z</dcterms:modified>
  <cp:revision>12</cp:revision>
  <dc:subject/>
  <dc:title/>
</cp:coreProperties>
</file>