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 «Дельфин»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«Ребенок и окружающий мир»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покрытова Наталья Ивано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формировать у детей доброжелательность, вежливость, уважение к окружающи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оценивать свое отношение к  поступкам друг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к скромности, отрицательное к хвастовству, жад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знание детей о профессиях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занят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лубочек ниток. Игрушки: кукла, зайка, собака, утенок, кошка, белка, лиса, медвед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>карточки из игры «Кому, что нужно для работы»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с деть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с детьми, какие волшебные слова они знают. Какие слова они используют, обращаясь, друг к другу, своей маме и взросл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: В.Маяковский» Что такое хорошо и что такое плохо»;  В. Осеева  «Сам себя наказал»; Ш. Амонашвили «Мое»; заучивание  с детьми 1 пословицы - «Доброе слово и кошке приятно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«Вежливость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Хорошо – плох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Дети, подойдите, пожалуйста, ко мне. Встаньте в круг. Посмотрите, какой у меня в руке волшебный клубочек, он на ушко мне прошептал, что хочет с вами поиграть в игру «Волшебный клубочек». Правило игры такие:  нужно намотать ниточку на палец, ласково назвать соседа и сказать свое пожел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олшебный клубоче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закреплять умение детей говорить ласковое слово, или доброе пожелание рядом сидящему ребен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Дети, я от всего сердца желаю Вам быть всегда вежливыми и внимательно относиться друг к друг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 Спасибо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школе игруше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Дети, а вы знаете, что даже у игрушек бывают такие уроки вежливости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Д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: «Сейчас я приглашаю вас в школу игрушек на такой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игрушки в школе сидят (проходя, беру каждую за руку и приветствую): «Здравствуйте ребята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грушки: «Доброе утро, дошколята! Мы очень рады, что Вы пришли к нам в школ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Дети, а в школе игрушек утро начинается с необычной заряд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грушки вспоминают вежливые слова, вот послушайт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исичка: «Пожалуйста», Волк: «Спасибо». Кукла: «Будьте так добры». Белочка: «Добрый вечер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: « А сейчас, ребята, игрушки хотят узнать, какие вы воспитанные и какие волшебные и  вежливые  слова знаете. Дети,  подойдите к той игрушке, которая вам понравилась,  и от имени игрушки ответьте на мои вопрос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Милая куколка, придя в гости, какие слова приветствия ты скажешь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 «Здравствуйте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Зайка, а если ты утром придешь в гости, какие слова приветствия ты скажешь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«Доброе утро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А ты, милая собачка, какие слова  благодарности знаешь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«Спасибо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А ты, утенок, уходя от гостей, что скажешь на прощание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бенок: « До свид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: «Куколка, какие слова нужно сказать, если обращаешься к кому-нибудь с просьбой?  Например, завязать тебе шарф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бенок: «Будьте так любезны, завяжите мне, пожалуйста, шарф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: « Молодцы! Вы очень вежливые игрушки – ученики. Дети, присаживайтесь, пожалуйста, на стульчи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юрприз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. Входит медведь - игр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« Я все могу!  Могу плясать и 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гу и рисо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 стоять на голов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солнца доле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 допрыгнуть до лун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 достать алм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 я даже видеть сн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акрывая гл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 я целый день не вр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, но не хоч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Дети, хотите с Мишуткой подружиться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«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А почему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« Он хвастун и вру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: « Правильно, хвастунов не очень приятно слушать. Скромные звери и люди хвастаться не буду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Дети, а Мишка не только хвастун. Вот послушайт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злым сегодня бы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лкнул братиш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стренке нагруб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кнулся в книж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Ребята, а сейчас как можно назвать Мишку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« Драчун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А давайте, ребята, научим Мишку миритьс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</w:t>
      </w:r>
      <w:r>
        <w:rPr>
          <w:rFonts w:cs="Times New Roman" w:ascii="Times New Roman" w:hAnsi="Times New Roman"/>
          <w:sz w:val="24"/>
          <w:szCs w:val="24"/>
        </w:rPr>
        <w:t xml:space="preserve"> «Мирись – мирись». (В пар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закреплять умение детей безболезненно, эмоционально мириться друг с д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Дети, вы все  разные, но так как вы все хорошо знакомы, то можете, друг друга узнать по голосу, давайте поиграем в игр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</w:t>
      </w:r>
      <w:r>
        <w:rPr>
          <w:rFonts w:cs="Times New Roman" w:ascii="Times New Roman" w:hAnsi="Times New Roman"/>
          <w:sz w:val="24"/>
          <w:szCs w:val="24"/>
        </w:rPr>
        <w:t xml:space="preserve">  «В лес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развивать у детей слуховое восприятие, определять голоса своих товарищей на слух; развивать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, ты сейчас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овем тебя: «Ау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ки закрывай, не роб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ебя позвал, узнай поскорей?!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«Кому, что нужно для работы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Миша, что это за коробочка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развивать у детей наблюдательность, внимание, восприя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ходить взаимосвязь между предметами и явл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: « А это мне посылку принес этот, как его, забы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Дети, а кто приносит посылки, газеты, письма? Как такого человека называют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« Почтальо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Молодцы, ребят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Дети, а какие профессии Вы еще знает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 Пожарные, врач, продавец, парикмахер, пова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Молодцы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Дети, а вот в посылке лежат карточки, нужно их правильно разложить, кому, что нужно для работ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 Парикмахеру нужны для работы ножницы, художнику - кисточка и краски, моряку - корабль и спасательный круг. Учителю нужно  доска и мел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Молодцы, дети, определили правильно, кому, что нужно для работы».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нарисовано на картинк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А сейчас встаньте в круг. Мишка хочет показать вам  вот эту картинку. Что на ней нарисовано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« Мальчик не дает другому мальчику поиграть с машин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Как такого мальчика можно назвать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: « Жадин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 А теперь проверим, нет ли в нашей группе жадных детей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ины, жадю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т  ру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жадных не ст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быв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и, жадные дев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ные мальчи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хотя бы пальч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ад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тщате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т жадных. Замечатель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шка: «Спасибо Вам, ребята, за интересный поучительный ур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част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у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улыбнем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 руки возьме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ие же сл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ворим мы, уход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е беседы с детьми 4-6 лет. Г.Н. Жуч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ном»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воспитания и обучения в детском саду» под редакцией М.А.Васильевой. М.: « Мозаика - Синтез»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20:00Z</dcterms:created>
  <dc:creator>User</dc:creator>
  <dc:description/>
  <cp:keywords/>
  <dc:language>en-US</dc:language>
  <cp:lastModifiedBy>Пользователь</cp:lastModifiedBy>
  <dcterms:modified xsi:type="dcterms:W3CDTF">2014-12-24T07:26:00Z</dcterms:modified>
  <cp:revision>39</cp:revision>
  <dc:subject/>
  <dc:title/>
</cp:coreProperties>
</file>